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</w:t>
      </w:r>
      <w:r>
        <w:rPr>
          <w:sz w:val="48"/>
          <w:szCs w:val="48"/>
        </w:rPr>
        <w:t>99</w:t>
      </w:r>
      <w:r>
        <w:rPr>
          <w:sz w:val="48"/>
          <w:szCs w:val="48"/>
        </w:rPr>
        <w:t>西方大探索人文艺术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</w:t>
      </w:r>
      <w:r>
        <w:rPr>
          <w:sz w:val="32"/>
          <w:szCs w:val="32"/>
        </w:rPr>
        <w:t>99</w:t>
      </w:r>
      <w:r>
        <w:rPr>
          <w:sz w:val="32"/>
          <w:szCs w:val="32"/>
        </w:rPr>
        <w:t>西方大，人文艺术与自然景观交相辉映。这里，不仅有宏伟的建筑和精美的雕塑，还有深邃的历史和丰富的人文精神。</w:t>
      </w:r>
      <w:r>
        <w:rPr>
          <w:sz w:val="32"/>
          <w:szCs w:val="32"/>
        </w:rPr>
        <w:t xml:space="preserve">&lt;/p&gt;&lt;p&gt;&lt;img src="/static-img/OySDHs0Hlm1vNWRXLqHVh2zE6gNtDYtXG0SlTkOaMyJaDfo9-SH5YxTNL66N4p3R.jpg"&gt;&lt;/p&gt;&lt;p&gt;1. </w:t>
      </w:r>
      <w:r>
        <w:rPr>
          <w:sz w:val="32"/>
          <w:szCs w:val="32"/>
        </w:rPr>
        <w:t>人文艺术：文化底蕴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艺术是</w:t>
      </w:r>
      <w:r>
        <w:rPr>
          <w:sz w:val="32"/>
          <w:szCs w:val="32"/>
        </w:rPr>
        <w:t>99</w:t>
      </w:r>
      <w:r>
        <w:rPr>
          <w:sz w:val="32"/>
          <w:szCs w:val="32"/>
        </w:rPr>
        <w:t>西方大独特的文化标识，它融合了古老传统与现代创造，体现在各式各样的作品中。从公共广场上的人物雕像到博物馆内展出的名作，每一件都是对前人的致敬，也是对未来的挑战。</w:t>
      </w:r>
      <w:r>
        <w:rPr>
          <w:sz w:val="32"/>
          <w:szCs w:val="32"/>
        </w:rPr>
        <w:t xml:space="preserve">&lt;/p&gt;&lt;p&gt;&lt;img src="/static-img/TQoiEvhN4uRJOeIZ4ATERWzE6gNtDYtXG0SlTkOaMyIap2d1A2XeSOq2BroryE-YK8QDjIXCBFl7MsCW4BmC0j0fdlmpV_Mmx9gcKsb6tGFDBo24IA5vwnITeMIfC8kj6bDSY-p9jbXR6vEMPNkH7gOtCBL9pn5BZ31iaTpNulapAzxx6DIY09H3LQFaw1rDS0tsc39fHz4L_NLg-Iw24QPYkKbFQThuVgQuu_gz-9E.jpg"&gt;&lt;/p&gt;&lt;p&gt;2. </w:t>
      </w:r>
      <w:r>
        <w:rPr>
          <w:sz w:val="32"/>
          <w:szCs w:val="32"/>
        </w:rPr>
        <w:t>文化遗产：守护记忆与智慧</w:t>
      </w:r>
      <w:r>
        <w:rPr>
          <w:sz w:val="32"/>
          <w:szCs w:val="32"/>
        </w:rPr>
        <w:t>&lt;/p&gt;&lt;p&gt;99</w:t>
      </w:r>
      <w:r>
        <w:rPr>
          <w:sz w:val="32"/>
          <w:szCs w:val="32"/>
        </w:rPr>
        <w:t>西方大不仅拥有着悠久的历史，更珍视着每一个历史瞬间。这里，有许多重要文化遗产被保存下来，如古老教堂、装饰华丽的大理石宫殿，以及那些记录下过往岁月的小册子和手稿等。这些建筑不仅是一座城市不可或缺的地标，更是人们连接过去、理解现在、构想未来的一种方式。</w:t>
      </w:r>
      <w:r>
        <w:rPr>
          <w:sz w:val="32"/>
          <w:szCs w:val="32"/>
        </w:rPr>
        <w:t xml:space="preserve">&lt;/p&gt;&lt;p&gt;&lt;img src="/static-img/6OInac127CKwbAwYM6UQjmzE6gNtDYtXG0SlTkOaMyIap2d1A2XeSOq2BroryE-YK8QDjIXCBFl7MsCW4BmC0j0fdlmpV_Mmx9gcKsb6tGFDBo24IA5vwnITeMIfC8kj6bDSY-p9jbXR6vEMPNkH7gOtCBL9pn5BZ31iaTpNulapAzxx6DIY09H3LQFaw1rDS0tsc39fHz4L_NLg-Iw24QPYkKbFQThuVgQuu_gz-9E.jpg"&gt;&lt;/p&gt;&lt;p&gt;3. </w:t>
      </w:r>
      <w:r>
        <w:rPr>
          <w:sz w:val="32"/>
          <w:szCs w:val="32"/>
        </w:rPr>
        <w:t>艺术创新：引领时代风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99</w:t>
      </w:r>
      <w:r>
        <w:rPr>
          <w:sz w:val="32"/>
          <w:szCs w:val="32"/>
        </w:rPr>
        <w:t>西方大也逐渐形成了自己独有的艺术风格。这包括了一系列现代艺术品，从街头巷尾到高级画廊，无处不在地展示出当代艺人的才华。在这里，可以见证各种形式的创意涌现，从抽象画到装置艺术，再到数字媒体作品，每一种都反映了这个时代人们的心声和追求。</w:t>
      </w:r>
      <w:r>
        <w:rPr>
          <w:sz w:val="32"/>
          <w:szCs w:val="32"/>
        </w:rPr>
        <w:t xml:space="preserve">&lt;/p&gt;&lt;p&gt;&lt;img src="/static-img/I3eh3TyuVD93I-QLdkIU2GzE6gNtDYtXG0SlTkOaMyIap2d1A2XeSOq2BroryE-YK8QDjIXCBFl7MsCW4BmC0j0fdlmpV_Mmx9gcKsb6tGFDBo24IA5vwnITeMIfC8kj6bDSY-p9jbXR6vEMPNkH7gOtCBL9pn5BZ31iaTpNulapAzxx6DIY09H3LQFaw1rDS0tsc39fHz4L_NLg-Iw24QPYkKbFQThuVgQuu_gz-9E.png"&gt;&lt;/p&gt;&lt;p&gt;4. </w:t>
      </w:r>
      <w:r>
        <w:rPr>
          <w:sz w:val="32"/>
          <w:szCs w:val="32"/>
        </w:rPr>
        <w:t>创意教育：培育未来人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人文艺术能够持续发展，</w:t>
      </w:r>
      <w:r>
        <w:rPr>
          <w:sz w:val="32"/>
          <w:szCs w:val="32"/>
        </w:rPr>
        <w:t>99</w:t>
      </w:r>
      <w:r>
        <w:rPr>
          <w:sz w:val="32"/>
          <w:szCs w:val="32"/>
        </w:rPr>
        <w:t>西方大的教育体系非常重视这方面。从小学开始，就会教授学生关于绘画、音乐、戏剧等多种形式的人文课程。此外，在大学里，还设立了专门针对人文艺术研究的地方，让年轻学子们可以深入探索并将这些知识应用于实际工作中。</w:t>
      </w:r>
      <w:r>
        <w:rPr>
          <w:sz w:val="32"/>
          <w:szCs w:val="32"/>
        </w:rPr>
        <w:t xml:space="preserve">&lt;/p&gt;&lt;p&gt;&lt;img src="/static-img/PzBWL2YzN34xtPs83j76zGzE6gNtDYtXG0SlTkOaMyIap2d1A2XeSOq2BroryE-YK8QDjIXCBFl7MsCW4BmC0j0fdlmpV_Mmx9gcKsb6tGFDBo24IA5vwnITeMIfC8kj6bDSY-p9jbXR6vEMPNkH7gOtCBL9pn5BZ31iaTpNulapAzxx6DIY09H3LQFaw1rDS0tsc39fHz4L_NLg-Iw24QPYkKbFQThuVgQuu_gz-9E.jpg"&gt;&lt;/p&gt;&lt;p&gt;5. </w:t>
      </w:r>
      <w:r>
        <w:rPr>
          <w:sz w:val="32"/>
          <w:szCs w:val="32"/>
        </w:rPr>
        <w:t>社区参与：共建美好生活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也是让人文艺术生根发芽的地方。在此基础上建立起了一些社区项目，如定期举办的手工艺品市场、小型演出活动以及公共空间改造计划，这些都增强了居民之间的人际联系，同时提升了居住环境质量，使得整个社会更加温馨而宜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99</w:t>
      </w:r>
      <w:r>
        <w:rPr>
          <w:sz w:val="32"/>
          <w:szCs w:val="32"/>
        </w:rPr>
        <w:t>西方大但人文艺术是一个充满活力且不断进步的地方，是一座充满故事和灵感的小城。它以其独特而深厚的人类精神吸引着来自世界各地游客，并激励着本地居民不断追求卓越，为这个城市注入新的活力。而这正是人类文化永恒存在于我们生活中的原因所在——无论是在哪个角落，都能找到那份属于我们的故事，只要心怀热情，就能看见生命中的美好篇章正在书写之中。</w:t>
      </w:r>
      <w:r>
        <w:rPr>
          <w:sz w:val="32"/>
          <w:szCs w:val="32"/>
        </w:rPr>
        <w:t>&lt;/p&gt;&lt;p&gt;&lt;a href = "/doc/875135-</w:t>
      </w:r>
      <w:r>
        <w:rPr>
          <w:sz w:val="32"/>
          <w:szCs w:val="32"/>
        </w:rPr>
        <w:t>穿越</w:t>
      </w:r>
      <w:r>
        <w:rPr>
          <w:sz w:val="32"/>
          <w:szCs w:val="32"/>
        </w:rPr>
        <w:t>99</w:t>
      </w:r>
      <w:r>
        <w:rPr>
          <w:sz w:val="32"/>
          <w:szCs w:val="32"/>
        </w:rPr>
        <w:t>西方大探索人文艺术的边界</w:t>
      </w:r>
      <w:r>
        <w:rPr>
          <w:sz w:val="32"/>
          <w:szCs w:val="32"/>
        </w:rPr>
        <w:t>.doc" rel="alternate" download="875135-</w:t>
      </w:r>
      <w:r>
        <w:rPr>
          <w:sz w:val="32"/>
          <w:szCs w:val="32"/>
        </w:rPr>
        <w:t>穿越</w:t>
      </w:r>
      <w:r>
        <w:rPr>
          <w:sz w:val="32"/>
          <w:szCs w:val="32"/>
        </w:rPr>
        <w:t>99</w:t>
      </w:r>
      <w:r>
        <w:rPr>
          <w:sz w:val="32"/>
          <w:szCs w:val="32"/>
        </w:rPr>
        <w:t>西方大探索人文艺术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