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权谋天下重生系统的强大嫡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特工嫡女：权谋天下</w:t>
      </w:r>
      <w:r>
        <w:rPr>
          <w:sz w:val="32"/>
          <w:szCs w:val="32"/>
        </w:rPr>
        <w:t>&lt;/p&gt;&lt;p&gt;&lt;img src="/static-img/idicAiBAw745Ok49_n2f-ZXGAGeySP_fDPfDxP0CcaS8CmwBAhpyqJy_oCDBszly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阴影笼罩的时代，一个名为林雨的女子因一场意外而死去。她是一位年轻而有才华的特工，但她的生命却因为一次不幸的事故而被迫终结。然而，这个故事并没有结束，而是一个新的开始。林雨醒来时发现自己回到了五年前，那时候，她还是一个普通的学霸。在这个重生的过程中，她意识到自己的命运已经发生了巨大的转变。</w:t>
      </w:r>
      <w:r>
        <w:rPr>
          <w:sz w:val="32"/>
          <w:szCs w:val="32"/>
        </w:rPr>
        <w:t>&lt;/p&gt;&lt;p&gt;&lt;img src="/static-img/uf8qgoN_NYu9Ku45Lmy1oZXGAGeySP_fDPfDxP0CcaQNZZX8HhyqWvr5wELeONMGvJ-XjxrU8rjroMcIG29qk-TGdtfxoy91kWV9pAzMPglHCzb10NswvGmLJNFGHb-iPWwRiH8CGhVJ5bntlul4WnFZNRbjII80AqpwyoDVQpIfz4vK4ClFIXQRrCUBsdke.jpg"&gt;&lt;/p&gt;&lt;p&gt;</w:t>
      </w:r>
      <w:r>
        <w:rPr>
          <w:sz w:val="32"/>
          <w:szCs w:val="32"/>
        </w:rPr>
        <w:t>她怎么做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很快就意识到自己拥有了一种特殊能力——时间旅行。她可以回到过去改变一些关键的决定，从而影响现在和未来的走向。这对于一位特工来说无疑是一个巨大的优势。但是，这也带来了沉重的责任，因为每一次改变都可能导致无法预测的情况发生。</w:t>
      </w:r>
      <w:r>
        <w:rPr>
          <w:sz w:val="32"/>
          <w:szCs w:val="32"/>
        </w:rPr>
        <w:t>&lt;/p&gt;&lt;p&gt;&lt;img src="/static-img/VgJAPsnXmglQOvV24eekmZXGAGeySP_fDPfDxP0CcaQNZZX8HhyqWvr5wELeONMGvJ-XjxrU8rjroMcIG29qk-TGdtfxoy91kWV9pAzMPglHCzb10NswvGmLJNFGHb-iPWwRiH8CGhVJ5bntlul4WnFZNRbjII80AqpwyoDVQpIfz4vK4ClFIXQRrCUBsdke.jpg"&gt;&lt;/p&gt;&lt;p&gt;</w:t>
      </w:r>
      <w:r>
        <w:rPr>
          <w:sz w:val="32"/>
          <w:szCs w:val="32"/>
        </w:rPr>
        <w:t>她面临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雨逐渐成长为一位强大且冷静的特工嫡女。她手握权力，却又深知权力的残酷。在这个充满复杂人际关系和隐秘斗争的小世界里，每一步都需要精心规划，每个决策都可能决定她的生与死。同时，她也遇到了许多忠诚的心友，他们愿意为了保护她不惜一切代价。</w:t>
      </w:r>
      <w:r>
        <w:rPr>
          <w:sz w:val="32"/>
          <w:szCs w:val="32"/>
        </w:rPr>
        <w:t>&lt;/p&gt;&lt;p&gt;&lt;img src="/static-img/PdsIumA71LBhsdgSUzCgoZXGAGeySP_fDPfDxP0CcaQNZZX8HhyqWvr5wELeONMGvJ-XjxrU8rjroMcIG29qk-TGdtfxoy91kWV9pAzMPglHCzb10NswvGmLJNFGHb-iPWwRiH8CGhVJ5bntlul4WnFZNRbjII80AqpwyoDVQpIfz4vK4ClFIXQRrCUBsdke.jpg"&gt;&lt;/p&gt;&lt;p&gt;</w:t>
      </w:r>
      <w:r>
        <w:rPr>
          <w:sz w:val="32"/>
          <w:szCs w:val="32"/>
        </w:rPr>
        <w:t>她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各种挑战和危险，林雨始终坚持自己的目标——成为最强大的人物，以确保家族的地位稳固，同时也要完成那些曾经未能完成的事情。她知道这条路上充满坎坷，但只要有信念，就没有什么是不可能达到的。</w:t>
      </w:r>
      <w:r>
        <w:rPr>
          <w:sz w:val="32"/>
          <w:szCs w:val="32"/>
        </w:rPr>
        <w:t>&lt;/p&gt;&lt;p&gt;&lt;img src="/static-img/JhIxvEyII-x6stIXuCLhXZXGAGeySP_fDPfDxP0CcaQNZZX8HhyqWvr5wELeONMGvJ-XjxrU8rjroMcIG29qk-TGdtfxoy91kWV9pAzMPglHCzb10NswvGmLJNFGHb-iPWwRiH8CGhVJ5bntlul4WnFZNRbjII80AqpwyoDVQpIfz4vK4ClFIXQRrCUBsdke.jpg"&gt;&lt;/p&gt;&lt;p&gt;</w:t>
      </w:r>
      <w:r>
        <w:rPr>
          <w:sz w:val="32"/>
          <w:szCs w:val="32"/>
        </w:rPr>
        <w:t>她如何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林雨学会了利用她的能力进行智慧分析，并通过不断学习新技能来增强自身实力。她还学会了如何控制自己的情绪，不让感情</w:t>
      </w:r>
      <w:r>
        <w:rPr>
          <w:sz w:val="32"/>
          <w:szCs w:val="32"/>
        </w:rPr>
        <w:t>cloud her judgement</w:t>
      </w:r>
      <w:r>
        <w:rPr>
          <w:sz w:val="32"/>
          <w:szCs w:val="32"/>
        </w:rPr>
        <w:t>。这使得她能够在高压情况下保持清晰头脑，并作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见未来，但有一点是确定无疑——</w:t>
      </w:r>
      <w:r>
        <w:rPr>
          <w:sz w:val="32"/>
          <w:szCs w:val="32"/>
        </w:rPr>
        <w:t>LIN YU</w:t>
      </w:r>
      <w:r>
        <w:rPr>
          <w:sz w:val="32"/>
          <w:szCs w:val="32"/>
        </w:rPr>
        <w:t>将继续走在属于她的道路上，无论何时何地，都将以一种超乎常人的方式存在于这个世界之中。而对于那些想要阻挠或伤害她的敌人，只能说他们是在跟风追赶，而不是真正参与到游戏之中。</w:t>
      </w:r>
      <w:r>
        <w:rPr>
          <w:sz w:val="32"/>
          <w:szCs w:val="32"/>
        </w:rPr>
        <w:t>&lt;/p&gt;&lt;p&gt;&lt;a href = "/doc/875000-</w:t>
      </w:r>
      <w:r>
        <w:rPr>
          <w:sz w:val="32"/>
          <w:szCs w:val="32"/>
        </w:rPr>
        <w:t>重生特工嫡女权谋天下重生系统的强大嫡女</w:t>
      </w:r>
      <w:r>
        <w:rPr>
          <w:sz w:val="32"/>
          <w:szCs w:val="32"/>
        </w:rPr>
        <w:t>.doc" rel="alternate" download="875000-</w:t>
      </w:r>
      <w:r>
        <w:rPr>
          <w:sz w:val="32"/>
          <w:szCs w:val="32"/>
        </w:rPr>
        <w:t>重生特工嫡女权谋天下重生系统的强大嫡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