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故意做加快速度视频我的高速追逐生活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街上骑自行车，心情格外愉快。突然，一阵微风吹过，我听到了手机的铃声。我不由得笑了起来，因为我知道这一定是我的好朋友小明打来的。他总是这样，在我最忙的时候给我电话。</w:t>
      </w:r>
      <w:r>
        <w:rPr>
          <w:sz w:val="32"/>
          <w:szCs w:val="32"/>
        </w:rPr>
        <w:t>&lt;/p&gt;&lt;p&gt;&lt;img src="/static-img/ENj3ZkOElutI81Ils_u-hJWMOJoKlkczhmETHWZ9MlfxB8sZDehzcK_lZT8qr1wd.jpg"&gt;&lt;/p&gt;&lt;p&gt;</w:t>
      </w:r>
      <w:r>
        <w:rPr>
          <w:sz w:val="32"/>
          <w:szCs w:val="32"/>
        </w:rPr>
        <w:t>我停下脚步，掏出手机一看，是他。在电话的另一端，小明的声音兴奋而又急切：“兄弟，你现在就在加速啊！别忘了做视频！”他的话让我心里一跳，仿佛整个世界都在静止，只有我们两个人的声音回荡在空旷的大道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电话故意做加快速度视频，这个念头刚浮现脑海，就像火一样迅速蔓延。我想起以前和小明一起玩的一个游戏，那时候我们会故意开着车或者骑着自行车快速穿梭于城市街道之间，将这种刺激的感觉录制成视频，然后分享给彼此。这是一个关于友谊、挑战和生活的小游戏，但今天，它变得更加特别。</w:t>
      </w:r>
      <w:r>
        <w:rPr>
          <w:sz w:val="32"/>
          <w:szCs w:val="32"/>
        </w:rPr>
        <w:t>&lt;/p&gt;&lt;p&gt;&lt;img src="/static-img/LPzqK6bT7Icg7Be6bOnow5WMOJoKlkczhmETHWZ9Mlfb5mOVLOdqf3kjpw5ylOGNNN7_ZuaGSrc5i7bB5sRUJC3m6nD2glE2XxrQRYwCnpQzKugoRgjjlioY4T3HYxqD2ssQghveAemBbRBzopN5GMXpRF65pU_2omyzmqbdpIV6J1GcPn_CD1NFeIghZgko.jpg"&gt;&lt;/p&gt;&lt;p&gt;</w:t>
      </w:r>
      <w:r>
        <w:rPr>
          <w:sz w:val="32"/>
          <w:szCs w:val="32"/>
        </w:rPr>
        <w:t>我深吸了一口气，准备好了。我开始慢慢加速，感受着风吹过脸庞带来的既紧张又兴奋。这个过程中，我尽量保持平稳的心态，同时也为即将到来的“高速追逐”生活记录充满期待。每一个转弯，每一次加速，都像是对自己的一次测试，也是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看到屏幕上的速度达到了惊人的数值时，我放松了呼吸。一段精彩绝伦的“高速追逐”视频就这么被捕捉下来了。这不仅仅是一段简单的录像，更是一段刻印在心中的美好的回忆——与朋友共享的一份欢乐与冒险。</w:t>
      </w:r>
      <w:r>
        <w:rPr>
          <w:sz w:val="32"/>
          <w:szCs w:val="32"/>
        </w:rPr>
        <w:t>&lt;/p&gt;&lt;p&gt;&lt;img src="/static-img/yEwJaCAsPpL1Y56Jb9OJ65WMOJoKlkczhmETHWZ9Mlfb5mOVLOdqf3kjpw5ylOGNNN7_ZuaGSrc5i7bB5sRUJC3m6nD2glE2XxrQRYwCnpQzKugoRgjjlioY4T3HYxqD2ssQghveAemBbRBzopN5GMXpRF65pU_2omyzmqbdpIV6J1GcPn_CD1NFeIghZgko.jpg"&gt;&lt;/p&gt;&lt;p&gt;&lt;a href = "/doc/874827-</w:t>
      </w:r>
      <w:r>
        <w:rPr>
          <w:sz w:val="32"/>
          <w:szCs w:val="32"/>
        </w:rPr>
        <w:t>接电话故意做加快速度视频我的高速追逐生活记录</w:t>
      </w:r>
      <w:r>
        <w:rPr>
          <w:sz w:val="32"/>
          <w:szCs w:val="32"/>
        </w:rPr>
        <w:t>.doc" rel="alternate" download="874827-</w:t>
      </w:r>
      <w:r>
        <w:rPr>
          <w:sz w:val="32"/>
          <w:szCs w:val="32"/>
        </w:rPr>
        <w:t>接电话故意做加快速度视频我的高速追逐生活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