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内捧革命揭秘粗大内捧技术如何震撼网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时代的内捧革命：揭秘粗大内捧技术如何震撼网路世界</w:t>
      </w:r>
      <w:r>
        <w:rPr>
          <w:sz w:val="32"/>
          <w:szCs w:val="32"/>
        </w:rPr>
        <w:t>&lt;/p&gt;&lt;p&gt;&lt;img src="/static-img/on_-25qlM3hfcTVceUon6rTYhZzBDOSmW-FxqFqrUmpHgWnyyhffMdfgYTZU0tdT.jpg"&gt;&lt;/p&gt;&lt;p&gt;</w:t>
      </w:r>
      <w:r>
        <w:rPr>
          <w:sz w:val="32"/>
          <w:szCs w:val="32"/>
        </w:rPr>
        <w:t>在信息爆炸的今天，视频内容如同洪流般涌入我们的生活，每个人都可能成为或成为了内容创作者。然而，在这海量信息中脱颖而出的关键因素之一，便是“粗大的内捧猛烈进出视频网”的技术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粗大的内捧猛烈进出视频网？</w:t>
      </w:r>
      <w:r>
        <w:rPr>
          <w:sz w:val="32"/>
          <w:szCs w:val="32"/>
        </w:rPr>
        <w:t>&lt;/p&gt;&lt;p&gt;&lt;img src="/static-img/_pD71eFlE-_qhu1wCsSN1LTYhZzBDOSmW-FxqFqrUmpezKwryhhz11mzF36CS0hDlybG_oyZOJzJqtko4PKJAcTSYjthbgSPChIRF_RzMdiq0NM44w_ux6hpRvO5CRJlpcwrMylvwUrhehBWVKu8Ej4q4TrSlc0emtLNmvf1EltltH6C3ShF5wsIIF5MY3zpgKV0k6t4NCHu3PmQI_XyFw.jpg"&gt;&lt;/p&gt;&lt;p&gt;</w:t>
      </w:r>
      <w:r>
        <w:rPr>
          <w:sz w:val="32"/>
          <w:szCs w:val="32"/>
        </w:rPr>
        <w:t>首先，我们需要了解“粗大的内捧猛烈进出视频网”这个术语代表了什么。这并不是一个标准化的词汇，而是一种描述一种行为或者策略。在网络环境下，“内捧”通常指的是某些用户或小组内部互相推广支持对方的内容，这种行为可以促进相关内容快速传播。但“粗大”则意味着这种行为不再是隐蔽的小众交流，而是变得更加公开、直接甚至有些过激。而“猛烈进出”则形容这种推广活动之所以能够迅速扩散，是因为其强劲有力，不断地在网络空间中出现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会形成这样的现象？</w:t>
      </w:r>
      <w:r>
        <w:rPr>
          <w:sz w:val="32"/>
          <w:szCs w:val="32"/>
        </w:rPr>
        <w:t>&lt;/p&gt;&lt;p&gt;&lt;img src="/static-img/I_LdPR77vntvOc4IR8ZvALTYhZzBDOSmW-FxqFqrUmpezKwryhhz11mzF36CS0hDlybG_oyZOJzJqtko4PKJAcTSYjthbgSPChIRF_RzMdiq0NM44w_ux6hpRvO5CRJlpcwrMylvwUrhehBWVKu8Ej4q4TrSlc0emtLNmvf1EltltH6C3ShF5wsIIF5MY3zpgKV0k6t4NCHu3PmQI_XyFw.jpg"&gt;&lt;/p&gt;&lt;p&gt;</w:t>
      </w:r>
      <w:r>
        <w:rPr>
          <w:sz w:val="32"/>
          <w:szCs w:val="32"/>
        </w:rPr>
        <w:t>那么，为什么会出现这样的一种现象呢？答案很简单，因为它符合了网络本质中的自我放大效应。人们总是在寻找新鲜事物，即使这些事物并不一定具有价值，但只要它们能够引起共鸣，就能迅速被分享，从而形成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社交媒体平台对算法优化不断改良，他们更倾向于推荐那些能够引起大量互动和讨论的话题。因此，当一些用户发现了一种有效的方法来吸引关注时，他们就会不断地使用这套技巧，最终形成了一种文化现象，即大家都在尝试用类似的方式来获取流量。</w:t>
      </w:r>
      <w:r>
        <w:rPr>
          <w:sz w:val="32"/>
          <w:szCs w:val="32"/>
        </w:rPr>
        <w:t>&lt;/p&gt;&lt;p&gt;&lt;img src="/static-img/3JD_OF7YTE6Dau9WCMB91LTYhZzBDOSmW-FxqFqrUmpezKwryhhz11mzF36CS0hDlybG_oyZOJzJqtko4PKJAcTSYjthbgSPChIRF_RzMdiq0NM44w_ux6hpRvO5CRJlpcwrMylvwUrhehBWVKu8Ej4q4TrSlc0emtLNmvf1EltltH6C3ShF5wsIIF5MY3zpgKV0k6t4NCHu3PmQI_XyFw.jpg"&gt;&lt;/p&gt;&lt;p&gt;</w:t>
      </w:r>
      <w:r>
        <w:rPr>
          <w:sz w:val="32"/>
          <w:szCs w:val="32"/>
        </w:rPr>
        <w:t>三、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带来了两方面的问题。一方面，它确实为一些新兴内容提供了曝光机会，让他们可以快速获得知名度，并且建立自己的粉丝群体。但另一方面，它也造成了一些负面效果，如信息真伪难辨、低质量内容泛滥，以及社会话题被扭曲等问题。此外，这也给平台运营者带来了巨大的挑战，因为他们需要平衡自由表达与维护秩序之间的关系，同时保护用户免受虚假信息伤害。</w:t>
      </w:r>
      <w:r>
        <w:rPr>
          <w:sz w:val="32"/>
          <w:szCs w:val="32"/>
        </w:rPr>
        <w:t>&lt;/p&gt;&lt;p&gt;&lt;img src="/static-img/THesNvyIer8CrmP_UlaKlbTYhZzBDOSmW-FxqFqrUmpezKwryhhz11mzF36CS0hDlybG_oyZOJzJqtko4PKJAcTSYjthbgSPChIRF_RzMdiq0NM44w_ux6hpRvO5CRJlpcwrMylvwUrhehBWVKu8Ej4q4TrSlc0emtLNmvf1EltltH6C3ShF5wsIIF5MY3zpgKV0k6t4NCHu3PmQI_XyFw.jpg"&gt;&lt;/p&gt;&lt;p&gt;</w:t>
      </w:r>
      <w:r>
        <w:rPr>
          <w:sz w:val="32"/>
          <w:szCs w:val="32"/>
        </w:rPr>
        <w:t>四、如何应对这一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面对这一趋势呢？首先，作为普通互联网用户，我们应当提高自身判断力，不要盲目追随热点，也不要轻信未经证实的事实；同时，对于平台来说，要加强监管机制，打击虚假新闻和恶意炒作，同时鼓励高质量、高原创性的内容生产和分享；最后，对于新兴作者来说，要培养专业技能，与观众建立真诚沟通，以长期稳定的方式积累粉丝，而非依赖短暂但风险较高的手段获取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粗大的内捧猛烈进出视频网”的现象虽然在短期看似成功，但却存在诸多潜在问题。只有通过合理利用技术，加强教育培训，以及完善管理政策，可以真正实现健康发展，为整个互联网生态贡献正能量。</w:t>
      </w:r>
      <w:r>
        <w:rPr>
          <w:sz w:val="32"/>
          <w:szCs w:val="32"/>
        </w:rPr>
        <w:t>&lt;/p&gt;&lt;p&gt;&lt;a href = "/doc/874821-</w:t>
      </w:r>
      <w:r>
        <w:rPr>
          <w:sz w:val="32"/>
          <w:szCs w:val="32"/>
        </w:rPr>
        <w:t>视频时代的内捧革命揭秘粗大内捧技术如何震撼网路世界</w:t>
      </w:r>
      <w:r>
        <w:rPr>
          <w:sz w:val="32"/>
          <w:szCs w:val="32"/>
        </w:rPr>
        <w:t>.doc" rel="alternate" download="874821-</w:t>
      </w:r>
      <w:r>
        <w:rPr>
          <w:sz w:val="32"/>
          <w:szCs w:val="32"/>
        </w:rPr>
        <w:t>视频时代的内捧革命揭秘粗大内捧技术如何震撼网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