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会夹啊都拉丝了欧洲我亲爱的宝贝如何一步步教会它夹欧洲面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亲爱的宝贝！今天我们要来学习做一个经典的小吃——欧洲面包。听说你已经会夹啊了，都拉丝了呢，这让妈妈非常高兴，也让我觉得我们的烹饪小手是不是也可以慢慢长大啦。</w:t>
      </w:r>
      <w:r>
        <w:rPr>
          <w:sz w:val="32"/>
          <w:szCs w:val="32"/>
        </w:rPr>
        <w:t>&lt;/p&gt;&lt;p&gt;&lt;img src="/static-img/-hIv2RtOSDEsxSepliGx2e0vmPl_lgL4KKJgX6_666Z9iQx172EMLhkOyRdTMcjz.jpg"&gt;&lt;/p&gt;&lt;p&gt;</w:t>
      </w:r>
      <w:r>
        <w:rPr>
          <w:sz w:val="32"/>
          <w:szCs w:val="32"/>
        </w:rPr>
        <w:t>首先，我们需要准备一些食材。当然，你可能已经知道这些，但还是得一起来确认一下哦。你看过吗？这里有面团、酵母、盐和水，还有一点点油。我记得上次在厨房里，你帮忙把油瓶递给我的时候，眼睛都闪闪发光的，就像现在一样，我心里都想笑。</w:t>
      </w:r>
      <w:r>
        <w:rPr>
          <w:sz w:val="32"/>
          <w:szCs w:val="32"/>
        </w:rPr>
        <w:t>&lt;/p&gt;&lt;p&gt;</w:t>
      </w:r>
      <w:r>
        <w:rPr>
          <w:sz w:val="32"/>
          <w:szCs w:val="32"/>
        </w:rPr>
        <w:t>接下来，我们要开始工作啦！首先，把酵母放进温水里，让它溶解，然后加入适量的糖和盐，这样会使面团变得更香甜多汁哦。你记得那天你试着抓住我的手时，那个神情可真是太可爱了！</w:t>
      </w:r>
      <w:r>
        <w:rPr>
          <w:sz w:val="32"/>
          <w:szCs w:val="32"/>
        </w:rPr>
        <w:t>&lt;/p&gt;&lt;p&gt;&lt;img src="/static-img/yVZTk2rLK_r94mq5K8oWzu0vmPl_lgL4KKJgX6_666YjZx6g7zwRqRZtCfGgVUYmoUgp55eQjp8GP2q_x8LWlQb3rqlXXeuMvoePLFnCIvB0Tu3uNI9Ny8abfsCHrzr-.jpg"&gt;&lt;/p&gt;&lt;p&gt;</w:t>
      </w:r>
      <w:r>
        <w:rPr>
          <w:sz w:val="32"/>
          <w:szCs w:val="32"/>
        </w:rPr>
        <w:t>然后，将面团搅拌均匀，直到它变得光滑细腻。这一步儿对我来说挺费劲的，不过看着你的脸蛋，一副专注又期待的样子，我就不怕苦啦。等到最后变成圆滚滚的小球状时，我知道这个过程快结束了，就像是完成了一件难以忘怀的事。</w:t>
      </w:r>
      <w:r>
        <w:rPr>
          <w:sz w:val="32"/>
          <w:szCs w:val="32"/>
        </w:rPr>
        <w:t>&lt;/p&gt;&lt;p&gt;</w:t>
      </w:r>
      <w:r>
        <w:rPr>
          <w:sz w:val="32"/>
          <w:szCs w:val="32"/>
        </w:rPr>
        <w:t>将这份美味的面团分割成相同大小的小块，每一块都是未来的欧洲风情小饼干。而最精彩的地方，就是当它们被放在热气腾腾的大锅中烤熟后，那时候它们真的就“拉丝”啦，就像你的笑容一样纯粹又动人心弦。</w:t>
      </w:r>
      <w:r>
        <w:rPr>
          <w:sz w:val="32"/>
          <w:szCs w:val="32"/>
        </w:rPr>
        <w:t>&lt;/p&gt;&lt;p&gt;&lt;img src="/static-img/-fBqpgBP2r9qAK5CC9Lzou0vmPl_lgL4KKJgX6_666YjZx6g7zwRqRZtCfGgVUYmoUgp55eQjp8GP2q_x8LWlQb3rqlXXeuMvoePLFnCIvB0Tu3uNI9Ny8abfsCHrzr-.jpg"&gt;&lt;/p&gt;&lt;p&gt;</w:t>
      </w:r>
      <w:r>
        <w:rPr>
          <w:sz w:val="32"/>
          <w:szCs w:val="32"/>
        </w:rPr>
        <w:t>看到那些金黄色的欧洲风情小饼干出炉之后，我感觉自己也是跟着它们一起长大的，是不是有点像每一次给你讲故事，让时间静止的一刻呢？</w:t>
      </w:r>
      <w:r>
        <w:rPr>
          <w:sz w:val="32"/>
          <w:szCs w:val="32"/>
        </w:rPr>
        <w:t>&lt;/p&gt;&lt;p&gt;</w:t>
      </w:r>
      <w:r>
        <w:rPr>
          <w:sz w:val="32"/>
          <w:szCs w:val="32"/>
        </w:rPr>
        <w:t>宝宝，你看到了吗？我们不仅仅是在做些简单的事情，而是在共同创造美好的回忆。在这个过程中，无论是成功还是失败，只要有你们两个在一起，都能成为一次难忘的人生旅程。</w:t>
      </w:r>
      <w:r>
        <w:rPr>
          <w:sz w:val="32"/>
          <w:szCs w:val="32"/>
        </w:rPr>
        <w:t>&lt;/p&gt;&lt;p&gt;&lt;img src="/static-img/by9ZtKSLpkavDlc72c6aQ-0vmPl_lgL4KKJgX6_666YjZx6g7zwRqRZtCfGgVUYmoUgp55eQjp8GP2q_x8LWlQb3rqlXXeuMvoePLFnCIvB0Tu3uNI9Ny8abfsCHrzr-.jpg"&gt;&lt;/p&gt;&lt;p&gt;</w:t>
      </w:r>
      <w:r>
        <w:rPr>
          <w:sz w:val="32"/>
          <w:szCs w:val="32"/>
        </w:rPr>
        <w:t>所以，不管下一次我们在厨房里的冒险是什么样的，只希望我们的每一个尝试，都能带给大家满满的心暖意绕。再见，我的小朋友们！</w:t>
      </w:r>
      <w:r>
        <w:rPr>
          <w:sz w:val="32"/>
          <w:szCs w:val="32"/>
        </w:rPr>
        <w:t>&lt;/p&gt;&lt;p&gt;&lt;a href = "/doc/874545-</w:t>
      </w:r>
      <w:r>
        <w:rPr>
          <w:sz w:val="32"/>
          <w:szCs w:val="32"/>
        </w:rPr>
        <w:t>宝宝你好会夹啊都拉丝了欧洲我亲爱的宝贝如何一步步教会它夹欧洲面包</w:t>
      </w:r>
      <w:r>
        <w:rPr>
          <w:sz w:val="32"/>
          <w:szCs w:val="32"/>
        </w:rPr>
        <w:t>.doc" rel="alternate" download="874545-</w:t>
      </w:r>
      <w:r>
        <w:rPr>
          <w:sz w:val="32"/>
          <w:szCs w:val="32"/>
        </w:rPr>
        <w:t>宝宝你好会夹啊都拉丝了欧洲我亲爱的宝贝如何一步步教会它夹欧洲面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