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的逆流之神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神秘的河流，它穿梭于幽深的山谷间，汇聚着无数传说和传奇。其中最为著名的一则，便是随波逐流之神龙传奇。</w:t>
      </w:r>
      <w:r>
        <w:rPr>
          <w:sz w:val="32"/>
          <w:szCs w:val="32"/>
        </w:rPr>
        <w:t>&lt;/p&gt;&lt;p&gt;&lt;img src="/static-img/A2WOyX2XxoFkYLRziuHLJF2LimCOMDndu16NlzSkLUYJe1Ae4samagOd6Z8walNv.jpg"&gt;&lt;/p&gt;&lt;p&gt;</w:t>
      </w:r>
      <w:r>
        <w:rPr>
          <w:sz w:val="32"/>
          <w:szCs w:val="32"/>
        </w:rPr>
        <w:t>神龙降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和日丽的春天，一条巨大的金色神龙从天而降，落入这条河流之中。它拥有五彩斑斓的鳞片，每一片都闪耀着不同的光芒，如同夜空中的星辰一般璀璨。这条神龙被尊为“逆水之主”，因为它不仅能够控制水波，还能使得周遭环境变得更加宁静与美好。</w:t>
      </w:r>
      <w:r>
        <w:rPr>
          <w:sz w:val="32"/>
          <w:szCs w:val="32"/>
        </w:rPr>
        <w:t>&lt;/p&gt;&lt;p&gt;&lt;img src="/static-img/z9ybEXZ2Pcui9nTcH95RqV2LimCOMDndu16NlzSkLUbU8mhURmKGRS9cZBBjHg5o0XQ08q1T5Z0r1uzwtjWkC1DEPlPZPveNRug-EyPlSpnqDHjl_Tc6qzl8h41R5T3T9EUHpBRN3YWIChJNMB62y5g9zDno17BJvAD3zhawZKE.jpg"&gt;&lt;/p&gt;&lt;p&gt;</w:t>
      </w:r>
      <w:r>
        <w:rPr>
          <w:sz w:val="32"/>
          <w:szCs w:val="32"/>
        </w:rPr>
        <w:t>控制水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逆水之主开始显露其真正力量。当时节变换、洪水滋生时，它会出现在河面上，用自己的气息平息怒潮，使得四季分明，百姓安居乐业。人们称颂它，是他们赖以生存的大恩人。而当干旱来临，它也会引领云雾，为大地带去雨泽，使万物复苏。</w:t>
      </w:r>
      <w:r>
        <w:rPr>
          <w:sz w:val="32"/>
          <w:szCs w:val="32"/>
        </w:rPr>
        <w:t>&lt;/p&gt;&lt;p&gt;&lt;img src="/static-img/vT8soPxTnA0phghuOiDKRF2LimCOMDndu16NlzSkLUbU8mhURmKGRS9cZBBjHg5o0XQ08q1T5Z0r1uzwtjWkC1DEPlPZPveNRug-EyPlSpnqDHjl_Tc6qzl8h41R5T3T9EUHpBRN3YWIChJNMB62y5g9zDno17BJvAD3zhawZKE.jpg"&gt;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控制自然元素外，这位神龙还极富智慧。在一次严重的地震后，当地居民们不知所措时，它悄然现身，用其灵魂通道，与地下精灵沟通，最终成功阻止了灾难扩散，并指引人们修建坚固安全的地方。此举赢得了人们对它绝对信任。</w:t>
      </w:r>
      <w:r>
        <w:rPr>
          <w:sz w:val="32"/>
          <w:szCs w:val="32"/>
        </w:rPr>
        <w:t>&lt;/p&gt;&lt;p&gt;&lt;img src="/static-img/CgpWN8-koC9AC-5inmgco12LimCOMDndu16NlzSkLUbU8mhURmKGRS9cZBBjHg5o0XQ08q1T5Z0r1uzwtjWkC1DEPlPZPveNRug-EyPlSpnqDHjl_Tc6qzl8h41R5T3T9EUHpBRN3YWIChJNMB62y5g9zDno17BJvAD3zhawZKE.png"&gt;&lt;/p&gt;&lt;p&gt;</w:t>
      </w:r>
      <w:r>
        <w:rPr>
          <w:sz w:val="32"/>
          <w:szCs w:val="32"/>
        </w:rPr>
        <w:t>获救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瘟疫席卷整个村庄，让许多人陷入绝望。但是逆水之主未有遗漏，不论是疾病还是其他灾祸，都无法逃过它敏锐的心灵探测器。通过自身强大的魔法力量，解除了瘟疫，让所有受害者康复健康。这段历史至今仍被口口相传，为后世留下了深刻印象。</w:t>
      </w:r>
      <w:r>
        <w:rPr>
          <w:sz w:val="32"/>
          <w:szCs w:val="32"/>
        </w:rPr>
        <w:t>&lt;/p&gt;&lt;p&gt;&lt;img src="/static-img/tgd9toOT_1LKlMre6cxNEV2LimCOMDndu16NlzSkLUbU8mhURmKGRS9cZBBjHg5o0XQ08q1T5Z0r1uzwtjWkC1DEPlPZPveNRug-EyPlSpnqDHjl_Tc6qzl8h41R5T3T9EUHpBRN3YWIChJNMB62y5g9zDno17BJvAD3zhawZKE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位保护者的伟绩，大批文人墨客前来描绘，以诗歌、书画等形式记录下了这一切。当时的人们认为，只要心怀感激，不管生活多么艰辛，都能找到力量继续前行，因为有这样的守护者在看护每一个人。大众文化中，那些关于逆水之主的故事，被广泛传唱，成为了孩子们听故事睡觉前的经典佳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发展迅速，对于这些古老传说持怀疑态度的人也不断增加。不过，他们并不否认这个故事可能蕴含某种真实或隐喻意义，比如对自然环境保护意识的提醒，或是一种精神上的慰藉。在研究中，他们发现一些证据表明，那个时代确实存在了一股特殊现象——一种能够影响周围环境稳定性的奇异能量，而这正符合那位逆流之主所展现出的能力特征。不知不觉中，这个曾经只是儿童游戏中的虚构角色，现在竟然成了科学家们追求理解的一个重要线索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虽源自遥远古代，却依旧在今天给予我们启示：即使是在动荡不安的时候，我们也可以依靠内心的声音，即便那声音来自于我们不可见的手，也许隐藏在世界各处的小小角落里。</w:t>
      </w:r>
      <w:r>
        <w:rPr>
          <w:sz w:val="32"/>
          <w:szCs w:val="32"/>
        </w:rPr>
        <w:t>&lt;/p&gt;&lt;p&gt;&lt;a href = "/doc/874451-</w:t>
      </w:r>
      <w:r>
        <w:rPr>
          <w:sz w:val="32"/>
          <w:szCs w:val="32"/>
        </w:rPr>
        <w:t>波涛汹涌的逆流之神龙传说</w:t>
      </w:r>
      <w:r>
        <w:rPr>
          <w:sz w:val="32"/>
          <w:szCs w:val="32"/>
        </w:rPr>
        <w:t>.doc" rel="alternate" download="874451-</w:t>
      </w:r>
      <w:r>
        <w:rPr>
          <w:sz w:val="32"/>
          <w:szCs w:val="32"/>
        </w:rPr>
        <w:t>波涛汹涌的逆流之神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