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冥秘术与暗影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被称为“黑儒传”的神秘文本，这部文本蕴含着一系列关于幽冥秘术与暗影操控的艺术。据说，只有那些心怀不轨、野心勃勃的人才会寻求这种力量，他们相信通过学习这些秘术，可以达到无所不能的地步。</w:t>
      </w:r>
      <w:r>
        <w:rPr>
          <w:sz w:val="32"/>
          <w:szCs w:val="32"/>
        </w:rPr>
        <w:t>&lt;/p&gt;&lt;p&gt;&lt;img src="/static-img/W03UcjwBgVa0K_lR5xOvSVOFXleuly9jWjAkcQ8lbH1TESu5oBQghiALXek91ybH.jpg"&gt;&lt;/p&gt;&lt;p&gt;</w:t>
      </w:r>
      <w:r>
        <w:rPr>
          <w:sz w:val="32"/>
          <w:szCs w:val="32"/>
        </w:rPr>
        <w:t>然而，“黑儒传”并非完全是虚构，它们中的某些元素或许来源于真实历史上的巫术或其他形式的迷信。在中国历史上，有许多关于巫师和道士使用魔法进行祈福、驱邪、占卜等活动的情节被记录下来，这些活动在当时社会中扮演了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末年，著名的太监魏源曾编写了一部名为《海国晩纪》的书籍，其中记载了他对外国文化和科技的研究。他还提到了一个名叫“玄学”的概念，这个概念包含了一系列与西方占星术相类似的理论和实践。尽管这并不直接涉及到“黑儒传”，但它展示了不同文化间对魔法和占卜现象的共同兴趣。</w:t>
      </w:r>
      <w:r>
        <w:rPr>
          <w:sz w:val="32"/>
          <w:szCs w:val="32"/>
        </w:rPr>
        <w:t>&lt;/p&gt;&lt;p&gt;&lt;img src="/static-img/2iNWfifAjf7mQHSDad9urFOFXleuly9jWjAkcQ8lbH3hOldhW0DW89ES-My9EMmPMJP1WS6JaMwp0scSxCMERUbNHKBrJ4z7EQMQgfijm6JA8y8ECQSqmAlALj21Aswx21jFS4yum6kdlFrF8S37tQ1q0p8qOf8-cjhf7N1VaL4.jpg"&gt;&lt;/p&gt;&lt;p&gt;</w:t>
      </w:r>
      <w:r>
        <w:rPr>
          <w:sz w:val="32"/>
          <w:szCs w:val="32"/>
        </w:rPr>
        <w:t>更近期的一个案例出现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，一群自称能够掌握超自然力量的人组成了一个组织，他们声称自己能通过学习“黑儒传”来控制宇宙。这一事件引起了公众广泛关注，并且导致了政府介入，最终该组织被解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儒传”这一概念仍然吸引着一些人，他们相信其中隐藏着未知力量，值得探索。虽然这可能只是现代人们对于过去神秘现象的一种想象，但它也反映出人类对于超自然现象永恒的好奇心。</w:t>
      </w:r>
      <w:r>
        <w:rPr>
          <w:sz w:val="32"/>
          <w:szCs w:val="32"/>
        </w:rPr>
        <w:t>&lt;/p&gt;&lt;p&gt;&lt;img src="/static-img/lOuBwNLQ6HXXYX1KxnqZ9VOFXleuly9jWjAkcQ8lbH3hOldhW0DW89ES-My9EMmPMJP1WS6JaMwp0scSxCMERUbNHKBrJ4z7EQMQgfijm6JA8y8ECQSqmAlALj21Aswx21jFS4yum6kdlFrF8S37tQ1q0p8qOf8-cjhf7N1VaL4.jpg"&gt;&lt;/p&gt;&lt;p&gt;&lt;a href = "/doc/874431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秘术与暗影操控的艺术</w:t>
      </w:r>
      <w:r>
        <w:rPr>
          <w:sz w:val="32"/>
          <w:szCs w:val="32"/>
        </w:rPr>
        <w:t>.doc" rel="alternate" download="874431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秘术与暗影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