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古风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的爱情中沉浮：香蜜沉沉烬如霜全文</w:t>
      </w:r>
      <w:r>
        <w:rPr>
          <w:sz w:val="32"/>
          <w:szCs w:val="32"/>
        </w:rPr>
        <w:t>&lt;/p&gt;&lt;p&gt;&lt;img src="/static-img/yCSfhTkqVPLwelJbC4hb5iEplIUbnMWUeg9pPygzorDWk3p5MKANFstOhoCHL2fc.jpg"&gt;&lt;/p&gt;&lt;p&gt;</w:t>
      </w:r>
      <w:r>
        <w:rPr>
          <w:sz w:val="32"/>
          <w:szCs w:val="32"/>
        </w:rPr>
        <w:t>是不是每个故事都有着自己的始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》是一部以古风为背景，讲述了一个关于爱情、权力和命运三者的纠葛故事。全书分为上下两部，上部讲述了主角李寻欢与周绮之间错综复杂的情感纠葛，而下部则是对这个世界的更深层次揭示，以及主角们如何在这充满欲望与背叛的世界中找到属于自己的位置。</w:t>
      </w:r>
      <w:r>
        <w:rPr>
          <w:sz w:val="32"/>
          <w:szCs w:val="32"/>
        </w:rPr>
        <w:t>&lt;/p&gt;&lt;p&gt;&lt;img src="/static-img/qpcsd-diCM843V8p8FLuqCEplIUbnMWUeg9pPygzorCTkSmy-Pk5TIbthneRniUqbvFPxVCgfuorBMNdiHQTNtVjCkbrwJAGrMTNP1ZeRUbLlqNYGLgRxpmNpjfq2Hw_gZfXJFWzvaGhl1WDX3OCiA.jpeg"&gt;&lt;/p&gt;&lt;p&gt;</w:t>
      </w:r>
      <w:r>
        <w:rPr>
          <w:sz w:val="32"/>
          <w:szCs w:val="32"/>
        </w:rPr>
        <w:t>它究竟是怎样一本书，让人难以放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小说拥有非常吸引人的故事情节。作者通过精心设计，将各种角色各自的背景和动机巧妙地编织成一幅幅生动的人物肖像，每个人物都有其独特性格和目的，而这些目的往往交织得让读者无法预料结果，从而激发了读者的好奇心，使得他们想要继续阅读，以解开所有谜团。</w:t>
      </w:r>
      <w:r>
        <w:rPr>
          <w:sz w:val="32"/>
          <w:szCs w:val="32"/>
        </w:rPr>
        <w:t>&lt;/p&gt;&lt;p&gt;&lt;img src="/static-img/xbmhuiDEvJOYSdGVWKanPCEplIUbnMWUeg9pPygzorCTkSmy-Pk5TIbthneRniUqbvFPxVCgfuorBMNdiHQTNtVjCkbrwJAGrMTNP1ZeRUbLlqNYGLgRxpmNpjfq2Hw_gZfXJFWzvaGhl1WDX3OCiA.jpeg"&gt;&lt;/p&gt;&lt;p&gt;</w:t>
      </w:r>
      <w:r>
        <w:rPr>
          <w:sz w:val="32"/>
          <w:szCs w:val="32"/>
        </w:rPr>
        <w:t>其次，《香蜜沉沉烬如霜》中的文学描写也极具魅力。作者使用了一种独有的笔触，将现代汉语融入到古代环境之中，创造出一种既通俗易懂又富含文化内涵的语言。这不仅使得故事更加生动，更增添了一丝仙气神秘，让人仿佛置身于那遥远古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本书还包含了大量深刻的人生哲理。在故事中，不乏关于忠诚、勇气、智慧等主题的探讨，无论是在战斗场面还是在感情纠缠处，都能看到人物对于这些问题的一种思考和选择。而这种思考并非简单表面的教条，它们深藏于人物行为背后，是对人类社会普遍现象的一种洞察。</w:t>
      </w:r>
      <w:r>
        <w:rPr>
          <w:sz w:val="32"/>
          <w:szCs w:val="32"/>
        </w:rPr>
        <w:t>&lt;/p&gt;&lt;p&gt;&lt;img src="/static-img/OUtD_6zRPlXW99GaG-6mkiEplIUbnMWUeg9pPygzorCTkSmy-Pk5TIbthneRniUqbvFPxVCgfuorBMNdiHQTNtVjCkbrwJAGrMTNP1ZeRUbLlqNYGLgRxpmNpjfq2Hw_gZfXJFWzvaGhl1WDX3OCiA.jpg"&gt;&lt;/p&gt;&lt;p&gt;</w:t>
      </w:r>
      <w:r>
        <w:rPr>
          <w:sz w:val="32"/>
          <w:szCs w:val="32"/>
        </w:rPr>
        <w:t>最后，《香蜜沉沈烬如霜》的另一个亮点就是其丰富多彩的人物群体。从冷酷无情的大将军到温柔贤惠的小姑娘，从聪明狡猾的小丑到坚韧不拔的大侠，每个角色都是独立且完整的，他们之间相互作用形成了一幅画卷，其中每一个人都扮演着不可或缺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本书真的很值得一看吗？</w:t>
      </w:r>
      <w:r>
        <w:rPr>
          <w:sz w:val="32"/>
          <w:szCs w:val="32"/>
        </w:rPr>
        <w:t>&lt;/p&gt;&lt;p&gt;&lt;img src="/static-img/e2nBlz-ygaQy7jX2SqiCqiEplIUbnMWUeg9pPygzorCTkSmy-Pk5TIbthneRniUqbvFPxVCgfuorBMNdiHQTNtVjCkbrwJAGrMTNP1ZeRUbLlqNYGLgRxpmNpjfq2Hw_gZfXJFWzvaGhl1WDX3OCiA.png"&gt;&lt;/p&gt;&lt;p&gt;</w:t>
      </w:r>
      <w:r>
        <w:rPr>
          <w:sz w:val="32"/>
          <w:szCs w:val="32"/>
        </w:rPr>
        <w:t>《香蜜沉沈烬如霜》作为一部传统武侠小说，它以其独特的情节构建、细腻的情感描写以及丰富的人物塑造赢得了广大读者的喜爱。这不仅是一段传奇，也是一段历史；它展示的是过去，但同时也是现在；它教会我们什么，我们却仍旧能够从中学到新东西。这正是为什么《香蜜沉沈烬如霜》能够成为经典，并且持续受到人们喜爱的一个重要原因。在你开始阅读之前，你是否已经准备好了迎接这场穿越时空的情感旅程呢？</w:t>
      </w:r>
      <w:r>
        <w:rPr>
          <w:sz w:val="32"/>
          <w:szCs w:val="32"/>
        </w:rPr>
        <w:t>&lt;/p&gt;&lt;p&gt;&lt;a href = "/doc/874403-</w:t>
      </w:r>
      <w:r>
        <w:rPr>
          <w:sz w:val="32"/>
          <w:szCs w:val="32"/>
        </w:rPr>
        <w:t>香蜜沉沉烬如霜全文古风爱情传奇</w:t>
      </w:r>
      <w:r>
        <w:rPr>
          <w:sz w:val="32"/>
          <w:szCs w:val="32"/>
        </w:rPr>
        <w:t>.doc" rel="alternate" download="874403-</w:t>
      </w:r>
      <w:r>
        <w:rPr>
          <w:sz w:val="32"/>
          <w:szCs w:val="32"/>
        </w:rPr>
        <w:t>香蜜沉沉烬如霜全文古风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