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尴尬的我是如何被网红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我是如何被网红吸引的</w:t>
      </w:r>
      <w:r>
        <w:rPr>
          <w:sz w:val="32"/>
          <w:szCs w:val="32"/>
        </w:rPr>
        <w:t>&lt;/p&gt;&lt;p&gt;&lt;img src="/static-img/VWzQR-z0VBhuhMHNp3IGnCEedgyd7R2a4bqvGvvXIgkoSv8uRF5uJyX2eTxnws45.jpg"&gt;&lt;/p&gt;&lt;p&gt;</w:t>
      </w:r>
      <w:r>
        <w:rPr>
          <w:sz w:val="32"/>
          <w:szCs w:val="32"/>
        </w:rPr>
        <w:t>记得那天，我无意中看到了一则广告，宣传着“非会员试看十分钟做受小视频”的服务。我想，这不就是让人看看有没有什么好玩的东西吗？于是，就点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软件，我的目光就落在了一个又一个的小视频上。这些视频内容各异，有的是美食教程，有的是时尚穿搭，还有的则是各种生活小技巧。让我印象最深刻的是那些关于家居装修和养宠物的小贴士，它们都那么实用而又易于操作。</w:t>
      </w:r>
      <w:r>
        <w:rPr>
          <w:sz w:val="32"/>
          <w:szCs w:val="32"/>
        </w:rPr>
        <w:t>&lt;/p&gt;&lt;p&gt;&lt;img src="/static-img/mO2k47XOXSHHwfPrypq-SCEedgyd7R2a4bqvGvvXIgl8XruHJ6Ip5BczmDRw81Uib0i8i7kWhTALsM699PdgoE_e0pr8uyTMJna6OdQWB_kLZb6zdYLDylJqdzW88fqgmesi4SVBBoMwASjOb-0pgSws3SA5tG9JUv0EVP7pbLfMp6i0mXUxLb8PXr0RAt0RM-IHgzVi-sF1xTSz8tMndYGX1yRVs72hoZdVg19zgog.jpg"&gt;&lt;/p&gt;&lt;p&gt;</w:t>
      </w:r>
      <w:r>
        <w:rPr>
          <w:sz w:val="32"/>
          <w:szCs w:val="32"/>
        </w:rPr>
        <w:t>随着时间的推移，我发现自己竟然沉迷于观看这些短视频。我开始关注一些特别擅长某一领域的人，他们似乎能用最简单的手段解决我以前遇到的难题。这时候，我意识到这不是单纯的试看，而是我对网络内容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试看时间到了十分钟的时候，那些吸引我的小视频就消失了，只剩下一串求你转发、留言支持的话语。这时候，我才明白原来这些都是为了吸引更多用户加入成为会员，以便他们能够持续观看和分享自己的作品。</w:t>
      </w:r>
      <w:r>
        <w:rPr>
          <w:sz w:val="32"/>
          <w:szCs w:val="32"/>
        </w:rPr>
        <w:t>&lt;/p&gt;&lt;p&gt;&lt;img src="/static-img/vc7k8do0cR_8y6Nla3x9iyEedgyd7R2a4bqvGvvXIgl8XruHJ6Ip5BczmDRw81Uib0i8i7kWhTALsM699PdgoE_e0pr8uyTMJna6OdQWB_kLZb6zdYLDylJqdzW88fqgmesi4SVBBoMwASjOb-0pgSws3SA5tG9JUv0EVP7pbLfMp6i0mXUxLb8PXr0RAt0RM-IHgzVi-sF1xTSz8tMndYGX1yRVs72hoZdVg19zgog.jpg"&gt;&lt;/p&gt;&lt;p&gt;</w:t>
      </w:r>
      <w:r>
        <w:rPr>
          <w:sz w:val="32"/>
          <w:szCs w:val="32"/>
        </w:rPr>
        <w:t>虽然我并没有决定要花费钱买会员，但那个过程却让我认识到，在这个信息爆炸的时代，我们往往很容易被一些精心策划的事物所吸引。而那些制作高质量内容的小伙伴们，他们正是在这个平台上努力拼搏，为我们提供着无数宝贵的心得体验。</w:t>
      </w:r>
      <w:r>
        <w:rPr>
          <w:sz w:val="32"/>
          <w:szCs w:val="32"/>
        </w:rPr>
        <w:t>&lt;/p&gt;&lt;p&gt;&lt;a href = "/doc/873945-</w:t>
      </w:r>
      <w:r>
        <w:rPr>
          <w:sz w:val="32"/>
          <w:szCs w:val="32"/>
        </w:rPr>
        <w:t>非会员试看十分钟做受小视频尴尬的我是如何被网红吸引的</w:t>
      </w:r>
      <w:r>
        <w:rPr>
          <w:sz w:val="32"/>
          <w:szCs w:val="32"/>
        </w:rPr>
        <w:t>.doc" rel="alternate" download="873945-</w:t>
      </w:r>
      <w:r>
        <w:rPr>
          <w:sz w:val="32"/>
          <w:szCs w:val="32"/>
        </w:rPr>
        <w:t>非会员试看十分钟做受小视频尴尬的我是如何被网红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