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我是如何在厨房里大显身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大多数时候我都是个默默无闻的角色，偶尔会帮忙做点简单的菜肴。但今天，我决定要大显身手，要让家人都惊喜一下。宝宝你好会夹啊，都拉丝了欧洲，这句话是我心中不断重复的口号。</w:t>
      </w:r>
      <w:r>
        <w:rPr>
          <w:sz w:val="32"/>
          <w:szCs w:val="32"/>
        </w:rPr>
        <w:t>&lt;/p&gt;&lt;p&gt;&lt;img src="/static-img/OlAUoXuhDZQa5C0nyevaOefSSqmZ07-uQS83Fix2a61Vh5_yYXZvcs_Zz9_6z051.jpg"&gt;&lt;/p&gt;&lt;p&gt;</w:t>
      </w:r>
      <w:r>
        <w:rPr>
          <w:sz w:val="32"/>
          <w:szCs w:val="32"/>
        </w:rPr>
        <w:t>我开始准备材料，挑选最鲜美的蔬菜和肉类。我知道，如果想把欧洲风味融入到我的菜肴中，就不能省略细节。我决定做一道意大利面，它不仅是欧洲地区非常流行的一种食物，而且也很容易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锅里的油热了起来，然后放入切好的香蒜和洋葱，让它们慢慢释放出香气。接着，我加入了鸡胸肉，用勺子轻轻翻炒，使得鸡肉表面金黄酥脆，同时还散发着诱人的香味。</w:t>
      </w:r>
      <w:r>
        <w:rPr>
          <w:sz w:val="32"/>
          <w:szCs w:val="32"/>
        </w:rPr>
        <w:t>&lt;/p&gt;&lt;p&gt;&lt;img src="/static-img/LpokRDkTTxsnekrdNXoepOfSSqmZ07-uQS83Fix2a630w4tX8NFupycPjcQRAPYYsOnO8YZTXvcFEiqyAMMpMOV3vP-EIZo4jOtdybXqso7G8QUzfZOh5zpdJ7oZWCjg-kEjKyl3hoDwrtB9bgRJmlY0JvPd44940pVbkF5UZJ3QWa9YvLxnpG6LffvJfprC5WVsJZJ9dd64Rq9zHbpvsQ.jpg"&gt;&lt;/p&gt;&lt;p&gt;</w:t>
      </w:r>
      <w:r>
        <w:rPr>
          <w:sz w:val="32"/>
          <w:szCs w:val="32"/>
        </w:rPr>
        <w:t>接下来，是主角——意大利面的出现。我将预先煮熟的意面加入锅中，与之前炒制好的鸡肉混合，让它们充分结合。在这过程中，我不断地用勺子翻拌，使得每一片意面都能均匀地吸收所有的调料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那些色彩斑斓、形状各异的小小食物块儿时，我心里就忍不住兴奋起来。这就是“宝宝你好会夹啊，都拉丝了欧洲”的实践效果啦！我知道，不管是家人还是朋友，一尝这道菜都会被这份独特而丰富的情感所打动，因为这里有的是真正来自心底传递出去的情感与汗水。</w:t>
      </w:r>
      <w:r>
        <w:rPr>
          <w:sz w:val="32"/>
          <w:szCs w:val="32"/>
        </w:rPr>
        <w:t>&lt;/p&gt;&lt;p&gt;&lt;img src="/static-img/JYFS8pBkaEVXj-d8UZ3mOefSSqmZ07-uQS83Fix2a630w4tX8NFupycPjcQRAPYYsOnO8YZTXvcFEiqyAMMpMOV3vP-EIZo4jOtdybXqso7G8QUzfZOh5zpdJ7oZWCjg-kEjKyl3hoDwrtB9bgRJmlY0JvPd44940pVbkF5UZJ3QWa9YvLxnpG6LffvJfprC5WVsJZJ9dd64Rq9zHbpvsQ.jpg"&gt;&lt;/p&gt;&lt;p&gt;</w:t>
      </w:r>
      <w:r>
        <w:rPr>
          <w:sz w:val="32"/>
          <w:szCs w:val="32"/>
        </w:rPr>
        <w:t>终于，在餐桌上摆上了那道精致漂亮且看起来又可口又美味的意大利面。大家围坐在一起，共同享受这个由爱情和汗水浇灌而成的心灵盛宴。当第一口饭送进嘴里，那股满足感让我知道，现在我已经是一个真正的大厨。而那个日常生活中的小小梦想，也随着这盘“拉丝”完美呈现，每一个字每一个音都让我感到自豪与满足。</w:t>
      </w:r>
      <w:r>
        <w:rPr>
          <w:sz w:val="32"/>
          <w:szCs w:val="32"/>
        </w:rPr>
        <w:t>&lt;/p&gt;&lt;p&gt;&lt;a href = "/doc/873822-</w:t>
      </w:r>
      <w:r>
        <w:rPr>
          <w:sz w:val="32"/>
          <w:szCs w:val="32"/>
        </w:rPr>
        <w:t>宝宝你好会夹啊都拉丝了欧洲我是如何在厨房里大显身手的</w:t>
      </w:r>
      <w:r>
        <w:rPr>
          <w:sz w:val="32"/>
          <w:szCs w:val="32"/>
        </w:rPr>
        <w:t>.doc" rel="alternate" download="873822-</w:t>
      </w:r>
      <w:r>
        <w:rPr>
          <w:sz w:val="32"/>
          <w:szCs w:val="32"/>
        </w:rPr>
        <w:t>宝宝你好会夹啊都拉丝了欧洲我是如何在厨房里大显身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