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精选海洋产物海角天涯的珍稀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精产品海角天涯如此吸引人？</w:t>
      </w:r>
      <w:r>
        <w:rPr>
          <w:sz w:val="32"/>
          <w:szCs w:val="32"/>
        </w:rPr>
        <w:t>&lt;/p&gt;&lt;p&gt;&lt;img src="/static-img/mdb-wfRGskajQJu59gzjulxpc3BYiiqpAD5knAggBVOy1s7TMFZ823K48AvqXScF.jpg"&gt;&lt;/p&gt;&lt;p&gt;</w:t>
      </w:r>
      <w:r>
        <w:rPr>
          <w:sz w:val="32"/>
          <w:szCs w:val="32"/>
        </w:rPr>
        <w:t>在这个世界上，有着无数的自然奇迹和文化遗产，人们总是对那些独一无二、难以企及的东西感到着迷。国精产品海角天涯，就是这样一个充满传奇色彩的地方，它汇聚了地球上最珍贵和独特的资源，让每一位探索者都能感受到这份不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产品是“国之所系”？</w:t>
      </w:r>
      <w:r>
        <w:rPr>
          <w:sz w:val="32"/>
          <w:szCs w:val="32"/>
        </w:rPr>
        <w:t>&lt;/p&gt;&lt;p&gt;&lt;img src="/static-img/-zoRN9FfCD_USIIe8_OeB1xpc3BYiiqpAD5knAggBVOoGCieC8U_5XbgnMWAoAcO3sMYXMP-YndSM4ShWBztMoY9-ohpYPIW88hGkfojpvHIOjJlNBA3eNFNetBsssLrbXSYS5fGZNO9KfIUcHyeSjZqron8OfjgJ22UJ-pRplEp-W-bmVRNU0ggQwmruiNP.jpg"&gt;&lt;/p&gt;&lt;p&gt;</w:t>
      </w:r>
      <w:r>
        <w:rPr>
          <w:sz w:val="32"/>
          <w:szCs w:val="32"/>
        </w:rPr>
        <w:t>从古至今，无论是在历史上的伟大文明还是现代社会中，那些代表国家荣耀和文化传承的物品总是被人们推崇备至。这些“国之所系”的商品，不仅仅体现了生产者的智慧与技艺，更是连接过去与未来的桥梁，它们能够激发我们的好奇心，同时也提醒我们要尊重自然和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产品被誉为“海角天涯”的瑰宝？</w:t>
      </w:r>
      <w:r>
        <w:rPr>
          <w:sz w:val="32"/>
          <w:szCs w:val="32"/>
        </w:rPr>
        <w:t>&lt;/p&gt;&lt;p&gt;&lt;img src="/static-img/lo0w5dj569MYbtxUKVJXCFxpc3BYiiqpAD5knAggBVOoGCieC8U_5XbgnMWAoAcO3sMYXMP-YndSM4ShWBztMoY9-ohpYPIW88hGkfojpvHIOjJlNBA3eNFNetBsssLrbXSYS5fGZNO9KfIUcHyeSjZqron8OfjgJ22UJ-pRplEp-W-bmVRNU0ggQwmruiNP.jpg"&gt;&lt;/p&gt;&lt;p&gt;</w:t>
      </w:r>
      <w:r>
        <w:rPr>
          <w:sz w:val="32"/>
          <w:szCs w:val="32"/>
        </w:rPr>
        <w:t>在广阔的大海中，每一处风景如画的小岛，或许藏着某种罕见而又珍贵的生物或矿物，这些都是人类探索与发现过程中的瑰宝。比如，在遥远的大西洋，有一种名为蓝藻的小型植物，被科学家认为具有抗癌作用；而在印度洋的一座小岛上，还有几种只生长于此地且药效卓越的地面植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些珍贵资源不会因为过度开发而消失？</w:t>
      </w:r>
      <w:r>
        <w:rPr>
          <w:sz w:val="32"/>
          <w:szCs w:val="32"/>
        </w:rPr>
        <w:t>&lt;/p&gt;&lt;p&gt;&lt;img src="/static-img/5Phz3yclqMvQeSuzo-ZAkVxpc3BYiiqpAD5knAggBVOoGCieC8U_5XbgnMWAoAcO3sMYXMP-YndSM4ShWBztMoY9-ohpYPIW88hGkfojpvHIOjJlNBA3eNFNetBsssLrbXSYS5fGZNO9KfIUcHyeSjZqron8OfjgJ22UJ-pRplEp-W-bmVRNU0ggQwmruiNP.jpg"&gt;&lt;/p&gt;&lt;p&gt;</w:t>
      </w:r>
      <w:r>
        <w:rPr>
          <w:sz w:val="32"/>
          <w:szCs w:val="32"/>
        </w:rPr>
        <w:t>为了保证这一切不因人类活动而遭到破坏，我们需要采取各种措施来保护它们。首先，要进行科学研究，以了解其生态习性、栖息地需求以及可能带来的风险；其次，要制定严格的人工采集计划，并监督实施，以避免滥用或过度利用；最后，也要加强国际合作，共同应对跨境问题，如非法野生动植物贸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保护方式是否真的有效呢？</w:t>
      </w:r>
      <w:r>
        <w:rPr>
          <w:sz w:val="32"/>
          <w:szCs w:val="32"/>
        </w:rPr>
        <w:t>&lt;/p&gt;&lt;p&gt;&lt;img src="/static-img/ZqMISsjn_EWNFD2ft3mtM1xpc3BYiiqpAD5knAggBVOoGCieC8U_5XbgnMWAoAcO3sMYXMP-YndSM4ShWBztMoY9-ohpYPIW88hGkfojpvHIOjJlNBA3eNFNetBsssLrbXSYS5fGZNO9KfIUcHyeSjZqron8OfjgJ22UJ-pRplEp-W-bmVRNU0ggQwmruiNP.jpg"&gt;&lt;/p&gt;&lt;p&gt;</w:t>
      </w:r>
      <w:r>
        <w:rPr>
          <w:sz w:val="32"/>
          <w:szCs w:val="32"/>
        </w:rPr>
        <w:t>自从国际社会开始关注并采取行动以来，一些原本濒临灭绝的地球上的珍奇已经得到了恢复。而对于那些仍然处于危险状态的情况，持续不断的人类努力正在逐步减轻它们面临的问题。这一切都证明了一点：当我们意识到自己的行为影响了地球时，当我们团结起来时，就有希望去改变局势，使未来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，如果继续保持这种态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国家、组织以及个人都能维持这样的态度，那么未来的世界将更加绿色健康。在那样的日子里，我们可以安心享受那些曾经被认为是不可能接触到的超凡资源，而不是担忧它们会随时间消逝。此外，这也意味着更多新发现、新技术、新生活方式等待我们的下一代去探索和创造，从而使人类文明更加繁荣昌盛。</w:t>
      </w:r>
      <w:r>
        <w:rPr>
          <w:sz w:val="32"/>
          <w:szCs w:val="32"/>
        </w:rPr>
        <w:t>&lt;/p&gt;&lt;p&gt;&lt;a href = "/doc/873724-</w:t>
      </w:r>
      <w:r>
        <w:rPr>
          <w:sz w:val="32"/>
          <w:szCs w:val="32"/>
        </w:rPr>
        <w:t>国宝级精选海洋产物海角天涯的珍稀美味</w:t>
      </w:r>
      <w:r>
        <w:rPr>
          <w:sz w:val="32"/>
          <w:szCs w:val="32"/>
        </w:rPr>
        <w:t>.doc" rel="alternate" download="873724-</w:t>
      </w:r>
      <w:r>
        <w:rPr>
          <w:sz w:val="32"/>
          <w:szCs w:val="32"/>
        </w:rPr>
        <w:t>国宝级精选海洋产物海角天涯的珍稀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