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药香回归纯真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繁杂的生活所困扰，心灵深处的宁静和纯真渐渐消失。然而，重生之药香就像一剂神奇的止痛药，它能够治愈我们的心灵，让我们重新感受到生命中的美好。</w:t>
      </w:r>
      <w:r>
        <w:rPr>
          <w:sz w:val="32"/>
          <w:szCs w:val="32"/>
        </w:rPr>
        <w:t>&lt;/p&gt;&lt;p&gt;&lt;img src="/static-img/vqbghFz_XeJci5dc_novriLahZWAMmhCoHkrzZx3fJth6tZVy2nN8kZIlrdmibWt.jpg"&gt;&lt;/p&gt;&lt;p&gt;</w:t>
      </w:r>
      <w:r>
        <w:rPr>
          <w:sz w:val="32"/>
          <w:szCs w:val="32"/>
        </w:rPr>
        <w:t>重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药香不仅仅是一种味觉上的享受，更是精神上的抚慰。它带给我们的不仅是对过去美好时光的回忆，还有对未来充满希望的信念。在这个忙碌而压力山大的人类社会中，每个人都需要一种力量去抵御日益增长的情绪负担，而这正是这种特殊香料所能提供的一份安慰。</w:t>
      </w:r>
      <w:r>
        <w:rPr>
          <w:sz w:val="32"/>
          <w:szCs w:val="32"/>
        </w:rPr>
        <w:t>&lt;/p&gt;&lt;p&gt;&lt;img src="/static-img/Vdz407HuyuzTjsC-w8nGKCLahZWAMmhCoHkrzZx3fJsszyUK5WsqsaxhT27ld3PFqsLizqlWE6j6BV7KCAjgpLD-XzyrBlFJ6fRXCEVpdBMDebdHlDJkWB1idfgYz_d1FbHBHiiS5UKtkRpRFm8zXg7Waz-7M5u5T4g0uXrHgLcOrJGOLUy8ULkKapnTrSvEnCUV693L3jniQezOKZxJIw.jpg"&gt;&lt;/p&gt;&lt;p&gt;</w:t>
      </w:r>
      <w:r>
        <w:rPr>
          <w:sz w:val="32"/>
          <w:szCs w:val="32"/>
        </w:rPr>
        <w:t>再现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缕温馨的气息飘散开来，人们似乎能穿越时间与空间，回到那个无忧无虑、天真烂漫的小时代。那是一种难以言喻的情感，是对童年记忆的一次触摸，也是成长路上的一次抚慰。通过这种独特的手法，让我们得以重新体验那些曾经让人心动又让人怀念的小事，即使是在今天，这份情感也依然如初，无需任何解释或辩解。</w:t>
      </w:r>
      <w:r>
        <w:rPr>
          <w:sz w:val="32"/>
          <w:szCs w:val="32"/>
        </w:rPr>
        <w:t>&lt;/p&gt;&lt;p&gt;&lt;img src="/static-img/3H_PdO7-5LD6M_-G2U9w7SLahZWAMmhCoHkrzZx3fJsszyUK5WsqsaxhT27ld3PFqsLizqlWE6j6BV7KCAjgpLD-XzyrBlFJ6fRXCEVpdBMDebdHlDJkWB1idfgYz_d1FbHBHiiS5UKtkRpRFm8zXg7Waz-7M5u5T4g0uXrHgLcOrJGOLUy8ULkKapnTrSvEnCUV693L3jniQezOKZxJIw.jpg"&gt;&lt;/p&gt;&lt;p&gt;</w:t>
      </w:r>
      <w:r>
        <w:rPr>
          <w:sz w:val="32"/>
          <w:szCs w:val="32"/>
        </w:rPr>
        <w:t>治愈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由于各种原因导致的心理问题已经成为一个普遍现象。而重生之药香却具有着治愈这些问题的潜力。这不仅因为其自身拥有的疗效，而且由于其独特性质，它能够帮助人们找到内心深处那颗平静而坚定的自我，从而减轻心理压力，为心理健康注入活力。</w:t>
      </w:r>
      <w:r>
        <w:rPr>
          <w:sz w:val="32"/>
          <w:szCs w:val="32"/>
        </w:rPr>
        <w:t>&lt;/p&gt;&lt;p&gt;&lt;img src="/static-img/dcw-fTK5cQMQDJtDFnMtJSLahZWAMmhCoHkrzZx3fJsszyUK5WsqsaxhT27ld3PFqsLizqlWE6j6BV7KCAjgpLD-XzyrBlFJ6fRXCEVpdBMDebdHlDJkWB1idfgYz_d1FbHBHiiS5UKtkRpRFm8zXg7Waz-7M5u5T4g0uXrHgLcOrJGOLUy8ULkKapnTrSvEnCUV693L3jniQezOKZxJIw.jpg"&gt;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药香背后隐藏着丰富多彩的地球文化遗产，它们源远流长，不同民族各有特色，以至于它们共同构成了人类文明宝库中的瑰宝之一。在使用这款产品时，不论你身处何地，都会感到一种跨越时空界限的情感共鸣，这也是这种产品特别吸引人的地方之一，因为它既可以作为一种个人护理品，又可以作为一种文化交流工具。</w:t>
      </w:r>
      <w:r>
        <w:rPr>
          <w:sz w:val="32"/>
          <w:szCs w:val="32"/>
        </w:rPr>
        <w:t>&lt;/p&gt;&lt;p&gt;&lt;img src="/static-img/7RzKkFxRC0qNbn3xsjSh6iLahZWAMmhCoHkrzZx3fJsszyUK5WsqsaxhT27ld3PFqsLizqlWE6j6BV7KCAjgpLD-XzyrBlFJ6fRXCEVpdBMDebdHlDJkWB1idfgYz_d1FbHBHiiS5UKtkRpRFm8zXg7Waz-7M5u5T4g0uXrHgLcOrJGOLUy8ULkKapnTrSvEnCUV693L3jniQezOKZxJIw.jpg"&gt;&lt;/p&gt;&lt;p&gt;</w:t>
      </w:r>
      <w:r>
        <w:rPr>
          <w:sz w:val="32"/>
          <w:szCs w:val="32"/>
        </w:rPr>
        <w:t>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消费习惯变化，对生活品质追求不断提升，因此对于传统手工艺和自然原料产品产生了新的兴趣。这使得原本只局限于某些地区或社区的手工艺品，如今变得更加国际化，并且开始融入到现代生活方式中。例如，将古老手工制作技艺与现代营养科学相结合，用更为先进有效的人体营养需求进行调配，使得用户能够从中获得更多直接裨益，而非单纯只是享受风味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已经成为全球范围内的一个趋势，在选择商品时，大部分消费者都会考虑到环境影响。因此，选择来自自然资源、通过绿色生产技术制造出来的是真正符合这一趋势。而利用植物提取物制成并且采用低碳排放生产过程的事实，使得这样的产品更具备市场竞争力的同时，也促进了可持续发展观念在不同层面上的推广。</w:t>
      </w:r>
      <w:r>
        <w:rPr>
          <w:sz w:val="32"/>
          <w:szCs w:val="32"/>
        </w:rPr>
        <w:t>&lt;/p&gt;&lt;p&gt;&lt;a href = "/doc/873155-</w:t>
      </w:r>
      <w:r>
        <w:rPr>
          <w:sz w:val="32"/>
          <w:szCs w:val="32"/>
        </w:rPr>
        <w:t>重生之药香回归纯真的味道</w:t>
      </w:r>
      <w:r>
        <w:rPr>
          <w:sz w:val="32"/>
          <w:szCs w:val="32"/>
        </w:rPr>
        <w:t>.doc" rel="alternate" download="873155-</w:t>
      </w:r>
      <w:r>
        <w:rPr>
          <w:sz w:val="32"/>
          <w:szCs w:val="32"/>
        </w:rPr>
        <w:t>重生之药香回归纯真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