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激情燃烧的沙滩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沙滩之恋</w:t>
      </w:r>
      <w:r>
        <w:rPr>
          <w:sz w:val="32"/>
          <w:szCs w:val="32"/>
        </w:rPr>
        <w:t>&lt;/p&gt;&lt;p&gt;&lt;img src="/static-img/bT6xUARSgX7L651_Wu49rVmA3jLL0Pk94XIbeK3cj0JDkhy7VgHBnOrheoyPkc1I.png"&gt;&lt;/p&gt;&lt;p&gt;</w:t>
      </w:r>
      <w:r>
        <w:rPr>
          <w:sz w:val="32"/>
          <w:szCs w:val="32"/>
        </w:rPr>
        <w:t>是什么让奶子排球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，也被称为沙滩排球，源自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的一种休闲运动。它的诞生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的美国文化氛围紧密相连，那是一个追求自由、享受生活、反对传统社会规范的时代。在这个背景下，人们寻找了一种新的运动方式来表达个性和放松身心，而奶子排球正是这样的产物。</w:t>
      </w:r>
      <w:r>
        <w:rPr>
          <w:sz w:val="32"/>
          <w:szCs w:val="32"/>
        </w:rPr>
        <w:t>&lt;/p&gt;&lt;p&gt;&lt;img src="/static-img/2VwSuIEN9AZ7GWrez8FJtVmA3jLL0Pk94XIbeK3cj0L2OzOpR-95HAvQT9N7-_lkCFvkS38UHpk0BTssVFWg47D3jwAfJgC-Nle43mJ8Vo7FHjEfSwUe9ARdbwVkbIiawIMiDEAO5CVGkOvyPz7FMxeq8Z_787mqvUlvLlZ7APKgTi0BnjJIJoYeepoh5-ps-pSAkkvjYLB7i4OGiuf0Kg.png"&gt;&lt;/p&gt;&lt;p&gt;</w:t>
      </w:r>
      <w:r>
        <w:rPr>
          <w:sz w:val="32"/>
          <w:szCs w:val="32"/>
        </w:rPr>
        <w:t>如何玩好奶子排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玩好奶子排球，不仅需要身体上的力量，还需要良好的团队协作精神和战术策略。首先，每个队伍由两个成员组成，他们分别站立在对方服务区旁边的地垫上，一名队员负责发球（或称为“打手”），另一名队员则负责接应并进行攻击（或称为“接手”）。发起进攻时，这两名选手可以无限制地跳跃，以便更容易接住高空中的传递，并以此形成攻势。</w:t>
      </w:r>
      <w:r>
        <w:rPr>
          <w:sz w:val="32"/>
          <w:szCs w:val="32"/>
        </w:rPr>
        <w:t>&lt;/p&gt;&lt;p&gt;&lt;img src="/static-img/mA5BUrwqFwK3V_YBl0yYxVmA3jLL0Pk94XIbeK3cj0L2OzOpR-95HAvQT9N7-_lkCFvkS38UHpk0BTssVFWg47D3jwAfJgC-Nle43mJ8Vo7FHjEfSwUe9ARdbwVkbIiawIMiDEAO5CVGkOvyPz7FMxeq8Z_787mqvUlvLlZ7APKgTi0BnjJIJoYeepoh5-ps-pSAkkvjYLB7i4OGiuf0Kg.jpg"&gt;&lt;/p&gt;&lt;p&gt;</w:t>
      </w:r>
      <w:r>
        <w:rPr>
          <w:sz w:val="32"/>
          <w:szCs w:val="32"/>
        </w:rPr>
        <w:t>乳房与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作为女性的一个自然特征，在一些国家和地区尤其是在拉丁美洲等地方，女性在比赛中会穿着薄透的泳衣，这些外观往往引起了不少人的注意。这种情况下，“乳房”的存在成为了一个争议话题，有的人认为这是一种挑逗行为，而有的人则视之为一种健康生活方式下的正常现象。</w:t>
      </w:r>
      <w:r>
        <w:rPr>
          <w:sz w:val="32"/>
          <w:szCs w:val="32"/>
        </w:rPr>
        <w:t>&lt;/p&gt;&lt;p&gt;&lt;img src="/static-img/o8ABAuSMiF_lZ51VkIoX11mA3jLL0Pk94XIbeK3cj0L2OzOpR-95HAvQT9N7-_lkCFvkS38UHpk0BTssVFWg47D3jwAfJgC-Nle43mJ8Vo7FHjEfSwUe9ARdbwVkbIiawIMiDEAO5CVGkOvyPz7FMxeq8Z_787mqvUlvLlZ7APKgTi0BnjJIJoYeepoh5-ps-pSAkkvjYLB7i4OGiuf0Kg.jpeg"&gt;&lt;/p&gt;&lt;p&gt;</w:t>
      </w:r>
      <w:r>
        <w:rPr>
          <w:sz w:val="32"/>
          <w:szCs w:val="32"/>
        </w:rPr>
        <w:t>奶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奶子的确在体育活动中扮演着至关重要的角色，它不仅是体能训练的一部分，更是比赛过程中的关键因素之一。当一位女选手能够灵活运用自己的乳房，以增加攻击力或者防御能力时，她就显示出极高水平的专业技巧。</w:t>
      </w:r>
      <w:r>
        <w:rPr>
          <w:sz w:val="32"/>
          <w:szCs w:val="32"/>
        </w:rPr>
        <w:t>&lt;/p&gt;&lt;p&gt;&lt;img src="/static-img/CIV-lfRNfIGjJb247J8Ke1mA3jLL0Pk94XIbeK3cj0L2OzOpR-95HAvQT9N7-_lkCFvkS38UHpk0BTssVFWg47D3jwAfJgC-Nle43mJ8Vo7FHjEfSwUe9ARdbwVkbIiawIMiDEAO5CVGkOvyPz7FMxeq8Z_787mqvUlvLlZ7APKgTi0BnjJIJoYeepoh5-ps-pSAkkvjYLB7i4OGiuf0Kg.jpeg"&gt;&lt;/p&gt;&lt;p&gt;</w:t>
      </w:r>
      <w:r>
        <w:rPr>
          <w:sz w:val="32"/>
          <w:szCs w:val="32"/>
        </w:rPr>
        <w:t>从业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泥潭般热闹而又充满挑战性的比赛场合里的人来说，他们所经历的心路历程可谓丰富多彩。在他们看来，奶子排球不再只是一项简单的体育活动，它已成为一种文化符号，是他们展示个人魅力的舞台。这也使得她们学会了如何面对各种各样的挑战，从而提高了自己的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以及越来越多的人开始注重健康生活方式，未来看起来，奶子排球将会更加普及。虽然它仍然有一定的禁忌，但这一切都只是时间问题，因为最终真正影响的是人们对于健康、乐趣以及自我表达权利的态度。</w:t>
      </w:r>
      <w:r>
        <w:rPr>
          <w:sz w:val="32"/>
          <w:szCs w:val="32"/>
        </w:rPr>
        <w:t>&lt;/p&gt;&lt;p&gt;&lt;a href = "/doc/873087-</w:t>
      </w:r>
      <w:r>
        <w:rPr>
          <w:sz w:val="32"/>
          <w:szCs w:val="32"/>
        </w:rPr>
        <w:t>奶子排球激情燃烧的沙滩之恋</w:t>
      </w:r>
      <w:r>
        <w:rPr>
          <w:sz w:val="32"/>
          <w:szCs w:val="32"/>
        </w:rPr>
        <w:t>.doc" rel="alternate" download="873087-</w:t>
      </w:r>
      <w:r>
        <w:rPr>
          <w:sz w:val="32"/>
          <w:szCs w:val="32"/>
        </w:rPr>
        <w:t>奶子排球激情燃烧的沙滩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