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呼之欲出沉睡的心声与未雨绸缪的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呼之欲出：沉睡的心声与未雨绸缪的时代</w:t>
      </w:r>
      <w:r>
        <w:rPr>
          <w:sz w:val="32"/>
          <w:szCs w:val="32"/>
        </w:rPr>
        <w:t>&lt;/p&gt;&lt;p&gt;&lt;img src="/static-img/oo5eO02odUvVxOIVZd_uzQTzhGUQJU8xWFiovd8Uiv9eqqoFzcw0tiwsKMdzbdEk.png"&gt;&lt;/p&gt;&lt;p&gt;</w:t>
      </w:r>
      <w:r>
        <w:rPr>
          <w:sz w:val="32"/>
          <w:szCs w:val="32"/>
        </w:rPr>
        <w:t>沉睡的心声</w:t>
      </w:r>
      <w:r>
        <w:rPr>
          <w:sz w:val="32"/>
          <w:szCs w:val="32"/>
        </w:rPr>
        <w:t>&lt;/p&gt;&lt;p&gt;</w:t>
      </w:r>
      <w:r>
        <w:rPr>
          <w:sz w:val="32"/>
          <w:szCs w:val="32"/>
        </w:rPr>
        <w:t>在一个安静的夜晚，一位老人坐在窗边，望着外面渐渐被月光覆盖的世界。他闭上眼睛，仿佛能听到远处有某种力量在呼唤他。这种力量，就像一股潜伏已久、却又急切想要释放的情感，它让他的心跳加速，让他感到一种前所未有的紧迫。</w:t>
      </w:r>
      <w:r>
        <w:rPr>
          <w:sz w:val="32"/>
          <w:szCs w:val="32"/>
        </w:rPr>
        <w:t>&lt;/p&gt;&lt;p&gt;&lt;img src="/static-img/BiPbLx703PracHCVv9qbJwTzhGUQJU8xWFiovd8Uiv-RTOITjquQMaUsth6PAXny1d424UWpXE2sdg7a9QhWgy5sU89nFmAe0lxzZoPnSc5IPPAsYa_yMtlBek89meFdyjhA696HktXznhhi4N2n6KHq_quRgeyrHXdVINsJooJWF13ea-5ow27bqNX7q_AdHXgyYy5M1rOOoW-sMtu6UshSQlzQSCsMrE-1MqE_lbU.png"&gt;&lt;/p&gt;&lt;p&gt;</w:t>
      </w:r>
      <w:r>
        <w:rPr>
          <w:sz w:val="32"/>
          <w:szCs w:val="32"/>
        </w:rPr>
        <w:t>呼之欲出</w:t>
      </w:r>
      <w:r>
        <w:rPr>
          <w:sz w:val="32"/>
          <w:szCs w:val="32"/>
        </w:rPr>
        <w:t>&lt;/p&gt;&lt;p&gt;</w:t>
      </w:r>
      <w:r>
        <w:rPr>
          <w:sz w:val="32"/>
          <w:szCs w:val="32"/>
        </w:rPr>
        <w:t>这股力量，是那份深藏于内心深处的渴望。它不仅仅是对生活的一种追求，更是一种对未来不可言说的憧憬。它就像一条河流，在暗淡无光的地方悄然涌动，却又渴望着在明亮的地方自由地奔腾。这就是“呼之欲出”的感觉——一种既温柔又强烈、既平静又激荡的情感状态。</w:t>
      </w:r>
      <w:r>
        <w:rPr>
          <w:sz w:val="32"/>
          <w:szCs w:val="32"/>
        </w:rPr>
        <w:t>&lt;/p&gt;&lt;p&gt;&lt;img src="/static-img/WiHkDBDGzHX6wOrXZZ6u8wTzhGUQJU8xWFiovd8Uiv-RTOITjquQMaUsth6PAXny1d424UWpXE2sdg7a9QhWgy5sU89nFmAe0lxzZoPnSc5IPPAsYa_yMtlBek89meFdyjhA696HktXznhhi4N2n6KHq_quRgeyrHXdVINsJooJWF13ea-5ow27bqNX7q_AdHXgyYy5M1rOOoW-sMtu6UshSQlzQSCsMrE-1MqE_lbU.png"&gt;&lt;/p&gt;&lt;p&gt;</w:t>
      </w:r>
      <w:r>
        <w:rPr>
          <w:sz w:val="32"/>
          <w:szCs w:val="32"/>
        </w:rPr>
        <w:t>未雨绸缪的时代</w:t>
      </w:r>
      <w:r>
        <w:rPr>
          <w:sz w:val="32"/>
          <w:szCs w:val="32"/>
        </w:rPr>
        <w:t>&lt;/p&gt;&lt;p&gt;</w:t>
      </w:r>
      <w:r>
        <w:rPr>
          <w:sz w:val="32"/>
          <w:szCs w:val="32"/>
        </w:rPr>
        <w:t>在这个信息爆炸、变化飞速的时代，我们每个人都应该成为那个能够听见并响应内心声音的人。在这个充满了竞争和挑战的环境中，真正成功的人们往往都是那些能够预见到风向变换的人，他们不是盲目追逐，而是在最需要的时候采取行动。而这一切，都源自于我们对自己的洞察力和对周围世界敏锐度。</w:t>
      </w:r>
      <w:r>
        <w:rPr>
          <w:sz w:val="32"/>
          <w:szCs w:val="32"/>
        </w:rPr>
        <w:t>&lt;/p&gt;&lt;p&gt;&lt;img src="/static-img/9iZQVQ6oh6oWZiK3QMtgrQTzhGUQJU8xWFiovd8Uiv-RTOITjquQMaUsth6PAXny1d424UWpXE2sdg7a9QhWgy5sU89nFmAe0lxzZoPnSc5IPPAsYa_yMtlBek89meFdyjhA696HktXznhhi4N2n6KHq_quRgeyrHXdVINsJooJWF13ea-5ow27bqNX7q_AdHXgyYy5M1rOOoW-sMtu6UshSQlzQSCsMrE-1MqE_lbU.png"&gt;&lt;/p&gt;&lt;p&gt;</w:t>
      </w:r>
      <w:r>
        <w:rPr>
          <w:sz w:val="32"/>
          <w:szCs w:val="32"/>
        </w:rPr>
        <w:t>沉默背后的语言</w:t>
      </w:r>
      <w:r>
        <w:rPr>
          <w:sz w:val="32"/>
          <w:szCs w:val="32"/>
        </w:rPr>
        <w:t>&lt;/p&gt;&lt;p&gt;</w:t>
      </w:r>
      <w:r>
        <w:rPr>
          <w:sz w:val="32"/>
          <w:szCs w:val="32"/>
        </w:rPr>
        <w:t>有时候，我们会发现自己并不总是能准确表达自己的想法和情感。这些东西可能隐藏得很深，有时候甚至连自己都不敢相信它们存在。但当这些想法终于找到了出口时，那种解脱和释放却是如此令人难以忘怀。当我们学会倾听我们的内心语音，并勇敢地将其传达给世界时，我们就会发现原来“呼之欲出的”声音，其实一直就在那里等待着我们的认可和行动。</w:t>
      </w:r>
      <w:r>
        <w:rPr>
          <w:sz w:val="32"/>
          <w:szCs w:val="32"/>
        </w:rPr>
        <w:t>&lt;/p&gt;&lt;p&gt;&lt;img src="/static-img/s8HAdTVCa3Dyz3GWKT3xOgTzhGUQJU8xWFiovd8Uiv-RTOITjquQMaUsth6PAXny1d424UWpXE2sdg7a9QhWgy5sU89nFmAe0lxzZoPnSc5IPPAsYa_yMtlBek89meFdyjhA696HktXznhhi4N2n6KHq_quRgeyrHXdVINsJooJWF13ea-5ow27bqNX7q_AdHXgyYy5M1rOOoW-sMtu6UshSQlzQSCsMrE-1MqE_lbU.png"&gt;&lt;/p&gt;&lt;p&gt;</w:t>
      </w:r>
      <w:r>
        <w:rPr>
          <w:sz w:val="32"/>
          <w:szCs w:val="32"/>
        </w:rPr>
        <w:t>创造力的喷发</w:t>
      </w:r>
      <w:r>
        <w:rPr>
          <w:sz w:val="32"/>
          <w:szCs w:val="32"/>
        </w:rPr>
        <w:t>&lt;/p&gt;&lt;p&gt;</w:t>
      </w:r>
      <w:r>
        <w:rPr>
          <w:sz w:val="32"/>
          <w:szCs w:val="32"/>
        </w:rPr>
        <w:t>艺术家们常常谈论他们作品中的灵感来源，这些灵感来自哪里？有些说来自自然，有些则说来自梦境，但更多的是来自他们内心深处的一个声音，这个声音永远提醒着他们去探索新的可能性，无论是音乐、画作还是文学，每一次创作都是这种声音不断提醒我们去寻找更高层次理解世界方式的一次尝试。当这股力量被释放出来，它就像是艺术品一样，被赋予了生命，从而影响着观众的心灵，让他们也开始思考，也开始寻找属于自己的那个“呼之欲出的”地方。</w:t>
      </w:r>
      <w:r>
        <w:rPr>
          <w:sz w:val="32"/>
          <w:szCs w:val="32"/>
        </w:rPr>
        <w:t>&lt;/p&gt;&lt;p&gt;</w:t>
      </w:r>
      <w:r>
        <w:rPr>
          <w:sz w:val="32"/>
          <w:szCs w:val="32"/>
        </w:rPr>
        <w:t>社会责任与担当</w:t>
      </w:r>
      <w:r>
        <w:rPr>
          <w:sz w:val="32"/>
          <w:szCs w:val="32"/>
        </w:rPr>
        <w:t>&lt;/p&gt;&lt;p&gt;</w:t>
      </w:r>
      <w:r>
        <w:rPr>
          <w:sz w:val="32"/>
          <w:szCs w:val="32"/>
        </w:rPr>
        <w:t>除了个人层面的探索，还有一个更重要的问题摆在每个人的面前，那就是社会责任。在一个快速发展但也伴随着许多问题如环境污染、经济不平等等困扰社会的大背景下，每个人都必须变得更加关注周围的事务。如果我们不能及时做出反应，将错失良机，让那些“呼之欲出的”改变落空。这需要的是一种超越自身利益考虑，为集体利益而努力的精神状态。</w:t>
      </w:r>
      <w:r>
        <w:rPr>
          <w:sz w:val="32"/>
          <w:szCs w:val="32"/>
        </w:rPr>
        <w:t>&lt;/p&gt;&lt;p&gt;</w:t>
      </w:r>
      <w:r>
        <w:rPr>
          <w:sz w:val="32"/>
          <w:szCs w:val="32"/>
        </w:rPr>
        <w:t>结语：从昨日到今日，从我到你，从这里到彼方，“呼之欲出”的情感无处不在地。这是一个关于觉醒与成长、一路走来的故事，也是一个关于如何找到并且实现自我潜能，以及如何为这个星球带来正义与美好的旅程。在这个过程中，不要害怕那颗正在你的胸口跳跃的心脏，因为它告诉你，你还有很多事情可以做。你只是选择了暂时性地忽略它，但时间终将揭开真相。一旦你准备好了，即使是在最微小的声音里，你也会听到那召唤你的名字，那比任何其他事物都更加坚定——因为这是你的命运在召唤你，去完成你的使命。</w:t>
      </w:r>
      <w:r>
        <w:rPr>
          <w:sz w:val="32"/>
          <w:szCs w:val="32"/>
        </w:rPr>
        <w:t>&lt;/p&gt;&lt;p&gt;&lt;a href = "/doc/873027-</w:t>
      </w:r>
      <w:r>
        <w:rPr>
          <w:sz w:val="32"/>
          <w:szCs w:val="32"/>
        </w:rPr>
        <w:t>呼之欲出沉睡的心声与未雨绸缪的时代</w:t>
      </w:r>
      <w:r>
        <w:rPr>
          <w:sz w:val="32"/>
          <w:szCs w:val="32"/>
        </w:rPr>
        <w:t>.doc" rel="alternate" download="873027-</w:t>
      </w:r>
      <w:r>
        <w:rPr>
          <w:sz w:val="32"/>
          <w:szCs w:val="32"/>
        </w:rPr>
        <w:t>呼之欲出沉睡的心声与未雨绸缪的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