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赌狂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掷骰子前的沉默输完所有的孤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掷骰子前的沉默，输完所有的孤寂</w:t>
      </w:r>
      <w:r>
        <w:rPr>
          <w:sz w:val="32"/>
          <w:szCs w:val="32"/>
        </w:rPr>
        <w:t>&lt;/p&gt;&lt;p&gt;&lt;img src="/static-img/PBtzTiX-9ulQ6--Hi4wB34MAOLSRm2TYH4ln6Y_Kz4tOqVzRG3pjNURzNqJE4jG_.jpg"&gt;&lt;/p&gt;&lt;p&gt;</w:t>
      </w:r>
      <w:r>
        <w:rPr>
          <w:sz w:val="32"/>
          <w:szCs w:val="32"/>
        </w:rPr>
        <w:t>在一个寒冷的冬夜，一位名叫李明的年轻人独自坐在小酒馆里。他的双手紧握着一枚骰子，眼神中透露出一种前所未有的决绝。他知道，这一次他将押上自己的一切：身家、健康甚至是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的故事，是关于赌博成瘾、失去理智与最后找回自我的经历。在这个过程中，李明不仅面对了财务上的破产，也体验了精神上的崩溃。然而，在最低谷时，他却意外地发现了一丝希望——那是一种超越物质世界的宁静与自由。</w:t>
      </w:r>
      <w:r>
        <w:rPr>
          <w:sz w:val="32"/>
          <w:szCs w:val="32"/>
        </w:rPr>
        <w:t>&lt;/p&gt;&lt;p&gt;&lt;img src="/static-img/lNJe_ZYmgWooAK6BH6HuBYMAOLSRm2TYH4ln6Y_Kz4u5AdrpVjYLts5TThguxcDM2DuAudVpekc-1RLrC9EXffYX7jZHaHNepGLn10_ronWgppIwl3oFM9tL9vebWZzKagq0UWSzTz75RQswvW16oQ.jpg"&gt;&lt;/p&gt;&lt;p&gt;</w:t>
      </w:r>
      <w:r>
        <w:rPr>
          <w:sz w:val="32"/>
          <w:szCs w:val="32"/>
        </w:rPr>
        <w:t>李明从来没有想到过自己会走到这一步。曾经，他只是一个普通的小职员，每天都在重复着相同的工作和生活模式。但是，当他遇到了赌博的时候，一种无法抗拒的诱惑就像一股洪流，将他卷入其中。他开始频繁地参加高额赌注的大型游戏，不断地输赢，但每次输掉之后，他总能找到新的钱源继续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不仅失去了所有积蓄，还欠下了许多债务。当他的朋友们和家人都不再愿意帮助他时，他意识到自己的行为已经严重影响到了周围的人。即便如此，他依然无法停止那些无休止的心跳声，那些不断呼唤他的游戏机器。</w:t>
      </w:r>
      <w:r>
        <w:rPr>
          <w:sz w:val="32"/>
          <w:szCs w:val="32"/>
        </w:rPr>
        <w:t>&lt;/p&gt;&lt;p&gt;&lt;img src="/static-img/8-tNuPlovrw4czYDQxFrB4MAOLSRm2TYH4ln6Y_Kz4u5AdrpVjYLts5TThguxcDM2DuAudVpekc-1RLrC9EXffYX7jZHaHNepGLn10_ronWgppIwl3oFM9tL9vebWZzKagq0UWSzTz75RQswvW16oQ.jpg"&gt;&lt;/p&gt;&lt;p&gt;</w:t>
      </w:r>
      <w:r>
        <w:rPr>
          <w:sz w:val="32"/>
          <w:szCs w:val="32"/>
        </w:rPr>
        <w:t>直到有一天，在一次又一次地输掉所有后，他终于清醒过来。那是一个深夜，与往常不同的是，没有任何人的陪伴，只有那个冰冷而坚硬的地板，以及面前的空盘子。这时候，一种前所未有的孤寂感涌上了心头。他明白，这个瞬间，是他生命中的转折点，也是“神赐狂后”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何处，都有人提及这段历史。而对于那些还未踏上这条道路的人来说，让他们认识到：真正重要的事情，并不是我们能够获得多少，而是在我们能够拥有什么时候选择放弃。在某些情况下，即使是最残酷的事实也可能成为解脱之门。而对于那些已经站在悬崖边缘的人们，我们必须勇敢地迈出一步，不要让“神赐狂后”变成了永恒的地狱之火。</w:t>
      </w:r>
      <w:r>
        <w:rPr>
          <w:sz w:val="32"/>
          <w:szCs w:val="32"/>
        </w:rPr>
        <w:t>&lt;/p&gt;&lt;p&gt;&lt;img src="/static-img/wn_HBCB_lC3myb7WPYbpZIMAOLSRm2TYH4ln6Y_Kz4u5AdrpVjYLts5TThguxcDM2DuAudVpekc-1RLrC9EXffYX7jZHaHNepGLn10_ronWgppIwl3oFM9tL9vebWZzKagq0UWSzTz75RQswvW16oQ.jpg"&gt;&lt;/p&gt;&lt;p&gt;&lt;a href = "/doc/872890-</w:t>
      </w:r>
      <w:r>
        <w:rPr>
          <w:sz w:val="32"/>
          <w:szCs w:val="32"/>
        </w:rPr>
        <w:t>神赌狂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掷骰子前的沉默输完所有的孤寂</w:t>
      </w:r>
      <w:r>
        <w:rPr>
          <w:sz w:val="32"/>
          <w:szCs w:val="32"/>
        </w:rPr>
        <w:t>.doc" rel="alternate" download="872890-</w:t>
      </w:r>
      <w:r>
        <w:rPr>
          <w:sz w:val="32"/>
          <w:szCs w:val="32"/>
        </w:rPr>
        <w:t>神赌狂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掷骰子前的沉默输完所有的孤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