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父亲与儿子的不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华收到了他父亲的电话。电话一开场，就听得出李华父亲的声音有些紧张和焦急：“孩子，我有事跟你说。” 李华感到一阵不解，但还是耐心地等待着父亲的话。</w:t>
      </w:r>
      <w:r>
        <w:rPr>
          <w:sz w:val="32"/>
          <w:szCs w:val="32"/>
        </w:rPr>
        <w:t>&lt;/p&gt;&lt;p&gt;&lt;img src="/static-img/tm2tiutzXcJKGz9yvlDJUZCxTLgZoRLNX0rZBp4L8VqBVGHnalWNxjgM2EUuhd_z.jpg"&gt;&lt;/p&gt;&lt;p&gt;“</w:t>
      </w:r>
      <w:r>
        <w:rPr>
          <w:sz w:val="32"/>
          <w:szCs w:val="32"/>
        </w:rPr>
        <w:t>听说你要娶老子？”这句话像是晴天霹雳般突然打在了李华的心头。他愣住了，半晌没有回应。这句话到底是什么意思？是不是真的有人这样跟他说的？或者，是不是有什么误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与责任</w:t>
      </w:r>
      <w:r>
        <w:rPr>
          <w:sz w:val="32"/>
          <w:szCs w:val="32"/>
        </w:rPr>
        <w:t>&lt;/p&gt;&lt;p&gt;&lt;img src="/static-img/pLgrL0PtBhtmFMBvFIQs3ZCxTLgZoRLNX0rZBp4L8VooqsQgw1jjSOxUk0q-HSEhUC_HnllD-UY9jk2ucg9A0RWsK5FZ947VRVZ_Q38gRLjXmvCNzrcN41mFp5OIL9SKG6P9zJ_l4lUrU9foRYo0y27triFjgt7kzn3rGEPp8nA.jpg"&gt;&lt;/p&gt;&lt;p&gt;</w:t>
      </w:r>
      <w:r>
        <w:rPr>
          <w:sz w:val="32"/>
          <w:szCs w:val="32"/>
        </w:rPr>
        <w:t>在中国文化中，“娶老子”这个词汇并非字面意义上的婚姻，而是一种比喻。在这里，它代表了一种责任，一种对家族或家庭的承诺。它意味着儿子要继承家业，不仅仅是物质财富，更包括精神和文化遗产。在某些情况下，这也可能涉及到家庭企业的接班问题，或是在父母年迈时能够照顾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ZAc6D6T4NyeO5snq4M97v5CxTLgZoRLNX0rZBp4L8VooqsQgw1jjSOxUk0q-HSEhUC_HnllD-UY9jk2ucg9A0RWsK5FZ947VRVZ_Q38gRLjXmvCNzrcN41mFp5OIL9SKG6P9zJ_l4lUrU9foRYo0y27triFjgt7kzn3rGEPp8nA.jpg"&gt;&lt;/p&gt;&lt;p&gt;</w:t>
      </w:r>
      <w:r>
        <w:rPr>
          <w:sz w:val="32"/>
          <w:szCs w:val="32"/>
        </w:rPr>
        <w:t>随着时代的变迁，对于这一概念的人们理解也逐渐发生了变化。很多年轻人对于家族业务或是传统习俗并不感兴趣，他们追求的是个人自由和职业发展。而这种转变，也让一些父母感到担忧，因为他们认为这样的改变会破坏家族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的相处</w:t>
      </w:r>
      <w:r>
        <w:rPr>
          <w:sz w:val="32"/>
          <w:szCs w:val="32"/>
        </w:rPr>
        <w:t>&lt;/p&gt;&lt;p&gt;&lt;img src="/static-img/rF6iMVZTe-sh9YNLc6ZPGpCxTLgZoRLNX0rZBp4L8VooqsQgw1jjSOxUk0q-HSEhUC_HnllD-UY9jk2ucg9A0RWsK5FZ947VRVZ_Q38gRLjXmvCNzrcN41mFp5OIL9SKG6P9zJ_l4lUrU9foRYo0y27triFjgt7kzn3rGEPp8nA.jpg"&gt;&lt;/p&gt;&lt;p&gt;</w:t>
      </w:r>
      <w:r>
        <w:rPr>
          <w:sz w:val="32"/>
          <w:szCs w:val="32"/>
        </w:rPr>
        <w:t>回到当下的情境，李华意识到自己必须清楚地表达自己的立场。“爸爸，我明白您的担忧，但是我想过我的生活。我希望您能理解我的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“娶老子”</w:t>
      </w:r>
      <w:r>
        <w:rPr>
          <w:sz w:val="32"/>
          <w:szCs w:val="32"/>
        </w:rPr>
        <w:t>&lt;/p&gt;&lt;p&gt;&lt;img src="/static-img/0zXfcJEVdXkKfF-dQD6OrpCxTLgZoRLNX0rZBp4L8VooqsQgw1jjSOxUk0q-HSEhUC_HnllD-UY9jk2ucg9A0RWsK5FZ947VRVZ_Q38gRLjXmvCNzrcN41mFp5OIL9SKG6P9zJ_l4lUrU9foRYo0y27triFjgt7kzn3rGEPp8nA.jpg"&gt;&lt;/p&gt;&lt;p&gt;</w:t>
      </w:r>
      <w:r>
        <w:rPr>
          <w:sz w:val="32"/>
          <w:szCs w:val="32"/>
        </w:rPr>
        <w:t>就像同样用来形容一种关系但含义却大相径庭的“养育之恩”，我们可以将“娶老子”视作一种新的定义——不再只是单纯指代身体上的行为，而是一个更深层次的情感纽带。它包含了尊敬、孝顺、保护以及维系家庭关系所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化，无论个人的追求多么不同，最重要的是找到彼此之间那份永恒且不可替代的情感联系。这需要双方都愿意去倾听对方的声音，用心去理解对方的心思，并且勇敢地向对方展现自己的真实想法和感受。在这个过程中，我们才能真正找到那个让我们共同前行的小步伐，那个小小而又充满力量的小手掌握我们的命运，即使是在最难以预料的情况下，如同听到“你要娶老子”的震撼声音一样。</w:t>
      </w:r>
      <w:r>
        <w:rPr>
          <w:sz w:val="32"/>
          <w:szCs w:val="32"/>
        </w:rPr>
        <w:t>&lt;/p&gt;&lt;p&gt;&lt;a href = "/doc/872179-</w:t>
      </w:r>
      <w:r>
        <w:rPr>
          <w:sz w:val="32"/>
          <w:szCs w:val="32"/>
        </w:rPr>
        <w:t>听说你要娶老子父亲与儿子的不解之谜</w:t>
      </w:r>
      <w:r>
        <w:rPr>
          <w:sz w:val="32"/>
          <w:szCs w:val="32"/>
        </w:rPr>
        <w:t>.doc" rel="alternate" download="872179-</w:t>
      </w:r>
      <w:r>
        <w:rPr>
          <w:sz w:val="32"/>
          <w:szCs w:val="32"/>
        </w:rPr>
        <w:t>听说你要娶老子父亲与儿子的不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