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与南希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陆北辰踏上了前往南方的小路。他对这个地方并不熟悉，但他心中有个清晰的方向：慕南希。这个名字在他的脑海中回响着，他仿佛能感受到她的气息。</w:t>
      </w:r>
      <w:r>
        <w:rPr>
          <w:sz w:val="32"/>
          <w:szCs w:val="32"/>
        </w:rPr>
        <w:t>&lt;/p&gt;&lt;p&gt;&lt;img src="/static-img/aCVdVw_g3xEv3V-jFPqZJ8mSz28yislgWb113bu0HKxb0ujuYqoe8BvBwGUs4n0c.jpg"&gt;&lt;/p&gt;&lt;p&gt;</w:t>
      </w:r>
      <w:r>
        <w:rPr>
          <w:sz w:val="32"/>
          <w:szCs w:val="32"/>
        </w:rPr>
        <w:t>首先是远方山脉缓缓升起，覆盖着一层厚厚的绿意盎然之色。这不仅是自然界的一幅画卷，更是通往未知世界的大门。在这条小路上，每一步都充满了期待和好奇。陆北辰每走一步，就像是向着梦想迈进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片广袤无垠的大草原，那里风吹过时，草尖都轻轻摇曳，仿佛在诉说着什么秘密。这里，是一种宁静和自由相结合的感觉，让人心旷神怡。在这片大草原上，无论走多远，都看不到边际，这让陆北辰感到既迷惑又兴奋，他不知道自己会不会再次见到慕南希。</w:t>
      </w:r>
      <w:r>
        <w:rPr>
          <w:sz w:val="32"/>
          <w:szCs w:val="32"/>
        </w:rPr>
        <w:t>&lt;/p&gt;&lt;p&gt;&lt;img src="/static-img/qwDFXWEHlAHCqJpujZ9NiMmSz28yislgWb113bu0HKxcH88goGwLSsxS0QwEPIoCuImS9zcEjF8jR_66sX8tmJP9TtX6i9_kqrzsEWKLge3msak0BhkYeVfvW14jAT4K_wq1uzbIdvFYxVP3cA_gict-hfM5hgcriSyMfJEbA9fXo7Z71fYZz1vD5Y28ltWqwwGZATZlPzC0kSXVcMpD0jqKT38_QLOND-XeRegJaes.jpg"&gt;&lt;/p&gt;&lt;p&gt;</w:t>
      </w:r>
      <w:r>
        <w:rPr>
          <w:sz w:val="32"/>
          <w:szCs w:val="32"/>
        </w:rPr>
        <w:t>随后，一座古老而庄严的小镇出现在视线中，那里的房屋用红砖砌成，有些还带有几分古色古香。这些房屋似乎是在讲述历史，而那些穿梭于街道上的行人，则是在展示生活。在这里，陆北辰可以感受到一种深深的情怀，这种情怀让他更加坚定了找到慕南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条蜿蜒曲折的小溪横亘在眼前，它流淌得悠闲自得，不急不徐，如同生命本身一样简单而真实。在岸边坐下，小憩片刻，看着水中的倒影，也许就是这一刻，他能看到一些关于慕南希的事情。</w:t>
      </w:r>
      <w:r>
        <w:rPr>
          <w:sz w:val="32"/>
          <w:szCs w:val="32"/>
        </w:rPr>
        <w:t>&lt;/p&gt;&lt;p&gt;&lt;img src="/static-img/MTavywz1mXv-g-n_COIPOsmSz28yislgWb113bu0HKxcH88goGwLSsxS0QwEPIoCuImS9zcEjF8jR_66sX8tmJP9TtX6i9_kqrzsEWKLge3msak0BhkYeVfvW14jAT4K_wq1uzbIdvFYxVP3cA_gict-hfM5hgcriSyMfJEbA9fXo7Z71fYZz1vD5Y28ltWqwwGZATZlPzC0kSXVcMpD0jqKT38_QLOND-XeRegJaes.jpg"&gt;&lt;/p&gt;&lt;p&gt;</w:t>
      </w:r>
      <w:r>
        <w:rPr>
          <w:sz w:val="32"/>
          <w:szCs w:val="32"/>
        </w:rPr>
        <w:t>最后，在一个偏僻的地方，小屋隐约可见。那是一个小巧精致的小院子，有一棵巨大的树木矗立其中，其枝叶遮天蔽日，从高处望去，就像是一个守护者的姿态。而那间小屋，就是他一直寻找的地方。他推开门，没有惊喜，只有一位坐在窗边的人，她正凝视着外面的景色。当他们四目相对时，时间似乎停止了，因为那个瞬间，他们之间有一种无法言喻的情感交流——这是他们第一次真正地面对面地认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旅程对于陆北辰来说，是一次意义非凡的探索。他从山脉、草原、小镇、溪流到最终找到了她——慕南希。这一切都不过是一场偶然吗？或者说，这只是命运安排的一个开始？</w:t>
      </w:r>
      <w:r>
        <w:rPr>
          <w:sz w:val="32"/>
          <w:szCs w:val="32"/>
        </w:rPr>
        <w:t>&lt;/p&gt;&lt;p&gt;&lt;img src="/static-img/3Irg7hSwNAjUwM0zkQuW5MmSz28yislgWb113bu0HKxcH88goGwLSsxS0QwEPIoCuImS9zcEjF8jR_66sX8tmJP9TtX6i9_kqrzsEWKLge3msak0BhkYeVfvW14jAT4K_wq1uzbIdvFYxVP3cA_gict-hfM5hgcriSyMfJEbA9fXo7Z71fYZz1vD5Y28ltWqwwGZATZlPzC0kSXVcMpD0jqKT38_QLOND-XeRegJaes.jpg"&gt;&lt;/p&gt;&lt;p&gt;&lt;a href = "/doc/872083-</w:t>
      </w:r>
      <w:r>
        <w:rPr>
          <w:sz w:val="32"/>
          <w:szCs w:val="32"/>
        </w:rPr>
        <w:t>北辰与南希的相遇</w:t>
      </w:r>
      <w:r>
        <w:rPr>
          <w:sz w:val="32"/>
          <w:szCs w:val="32"/>
        </w:rPr>
        <w:t>.doc" rel="alternate" download="872083-</w:t>
      </w:r>
      <w:r>
        <w:rPr>
          <w:sz w:val="32"/>
          <w:szCs w:val="32"/>
        </w:rPr>
        <w:t>北辰与南希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