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铁列车无翼乌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铁列车：无翼乌的新纪元</w:t>
      </w:r>
      <w:r>
        <w:rPr>
          <w:sz w:val="32"/>
          <w:szCs w:val="32"/>
        </w:rPr>
        <w:t>&lt;/p&gt;&lt;p&gt;&lt;img src="/static-img/WHNs_hS_U35bbghyxUS_t5axQ2o7w_vZ-uEhRUESdY1WA5V3q5bO2SrDd7dB4VCg.png"&gt;&lt;/p&gt;&lt;p&gt;</w:t>
      </w:r>
      <w:r>
        <w:rPr>
          <w:sz w:val="32"/>
          <w:szCs w:val="32"/>
        </w:rPr>
        <w:t>高速发展的驱动力</w:t>
      </w:r>
      <w:r>
        <w:rPr>
          <w:sz w:val="32"/>
          <w:szCs w:val="32"/>
        </w:rPr>
        <w:t>&lt;/p&gt;&lt;p&gt;</w:t>
      </w:r>
      <w:r>
        <w:rPr>
          <w:sz w:val="32"/>
          <w:szCs w:val="32"/>
        </w:rPr>
        <w:t>无翼乌之高铁列车不仅代表着技术的飞跃，更是推动经济发展和社会进步的重要力量。随着无翼乌技术在铁路运输中的应用，传统的铁路运输模式正在逐渐被现代化、高效、环保、高速度替代。</w:t>
      </w:r>
      <w:r>
        <w:rPr>
          <w:sz w:val="32"/>
          <w:szCs w:val="32"/>
        </w:rPr>
        <w:t>&lt;/p&gt;&lt;p&gt;&lt;img src="/static-img/FJOlf-JZFSg4f2QwFZp2VZaxQ2o7w_vZ-uEhRUESdY2pSO3VJfVMXj4VZwl__FAx1Qnm0SdkunHjQW_nsBQmSSROhVgsKKoqUtY3JmYDmpw45Kmnsc-578Yy9cAFIGydvn76h8SVjWdQ2goWX9WZ4N8CDMimU-1uaLM7Rl4pYpOUIElgjW21bOX_0_GpslfV.png"&gt;&lt;/p&gt;&lt;p&gt;</w:t>
      </w:r>
      <w:r>
        <w:rPr>
          <w:sz w:val="32"/>
          <w:szCs w:val="32"/>
        </w:rPr>
        <w:t>环境友好的选择</w:t>
      </w:r>
      <w:r>
        <w:rPr>
          <w:sz w:val="32"/>
          <w:szCs w:val="32"/>
        </w:rPr>
        <w:t>&lt;/p&gt;&lt;p&gt;</w:t>
      </w:r>
      <w:r>
        <w:rPr>
          <w:sz w:val="32"/>
          <w:szCs w:val="32"/>
        </w:rPr>
        <w:t>无翼乌之高铁列车在设计上考虑到了环境保护，减少了对自然资源的依赖和污染，对于减缓全球气候变化起到了积极作用。这种绿色交通工具为人们提供了一种既能满足高速交通需求又能保障环境安全的手段。</w:t>
      </w:r>
      <w:r>
        <w:rPr>
          <w:sz w:val="32"/>
          <w:szCs w:val="32"/>
        </w:rPr>
        <w:t>&lt;/p&gt;&lt;p&gt;&lt;img src="/static-img/Mpe_wOsnq6PB_3Pr0BA5Y5axQ2o7w_vZ-uEhRUESdY2pSO3VJfVMXj4VZwl__FAx1Qnm0SdkunHjQW_nsBQmSSROhVgsKKoqUtY3JmYDmpw45Kmnsc-578Yy9cAFIGydvn76h8SVjWdQ2goWX9WZ4N8CDMimU-1uaLM7Rl4pYpOUIElgjW21bOX_0_GpslfV.png"&gt;&lt;/p&gt;&lt;p&gt;</w:t>
      </w:r>
      <w:r>
        <w:rPr>
          <w:sz w:val="32"/>
          <w:szCs w:val="32"/>
        </w:rPr>
        <w:t>安全性与可靠性</w:t>
      </w:r>
      <w:r>
        <w:rPr>
          <w:sz w:val="32"/>
          <w:szCs w:val="32"/>
        </w:rPr>
        <w:t>&lt;/p&gt;&lt;p&gt;</w:t>
      </w:r>
      <w:r>
        <w:rPr>
          <w:sz w:val="32"/>
          <w:szCs w:val="32"/>
        </w:rPr>
        <w:t>无翼乌之高铁列车具有高度的人工智能辅助系统，这些系统能够实时监控并优化运行状态，确保旅客安全。此外，无翼乌技术还提高了设备维护频率，从而降低了故障发生概率，使得整个运输体系更加稳定可靠。</w:t>
      </w:r>
      <w:r>
        <w:rPr>
          <w:sz w:val="32"/>
          <w:szCs w:val="32"/>
        </w:rPr>
        <w:t>&lt;/p&gt;&lt;p&gt;&lt;img src="/static-img/VHD7L8FdVlSkn_qFV5B6yJaxQ2o7w_vZ-uEhRUESdY2pSO3VJfVMXj4VZwl__FAx1Qnm0SdkunHjQW_nsBQmSSROhVgsKKoqUtY3JmYDmpw45Kmnsc-578Yy9cAFIGydvn76h8SVjWdQ2goWX9WZ4N8CDMimU-1uaLM7Rl4pYpOUIElgjW21bOX_0_GpslfV.jpeg"&gt;&lt;/p&gt;&lt;p&gt;</w:t>
      </w:r>
      <w:r>
        <w:rPr>
          <w:sz w:val="32"/>
          <w:szCs w:val="32"/>
        </w:rPr>
        <w:t>通勤与旅游融合</w:t>
      </w:r>
      <w:r>
        <w:rPr>
          <w:sz w:val="32"/>
          <w:szCs w:val="32"/>
        </w:rPr>
        <w:t>&lt;/p&gt;&lt;p&gt;</w:t>
      </w:r>
      <w:r>
        <w:rPr>
          <w:sz w:val="32"/>
          <w:szCs w:val="32"/>
        </w:rPr>
        <w:t>随着无翼乌之高铁列车服务范围不断扩大，它不仅成为通勤出行的一种选择，也成为了城市间或区域内旅行的一个重要途径。通过提供快捷、便捷且舒适的地面交通方式，无</w:t>
      </w:r>
      <w:r>
        <w:rPr>
          <w:sz w:val="32"/>
          <w:szCs w:val="32"/>
        </w:rPr>
        <w:t xml:space="preserve">-winged trains </w:t>
      </w:r>
      <w:r>
        <w:rPr>
          <w:sz w:val="32"/>
          <w:szCs w:val="32"/>
        </w:rPr>
        <w:t>有助于促进各地文化交流，同时提升游客体验。</w:t>
      </w:r>
      <w:r>
        <w:rPr>
          <w:sz w:val="32"/>
          <w:szCs w:val="32"/>
        </w:rPr>
        <w:t>&lt;/p&gt;&lt;p&gt;&lt;img src="/static-img/xbfh8yl3Ry9BwybyFk7ut5axQ2o7w_vZ-uEhRUESdY2pSO3VJfVMXj4VZwl__FAx1Qnm0SdkunHjQW_nsBQmSSROhVgsKKoqUtY3JmYDmpw45Kmnsc-578Yy9cAFIGydvn76h8SVjWdQ2goWX9WZ4N8CDMimU-1uaLM7Rl4pYpOUIElgjW21bOX_0_GpslfV.jpeg"&gt;&lt;/p&gt;&lt;p&gt;</w:t>
      </w:r>
      <w:r>
        <w:rPr>
          <w:sz w:val="32"/>
          <w:szCs w:val="32"/>
        </w:rPr>
        <w:t>创新科技引领未来</w:t>
      </w:r>
      <w:r>
        <w:rPr>
          <w:sz w:val="32"/>
          <w:szCs w:val="32"/>
        </w:rPr>
        <w:t>&lt;/p&gt;&lt;p&gt;</w:t>
      </w:r>
      <w:r>
        <w:rPr>
          <w:sz w:val="32"/>
          <w:szCs w:val="32"/>
        </w:rPr>
        <w:t>无</w:t>
      </w:r>
      <w:r>
        <w:rPr>
          <w:sz w:val="32"/>
          <w:szCs w:val="32"/>
        </w:rPr>
        <w:t xml:space="preserve">winged trains </w:t>
      </w:r>
      <w:r>
        <w:rPr>
          <w:sz w:val="32"/>
          <w:szCs w:val="32"/>
        </w:rPr>
        <w:t>的出现标志着科技创新进入了一个新的阶段，它们展示了人类解决现实问题和追求更好生活质量的一种能力。未来的交通方式将更多地依赖于自动驾驶、人工智能、大数据分析等前沿科技，为人类创造更加便利、高效的生活空间。</w:t>
      </w:r>
      <w:r>
        <w:rPr>
          <w:sz w:val="32"/>
          <w:szCs w:val="32"/>
        </w:rPr>
        <w:t>&lt;/p&gt;&lt;p&gt;</w:t>
      </w:r>
      <w:r>
        <w:rPr>
          <w:sz w:val="32"/>
          <w:szCs w:val="32"/>
        </w:rPr>
        <w:t>社会影响深远</w:t>
      </w:r>
      <w:r>
        <w:rPr>
          <w:sz w:val="32"/>
          <w:szCs w:val="32"/>
        </w:rPr>
        <w:t>&lt;/p&gt;&lt;p&gt;</w:t>
      </w:r>
      <w:r>
        <w:rPr>
          <w:sz w:val="32"/>
          <w:szCs w:val="32"/>
        </w:rPr>
        <w:t>高速铁路网络建设对于改善地区之间物流配送、大幅度缩短城市间距离带来了深远影响。这不仅促进了经济增长，还有助于城乡一体化过程中形成更均衡的人口分布，加强地方之间联系，推动社会整体发展。</w:t>
      </w:r>
      <w:r>
        <w:rPr>
          <w:sz w:val="32"/>
          <w:szCs w:val="32"/>
        </w:rPr>
        <w:t>&lt;/p&gt;&lt;p&gt;&lt;a href = "/doc/871883-</w:t>
      </w:r>
      <w:r>
        <w:rPr>
          <w:sz w:val="32"/>
          <w:szCs w:val="32"/>
        </w:rPr>
        <w:t>高铁列车无翼乌的新纪元</w:t>
      </w:r>
      <w:r>
        <w:rPr>
          <w:sz w:val="32"/>
          <w:szCs w:val="32"/>
        </w:rPr>
        <w:t>.doc" rel="alternate" download="871883-</w:t>
      </w:r>
      <w:r>
        <w:rPr>
          <w:sz w:val="32"/>
          <w:szCs w:val="32"/>
        </w:rPr>
        <w:t>高铁列车无翼乌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