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复杂的政治纠葛和权谋构成的世界里，存在着一群人，他们似乎拥有超越常人的影响力和控制力。他们通常不公开露面，但却能够在暗影中操控整个局势。这就是所谓的“权臣”——他们是政坛上的潜行者，无需显赫地位即可掌握绝对的话语权。</w:t>
      </w:r>
      <w:r>
        <w:rPr>
          <w:sz w:val="32"/>
          <w:szCs w:val="32"/>
        </w:rPr>
        <w:t>&lt;/p&gt;&lt;p&gt;&lt;img src="/static-img/e93PQwhmqlGKsv9bT4FRfMkX-X_nop_A7fitOaWxbOX9i-1Gzy_ud3rH2zg8QGRc.jpg"&gt;&lt;/p&gt;&lt;p&gt;</w:t>
      </w:r>
      <w:r>
        <w:rPr>
          <w:sz w:val="32"/>
          <w:szCs w:val="32"/>
        </w:rPr>
        <w:t>谁是真正的决策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这些“权臣”的身份、他们如何运作以及他们为何能够保持低调而高效。我们会发现，这些人往往并不总是在公众视野中，而是在幕后通过各种手段塑造现实。在这样一个充满阴谋诡计的环境中，“权臣无弹窗”，因为他们知道如何利用自己的资源来避免被揭露。</w:t>
      </w:r>
      <w:r>
        <w:rPr>
          <w:sz w:val="32"/>
          <w:szCs w:val="32"/>
        </w:rPr>
        <w:t>&lt;/p&gt;&lt;p&gt;&lt;img src="/static-img/6GMrMiiycVGdwJRxihONAMkX-X_nop_A7fitOaWxbOV0S32q3x20TvR0Kwj8MuyAHg7HW9TEggWfTwfRIhYnrAznTAkJPM87AcbO0Pj_p5q2P6A-cJZih4YT74E17IAvPTeBqRyFCK_NSDamWAy48A1q0p8qOf8-cjhf7N1VaL4.jpg"&gt;&lt;/p&gt;&lt;p&gt;</w:t>
      </w:r>
      <w:r>
        <w:rPr>
          <w:sz w:val="32"/>
          <w:szCs w:val="32"/>
        </w:rPr>
        <w:t>如何成为一名成功的权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成功的权臣，你需要具备极强的情商，以及对政治游戏深刻理解。首先，你必须能准确判断哪些信息应该公开，哪些则应保密。你还需要有广泛的人脉网络，这样才能有效地收集和传播信息。此外，对时机敏感也是必不可少的一部分，只有当时机成熟时才敢于出手，以最大化你的影响力。</w:t>
      </w:r>
      <w:r>
        <w:rPr>
          <w:sz w:val="32"/>
          <w:szCs w:val="32"/>
        </w:rPr>
        <w:t>&lt;/p&gt;&lt;p&gt;&lt;img src="/static-img/IzcW0pCKKHIz1dLmoVhz_skX-X_nop_A7fitOaWxbOV0S32q3x20TvR0Kwj8MuyAHg7HW9TEggWfTwfRIhYnrAznTAkJPM87AcbO0Pj_p5q2P6A-cJZih4YT74E17IAvPTeBqRyFCK_NSDamWAy48A1q0p8qOf8-cjhf7N1VaL4.jpg"&gt;&lt;/p&gt;&lt;p&gt;</w:t>
      </w:r>
      <w:r>
        <w:rPr>
          <w:sz w:val="32"/>
          <w:szCs w:val="32"/>
        </w:rPr>
        <w:t>幕后的操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很多例子可以证明这一点，比如中国古代那些隐居山林但实际控制朝政的大夫们，或是现代社会中的那些不起眼但实际掌控公司命运的人物。这类人物通常不会主动寻求荣誉或关注，因为这可能会暴露了他们精心构建起来的地位。而且，由于没有明确职务，他们可以自由地进行操作，不受传统职责束缚。</w:t>
      </w:r>
      <w:r>
        <w:rPr>
          <w:sz w:val="32"/>
          <w:szCs w:val="32"/>
        </w:rPr>
        <w:t>&lt;/p&gt;&lt;p&gt;&lt;img src="/static-img/x0oV9T7pGvYS0MY1wKpWtMkX-X_nop_A7fitOaWxbOV0S32q3x20TvR0Kwj8MuyAHg7HW9TEggWfTwfRIhYnrAznTAkJPM87AcbO0Pj_p5q2P6A-cJZih4YT74E17IAvPTeBqRyFCK_NSDamWAy48A1q0p8qOf8-cjhf7N1VaL4.jpg"&gt;&lt;/p&gt;&lt;p&gt;</w:t>
      </w:r>
      <w:r>
        <w:rPr>
          <w:sz w:val="32"/>
          <w:szCs w:val="32"/>
        </w:rPr>
        <w:t>隐藏与展现：两种不同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完全隐藏自己，一切都通过第三方代理完成，从而避免直接涉及任何事件。但另一些则选择偶尔露面，让人们误以为自己只是普通的一员，直到某个关键时刻再显示出真实的力量。当你看似无害的时候，你就更容易获得信任，从而更好地控制局势。</w:t>
      </w:r>
      <w:r>
        <w:rPr>
          <w:sz w:val="32"/>
          <w:szCs w:val="32"/>
        </w:rPr>
        <w:t>&lt;/p&gt;&lt;p&gt;&lt;img src="/static-img/7U8Ipqy4nfEPvw1pzUHf9MkX-X_nop_A7fitOaWxbOV0S32q3x20TvR0Kwj8MuyAHg7HW9TEggWfTwfRIhYnrAznTAkJPM87AcbO0Pj_p5q2P6A-cJZih4YT74E17IAvPTeBqRyFCK_NSDamWAy48A1q0p8qOf8-cjhf7N1VaL4.jpg"&gt;&lt;/p&gt;&lt;p&gt;</w:t>
      </w:r>
      <w:r>
        <w:rPr>
          <w:sz w:val="32"/>
          <w:szCs w:val="32"/>
        </w:rPr>
        <w:t>未来的挑战：数字时代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我们的生活已经变得更加透明，即使最隐蔽的人也难以逃脱被发现。但同时，也给予了人们更多维护个人隐私的手段。未来对于那些想要继续作为“權臣”行事的人来说，将是一个不断适应新技术、新工具，同时又要保护自己的行为不被追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、信息高度流通的大背景下，“權臣無彈窗”的角色仍然存在，但其形态可能会发生改变。它们将不得不学习新的技巧和策略，以便在新的环境中持续发挥作用，并继续扮演重要角色。在这样的时代背景下，了解并预见这些变化对于所有参与者都是至关重要的事情。如果你想了解更多关于这种特殊角色的故事，就让我们一起踏上这场探险之旅吧！</w:t>
      </w:r>
      <w:r>
        <w:rPr>
          <w:sz w:val="32"/>
          <w:szCs w:val="32"/>
        </w:rPr>
        <w:t>&lt;/p&gt;&lt;p&gt;&lt;a href = "/doc/871535-</w:t>
      </w:r>
      <w:r>
        <w:rPr>
          <w:sz w:val="32"/>
          <w:szCs w:val="32"/>
        </w:rPr>
        <w:t>权臣无弹窗权力的隐秘角落</w:t>
      </w:r>
      <w:r>
        <w:rPr>
          <w:sz w:val="32"/>
          <w:szCs w:val="32"/>
        </w:rPr>
        <w:t>.doc" rel="alternate" download="871535-</w:t>
      </w:r>
      <w:r>
        <w:rPr>
          <w:sz w:val="32"/>
          <w:szCs w:val="32"/>
        </w:rPr>
        <w:t>权臣无弹窗权力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