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之旅探索深度互动与无成本社交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奇妙的世界里，女生越喊疼男生越往里寨的免费是怎样的体验？</w:t>
      </w:r>
      <w:r>
        <w:rPr>
          <w:sz w:val="32"/>
          <w:szCs w:val="32"/>
        </w:rPr>
        <w:t>&lt;/p&gt;&lt;p&gt;&lt;img src="/static-img/bCpU6Pv9F5_hAzg0e4tv0Ra1VoxyubnXi-lxQsYDw8M7nBhSQ1YXQ8ahanEMRbZ0.jpg"&gt;&lt;/p&gt;&lt;p&gt;</w:t>
      </w:r>
      <w:r>
        <w:rPr>
          <w:sz w:val="32"/>
          <w:szCs w:val="32"/>
        </w:rPr>
        <w:t>在一个名为“深度互动”的虚拟世界中，人们可以通过各种方式与他人交流。这里没有金钱的交易，只有真心和友谊的交换。在这个地方，每个人都是主人公，他们追求的是内心深处的满足，而不是物质上的收获。</w:t>
      </w:r>
      <w:r>
        <w:rPr>
          <w:sz w:val="32"/>
          <w:szCs w:val="32"/>
        </w:rPr>
        <w:t>&lt;/p&gt;&lt;p&gt;</w:t>
      </w:r>
      <w:r>
        <w:rPr>
          <w:sz w:val="32"/>
          <w:szCs w:val="32"/>
        </w:rPr>
        <w:t>为什么说这里是“无成本社交”的天堂？</w:t>
      </w:r>
      <w:r>
        <w:rPr>
          <w:sz w:val="32"/>
          <w:szCs w:val="32"/>
        </w:rPr>
        <w:t>&lt;/p&gt;&lt;p&gt;&lt;img src="/static-img/UcUbMz4p4mENWSkwsyNqDxa1VoxyubnXi-lxQsYDw8NWQ-ryufpggkGSQQa1TTqwcSeYeejchQ2yPi5Pa3ngtp0IP4b4aPgMGaEdty5dx_VrJg2jRv8NwOO__jMYyMH_8TdIiNbzsxOKhUbKuX6VfTd2xdmLECuRB1muI1RKWpgyiB2rWm83HGhs_0cDVCCCxTy0d3tkvq_3sJmIUHWvfg.jpg"&gt;&lt;/p&gt;&lt;p&gt;</w:t>
      </w:r>
      <w:r>
        <w:rPr>
          <w:sz w:val="32"/>
          <w:szCs w:val="32"/>
        </w:rPr>
        <w:t>想象一下，你可以自由地表达自己，不必担心会被嘲笑或拒绝。你可以尝试任何角色，无论是勇敢的小英雄还是温柔的大仙女，都不需要花费一分钱。每一次尝试都是一次新的冒险，一次可能带来惊喜和快乐的一刻。</w:t>
      </w:r>
      <w:r>
        <w:rPr>
          <w:sz w:val="32"/>
          <w:szCs w:val="32"/>
        </w:rPr>
        <w:t>&lt;/p&gt;&lt;p&gt;</w:t>
      </w:r>
      <w:r>
        <w:rPr>
          <w:sz w:val="32"/>
          <w:szCs w:val="32"/>
        </w:rPr>
        <w:t>在这个社会中，人们用的是一种叫做“情感积分”的东西来衡量他们之间的情感联系。当你帮助别人或者让别人感到快乐时，你就能获得这些积分。而当你因为帮忙而受伤害时，也许会听到周围的人说：“女生越喊疼男生越往里寨的免费！”这句话背后藏着的是对你的理解与支持，因为他们知道，这个过程虽然辛苦，但最终会给予你更大的回报——一个更加强大、更加坚韧的心灵。</w:t>
      </w:r>
      <w:r>
        <w:rPr>
          <w:sz w:val="32"/>
          <w:szCs w:val="32"/>
        </w:rPr>
        <w:t>&lt;/p&gt;&lt;p&gt;&lt;img src="/static-img/IYK2649r9dL0OcbS8Vgv8Ba1VoxyubnXi-lxQsYDw8NWQ-ryufpggkGSQQa1TTqwcSeYeejchQ2yPi5Pa3ngtp0IP4b4aPgMGaEdty5dx_VrJg2jRv8NwOO__jMYyMH_8TdIiNbzsxOKhUbKuX6VfTd2xdmLECuRB1muI1RKWpgyiB2rWm83HGhs_0cDVCCCxTy0d3tkvq_3sJmIUHWvfg.jpg"&gt;&lt;/p&gt;&lt;p&gt;</w:t>
      </w:r>
      <w:r>
        <w:rPr>
          <w:sz w:val="32"/>
          <w:szCs w:val="32"/>
        </w:rPr>
        <w:t>如何才能在这里实现真正意义上的“免费”？</w:t>
      </w:r>
      <w:r>
        <w:rPr>
          <w:sz w:val="32"/>
          <w:szCs w:val="32"/>
        </w:rPr>
        <w:t>&lt;/p&gt;&lt;p&gt;</w:t>
      </w:r>
      <w:r>
        <w:rPr>
          <w:sz w:val="32"/>
          <w:szCs w:val="32"/>
        </w:rPr>
        <w:t>要实现真正意义上的免费，就必须学会分享，让自己的存在成为其他人的力量源泉。这意味着要开放自己的内心世界，让他人看到你的真实面貌，同时也要愿意接受来自他人的影响和帮助。在这样的环境下，每个人都成为了彼此间情感资源的一个节点，而不再是一个单独孤立的小岛屿。</w:t>
      </w:r>
      <w:r>
        <w:rPr>
          <w:sz w:val="32"/>
          <w:szCs w:val="32"/>
        </w:rPr>
        <w:t>&lt;/p&gt;&lt;p&gt;&lt;img src="/static-img/6GCqhz9Y-miUSO9GKDbx8xa1VoxyubnXi-lxQsYDw8NWQ-ryufpggkGSQQa1TTqwcSeYeejchQ2yPi5Pa3ngtp0IP4b4aPgMGaEdty5dx_VrJg2jRv8NwOO__jMYyMH_8TdIiNbzsxOKhUbKuX6VfTd2xdmLECuRB1muI1RKWpgyiB2rWm83HGhs_0cDVCCCxTy0d3tkvq_3sJmIUHWvfg.jpg"&gt;&lt;/p&gt;&lt;p&gt;</w:t>
      </w:r>
      <w:r>
        <w:rPr>
          <w:sz w:val="32"/>
          <w:szCs w:val="32"/>
        </w:rPr>
        <w:t>然而，在这样的过程中，并非所有的人都会感到快乐，有些甚至可能会遭遇挫折和失败。但正如生活中的许多事情一样，这些经历也是成长不可或缺的一部分。在这里，没有成功与失败之分，只有不断前进、不断学习。这就是为什么，“女生越喊疼男生越往里寨的免费”成了这个社区的一个座右铭，它鼓励人们勇敢地迈出那一步，即使痛苦也要继续前行，因为最终，那将是通向更高境界的一条道路。</w:t>
      </w:r>
      <w:r>
        <w:rPr>
          <w:sz w:val="32"/>
          <w:szCs w:val="32"/>
        </w:rPr>
        <w:t>&lt;/p&gt;&lt;p&gt;</w:t>
      </w:r>
      <w:r>
        <w:rPr>
          <w:sz w:val="32"/>
          <w:szCs w:val="32"/>
        </w:rPr>
        <w:t>最后，这个奇妙的地方又教会了我们什么？</w:t>
      </w:r>
      <w:r>
        <w:rPr>
          <w:sz w:val="32"/>
          <w:szCs w:val="32"/>
        </w:rPr>
        <w:t>&lt;/p&gt;&lt;p&gt;&lt;img src="/static-img/-l0INZHFc6Gp3iGqRBNeIBa1VoxyubnXi-lxQsYDw8NWQ-ryufpggkGSQQa1TTqwcSeYeejchQ2yPi5Pa3ngtp0IP4b4aPgMGaEdty5dx_VrJg2jRv8NwOO__jMYyMH_8TdIiNbzsxOKhUbKuX6VfTd2xdmLECuRB1muI1RKWpgyiB2rWm83HGhs_0cDVCCCxTy0d3tkvq_3sJmIUHWvfg.jpg"&gt;&lt;/p&gt;&lt;p&gt;</w:t>
      </w:r>
      <w:r>
        <w:rPr>
          <w:sz w:val="32"/>
          <w:szCs w:val="32"/>
        </w:rPr>
        <w:t>最重要的是，它教会我们如何去爱，如何去珍惜那些能够陪伴我们走过难关的人，以及如何去释放自己的潜力，使其成为改变世界的一股力量。在这样一个充满爱与希望的地方，每个人都是彼此生命旅途中的伙伴，而这一切，只因大家选择了以真诚相待，以无条件支持作为生活准则。</w:t>
      </w:r>
      <w:r>
        <w:rPr>
          <w:sz w:val="32"/>
          <w:szCs w:val="32"/>
        </w:rPr>
        <w:t>&lt;/p&gt;&lt;p&gt;&lt;a href = "/doc/871137-</w:t>
      </w:r>
      <w:r>
        <w:rPr>
          <w:sz w:val="32"/>
          <w:szCs w:val="32"/>
        </w:rPr>
        <w:t>女生越喊疼男生越往里寨的免费之旅探索深度互动与无成本社交的奇妙世界</w:t>
      </w:r>
      <w:r>
        <w:rPr>
          <w:sz w:val="32"/>
          <w:szCs w:val="32"/>
        </w:rPr>
        <w:t>.doc" rel="alternate" download="871137-</w:t>
      </w:r>
      <w:r>
        <w:rPr>
          <w:sz w:val="32"/>
          <w:szCs w:val="32"/>
        </w:rPr>
        <w:t>女生越喊疼男生越往里寨的免费之旅探索深度互动与无成本社交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