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隐秘故事军事权力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深渊中，情感如何生存？</w:t>
      </w:r>
      <w:r>
        <w:rPr>
          <w:sz w:val="32"/>
          <w:szCs w:val="32"/>
        </w:rPr>
        <w:t>&lt;/p&gt;&lt;p&gt;&lt;img src="/static-img/AIforR12By4XjxYN0LmseRp-scVvTvYY6RLdUwtQtV-Bl9ckVbO9oaGXVYNfc4KI.png"&gt;&lt;/p&gt;&lt;p&gt;</w:t>
      </w:r>
      <w:r>
        <w:rPr>
          <w:sz w:val="32"/>
          <w:szCs w:val="32"/>
        </w:rPr>
        <w:t>在一个宁静的夜晚，一位年近六旬的军事将领坐在他的办公室里，窗外是繁星点点，他的心中却充满了复杂的情感。这个将领曾经是国家的栋梁，是一支部队的指挥官，但他也曾有过自己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之间，有着怎样的纠葛？</w:t>
      </w:r>
      <w:r>
        <w:rPr>
          <w:sz w:val="32"/>
          <w:szCs w:val="32"/>
        </w:rPr>
        <w:t>&lt;/p&gt;&lt;p&gt;&lt;img src="/static-img/JVin9tRYTpla9KXVo0fbgRp-scVvTvYY6RLdUwtQtV_HmvTr063-XqGJNNM6fx4ynHuJFDeliyKKkrtIvfVjM69qS7cifYBCWyAEwF-V_iXLmcfiumUGd0pvn5EyiwlXd8VqyqMweEOOO8TJr7zhpacKyp1gKyF_Jn7bNlgf7nXBaK4-2PeQQluxMzDO7lnDvRPOiwD9V2QrB4qN3kMZtQ.png"&gt;&lt;/p&gt;&lt;p&gt;</w:t>
      </w:r>
      <w:r>
        <w:rPr>
          <w:sz w:val="32"/>
          <w:szCs w:val="32"/>
        </w:rPr>
        <w:t>他记得那是一个春天，那时候他还是一个年轻的小兵，在一次训练演习中，他遇见了一位美丽而坚韧的女士。她叫李明，是一名优秀的政治科员。在接下来的日子里，他们不断地相遇和交谈，最终两人产生了深厚的情感。但他们知道，这段感情可能会因为工作而受到冲击，因为她被分配到另一个城市去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选择必须做出时，心中的哪个声音更响？</w:t>
      </w:r>
      <w:r>
        <w:rPr>
          <w:sz w:val="32"/>
          <w:szCs w:val="32"/>
        </w:rPr>
        <w:t>&lt;/p&gt;&lt;p&gt;&lt;img src="/static-img/m5mzn2BPh58HcbBhMLjkcBp-scVvTvYY6RLdUwtQtV_HmvTr063-XqGJNNM6fx4ynHuJFDeliyKKkrtIvfVjM69qS7cifYBCWyAEwF-V_iXLmcfiumUGd0pvn5EyiwlXd8VqyqMweEOOO8TJr7zhpacKyp1gKyF_Jn7bNlgf7nXBaK4-2PeQQluxMzDO7lnDvRPOiwD9V2QrB4qN3kMZtQ.png"&gt;&lt;/p&gt;&lt;p&gt;</w:t>
      </w:r>
      <w:r>
        <w:rPr>
          <w:sz w:val="32"/>
          <w:szCs w:val="32"/>
        </w:rPr>
        <w:t>为了保护他们之间脆弱的情感线索，将领决定辞去高干职务，与李明一起生活。这是一次巨大的个人牺牲，因为这意味着放弃了前途和荣誉。但在那个瞬间，他选择了真爱，而不是权力。他告诉自己，只要有李明，就没有什么可以让他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在嘲笑我们的幻想。</w:t>
      </w:r>
      <w:r>
        <w:rPr>
          <w:sz w:val="32"/>
          <w:szCs w:val="32"/>
        </w:rPr>
        <w:t>&lt;/p&gt;&lt;p&gt;&lt;img src="/static-img/FXqTob4RzNCsWMSuVLa3cBp-scVvTvYY6RLdUwtQtV_HmvTr063-XqGJNNM6fx4ynHuJFDeliyKKkrtIvfVjM69qS7cifYBCWyAEwF-V_iXLmcfiumUGd0pvn5EyiwlXd8VqyqMweEOOO8TJr7zhpacKyp1gKyF_Jn7bNlgf7nXBaK4-2PeQQluxMzDO7lnDvRPOiwD9V2QrB4qN3kMZtQ.png"&gt;&lt;/p&gt;&lt;p&gt;</w:t>
      </w:r>
      <w:r>
        <w:rPr>
          <w:sz w:val="32"/>
          <w:szCs w:val="32"/>
        </w:rPr>
        <w:t>然而，现实很快地打破了他们温馨的小世界。当某个重要任务需要最高级别的人物参与时，将领不得不重新穿上军装，以至于连他的妻子也不再认识这个人的模样。他无法避免这种背叹，因为国之大计不能因个人私欲而受损害。尽管如此，他内心深处依然对那份纯粹的情感保持着敬畏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时，我们是否还有救赎之路？</w:t>
      </w:r>
      <w:r>
        <w:rPr>
          <w:sz w:val="32"/>
          <w:szCs w:val="32"/>
        </w:rPr>
        <w:t>&lt;/p&gt;&lt;p&gt;&lt;img src="/static-img/qWIkFPSZQcyVFVnP2q9Hihp-scVvTvYY6RLdUwtQtV_HmvTr063-XqGJNNM6fx4ynHuJFDeliyKKkrtIvfVjM69qS7cifYBCWyAEwF-V_iXLmcfiumUGd0pvn5EyiwlXd8VqyqMweEOOO8TJr7zhpacKyp1gKyF_Jn7bNlgf7nXBaK4-2PeQQluxMzDO7lnDvRPOiwD9V2QrB4qN3kMZtQ.png"&gt;&lt;/p&gt;&lt;p&gt;</w:t>
      </w:r>
      <w:r>
        <w:rPr>
          <w:sz w:val="32"/>
          <w:szCs w:val="32"/>
        </w:rPr>
        <w:t>随着时间推移，将领渐渐意识到，即使身为高干，也难以逃脱社会的地球引力。而那些看似完美无瑕的人生轨迹，其实都是由千丝万缕的情愫编织成的一场戏剧。在这一过程中，他学会了如何用更加成熟的心态来处理这些复杂的情绪，以及如何平衡个人幸福与社会责任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间，我们找到了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将领回顾往昔的时候，他明白，无论身处何种环境，每一个人都应该追求自己的幸福，并且勇敢地站出来表达自己的真实情感。这不仅仅是关于个人的抉择，更是关于我们每个人内心的声音、价值观念以及我们所相信的事物。而对于那些像他一样，在权利与真爱间徘徊的人来说，这条道路可能会充满挑战，但它也是通往人性的最直接路径。</w:t>
      </w:r>
      <w:r>
        <w:rPr>
          <w:sz w:val="32"/>
          <w:szCs w:val="32"/>
        </w:rPr>
        <w:t>&lt;/p&gt;&lt;p&gt;&lt;a href = "/doc/871082-</w:t>
      </w:r>
      <w:r>
        <w:rPr>
          <w:sz w:val="32"/>
          <w:szCs w:val="32"/>
        </w:rPr>
        <w:t>情深至浅军旅高干的隐秘故事军事权力忠诚</w:t>
      </w:r>
      <w:r>
        <w:rPr>
          <w:sz w:val="32"/>
          <w:szCs w:val="32"/>
        </w:rPr>
        <w:t>.doc" rel="alternate" download="871082-</w:t>
      </w:r>
      <w:r>
        <w:rPr>
          <w:sz w:val="32"/>
          <w:szCs w:val="32"/>
        </w:rPr>
        <w:t>情深至浅军旅高干的隐秘故事军事权力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