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截白菜剖析一份未完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半截白菜：剖析一份未完成的故事</w:t>
      </w:r>
      <w:r>
        <w:rPr>
          <w:sz w:val="32"/>
          <w:szCs w:val="32"/>
        </w:rPr>
        <w:t>&lt;/p&gt;&lt;p&gt;&lt;img src="/static-img/4Zq1dShCdOPfBQtIbVEaD9ltCIdK3t3uBOb-AdpguK_mEnxy1LcAx6IpYqdwJ5Yh.jpg"&gt;&lt;/p&gt;&lt;p&gt;</w:t>
      </w:r>
      <w:r>
        <w:rPr>
          <w:sz w:val="32"/>
          <w:szCs w:val="32"/>
        </w:rPr>
        <w:t>在一个宁静的农村小镇上，人们通常会以一种既温馨又充满哲理的方式来谈论生活。他们常说，“半截白菜”这两个字能代表着人生的一切。它不仅仅是指那些被割断了根蒂或被遗忘在田间的小块白菜，更是一种对人生无常和命运多舛的深刻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生命之树</w:t>
      </w:r>
      <w:r>
        <w:rPr>
          <w:sz w:val="32"/>
          <w:szCs w:val="32"/>
        </w:rPr>
        <w:t>&lt;/p&gt;&lt;p&gt;&lt;img src="/static-img/ADvnXoMPXoRYTvLvmFG5ftltCIdK3t3uBOb-AdpguK_e_VZn7goqBp0utHrlzO1ombYVBgqy9xS9OUclY2ve_UqexshyJQ4kfnzlXihfpjrFM8ou_yQ7O4zErzT3CEf4lHhdSaH97-lSXqrYjfXHAtXkKzfubbX2HyGkmgioPz0.jpg"&gt;&lt;/p&gt;&lt;p&gt;</w:t>
      </w:r>
      <w:r>
        <w:rPr>
          <w:sz w:val="32"/>
          <w:szCs w:val="32"/>
        </w:rPr>
        <w:t>人类从出生起，就像一棵刚发芽的小植物，随着时间的推移，我们逐渐长大，展开我们的枝叶。但就如同那棵未能成熟、被残忍地砍断了根须的小白菜一样，有的人可能因为种种原因而错过了自己生命中的关键时刻，或许是因为某些不可抗拒的因素，抑或是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碎片化的人生</w:t>
      </w:r>
      <w:r>
        <w:rPr>
          <w:sz w:val="32"/>
          <w:szCs w:val="32"/>
        </w:rPr>
        <w:t>&lt;/p&gt;&lt;p&gt;&lt;img src="/static-img/8SGarrb5TyLOwzmhhopKLdltCIdK3t3uBOb-AdpguK_e_VZn7goqBp0utHrlzO1ombYVBgqy9xS9OUclY2ve_UqexshyJQ4kfnzlXihfpjrFM8ou_yQ7O4zErzT3CEf4lHhdSaH97-lSXqrYjfXHAtXkKzfubbX2HyGkmgioPz0.jpg"&gt;&lt;/p&gt;&lt;p&gt;</w:t>
      </w:r>
      <w:r>
        <w:rPr>
          <w:sz w:val="32"/>
          <w:szCs w:val="32"/>
        </w:rPr>
        <w:t>现代社会日新月异，每个人都在追求快节奏、高效率的地步上前行。在这个过程中，不少人的生活变得分散不集中，他们的心灵也像丢失方向的小孩子，被各种琐事所迷惑。我们每天忙碌于工作与生活之间，却忽略了内心深处渴望得到解答的问题。就像是那个半截白菜，它曾经完整，但现在只剩下一部分，是不是也反映出了我们对于完美人生的渴望，以及面对现实时那种无力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遗忘与回忆</w:t>
      </w:r>
      <w:r>
        <w:rPr>
          <w:sz w:val="32"/>
          <w:szCs w:val="32"/>
        </w:rPr>
        <w:t>&lt;/p&gt;&lt;p&gt;&lt;img src="/static-img/3ET4aIZSpUgNCuqAvGllvtltCIdK3t3uBOb-AdpguK_e_VZn7goqBp0utHrlzO1ombYVBgqy9xS9OUclY2ve_UqexshyJQ4kfnzlXihfpjrFM8ou_yQ7O4zErzT3CEf4lHhdSaH97-lSXqrYjfXHAtXkKzfubbX2HyGkmgioPz0.jpg"&gt;&lt;/p&gt;&lt;p&gt;</w:t>
      </w:r>
      <w:r>
        <w:rPr>
          <w:sz w:val="32"/>
          <w:szCs w:val="32"/>
        </w:rPr>
        <w:t>记得小时候，那个夏天，你们一起去野外采摘蔬果，无数次为那些丰硕而美味的食物感到高兴。那时候，一切都是那么纯粹和简单。而今，当你站在厨房里，看见那盘子里的半截白菜，你是否还能回想起过去？这种感觉，让我们明白，在不断变迁的大环境中，我们其实一直都在寻找那个属于自己的“完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坚持与放弃</w:t>
      </w:r>
      <w:r>
        <w:rPr>
          <w:sz w:val="32"/>
          <w:szCs w:val="32"/>
        </w:rPr>
        <w:t>&lt;/p&gt;&lt;p&gt;&lt;img src="/static-img/SGpwUCYShIH-unXgAmHffNltCIdK3t3uBOb-AdpguK_e_VZn7goqBp0utHrlzO1ombYVBgqy9xS9OUclY2ve_UqexshyJQ4kfnzlXihfpjrFM8ou_yQ7O4zErzT3CEf4lHhdSaH97-lSXqrYjfXHAtXkKzfubbX2HyGkmgioPz0.jpg"&gt;&lt;/p&gt;&lt;p&gt;</w:t>
      </w:r>
      <w:r>
        <w:rPr>
          <w:sz w:val="32"/>
          <w:szCs w:val="32"/>
        </w:rPr>
        <w:t>有时候，即使是在最艰难的时候，也有人依然坚持下来，他们用一种顽强不屈的情怀，用尽全力去实现梦想。这正如那些遭遇困境却仍旧坚持耕作的人们，他们知道，只要有一丝希望，就不能轻易放弃。不管是什么样的挫折，都不要让“半截”的概念成为你的终点，而应该将其视为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爱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那些看似废弃但仍然保存着希望的小块蔬菜，我仿佛看到了一场关于爱和关怀的话题。在这个世界上，每个人都需要有人陪伴，没有谁能够独自一人走完全部人生的旅程。当一个人面临困难时，最重要的是有多少朋友愿意伸出援手，将他从绝望中拉出来，使他重新站起来，并继续前行，这也是“半截”的另一种意义——即使再苦难，也要找到勇气继续向前，因为你并非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好眼前的每一次机会，不论成功还是失败，都不要让它成为“半截”。如果已经如此，那么请勇敢地尝试重启，从零开始，再次播下那份希望。正如园丁不会放弃栽培任何一株幼苗，因为它们都蕴藏着未来的可能性，只要给予它们足够的时间和关爱，它们总有一天会绽放光彩。在这条漫长而曲折的人生道路上，我们每个人都是自己命运中的园丁，请让心灵上的“土壤”适合任何可能出现的情况，以便于一切美好的花朵能够在其中盛开。</w:t>
      </w:r>
      <w:r>
        <w:rPr>
          <w:sz w:val="32"/>
          <w:szCs w:val="32"/>
        </w:rPr>
        <w:t>&lt;/p&gt;&lt;p&gt;&lt;a href = "/doc/871061-</w:t>
      </w:r>
      <w:r>
        <w:rPr>
          <w:sz w:val="32"/>
          <w:szCs w:val="32"/>
        </w:rPr>
        <w:t>半截白菜剖析一份未完成的故事</w:t>
      </w:r>
      <w:r>
        <w:rPr>
          <w:sz w:val="32"/>
          <w:szCs w:val="32"/>
        </w:rPr>
        <w:t>.doc" rel="alternate" download="871061-</w:t>
      </w:r>
      <w:r>
        <w:rPr>
          <w:sz w:val="32"/>
          <w:szCs w:val="32"/>
        </w:rPr>
        <w:t>半截白菜剖析一份未完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