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被按在地下课堂变成了一场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节课上，同学们的行为异常。他们似乎忘记了老师是来教书的，而不是来娱乐自己的。在一阵混乱中，一位学生突然冲到老师面前，用力把老师按在地下。其他同学也跟着加入，纷纷跳起来挥舞拳头和脚尖。</w:t>
      </w:r>
      <w:r>
        <w:rPr>
          <w:sz w:val="32"/>
          <w:szCs w:val="32"/>
        </w:rPr>
        <w:t>&lt;/p&gt;&lt;p&gt;&lt;img src="/static-img/DM9H8dWbHQiPpqgVM9gbQPYFEf3lUhb-Gv2W4iKYyzO2fw1ss4i084lRmIQLFgfy.jpg"&gt;&lt;/p&gt;&lt;p&gt;</w:t>
      </w:r>
      <w:r>
        <w:rPr>
          <w:sz w:val="32"/>
          <w:szCs w:val="32"/>
        </w:rPr>
        <w:t>第一点：紧张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动作转化成了一个游戏，每个人都试图成为那个能够让老师最快倒下的“杀手”。每当有人成功地让老师躺下来，就会有掌声和欢呼声响起。这一幕看似荒谬，却又充满了一种诡异的吸引力，让所有人都沉浸在这个无序而又神秘的情景中。</w:t>
      </w:r>
      <w:r>
        <w:rPr>
          <w:sz w:val="32"/>
          <w:szCs w:val="32"/>
        </w:rPr>
        <w:t>&lt;/p&gt;&lt;p&gt;&lt;img src="/static-img/624XMLGNl9zRzllekZS9yvYFEf3lUhb-Gv2W4iKYyzPbhszg0ncsaEumPJUxvivK6MiXsepuml0bP9ndLNq-AW_YMWrRW5Ogvak2WVHdi8u2Wg-E7-LzL1sByLcLFfzOccrSSidX0cvz_raXIyafrTGHd6vgR-aRULZKD6Uiu6qm0VWl_LWaMTy2-Gr2bUnz.jpg"&gt;&lt;/p&gt;&lt;p&gt;</w:t>
      </w:r>
      <w:r>
        <w:rPr>
          <w:sz w:val="32"/>
          <w:szCs w:val="32"/>
        </w:rPr>
        <w:t>第二点：变革后的角色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起来像是对抗，但实际上，这些学生之间并没有真正敌对，他们只是参与了一场奇怪而愉悦的心理实验。他们并不想真的伤害对方，只是在模仿电影中的某些场景，从而体验一下那种解压和放松的心情。这种反常规的互动，不仅打破了传统教育模式，也颠覆了学生与教师之间传统的地位观念。</w:t>
      </w:r>
      <w:r>
        <w:rPr>
          <w:sz w:val="32"/>
          <w:szCs w:val="32"/>
        </w:rPr>
        <w:t>&lt;/p&gt;&lt;p&gt;&lt;img src="/static-img/uP_XUM0VerYPYIvn6WEjl_YFEf3lUhb-Gv2W4iKYyzPbhszg0ncsaEumPJUxvivK6MiXsepuml0bP9ndLNq-AW_YMWrRW5Ogvak2WVHdi8u2Wg-E7-LzL1sByLcLFfzOccrSSidX0cvz_raXIyafrTGHd6vgR-aRULZKD6Uiu6qm0VWl_LWaMTy2-Gr2bUnz.jpg"&gt;&lt;/p&gt;&lt;p&gt;</w:t>
      </w:r>
      <w:r>
        <w:rPr>
          <w:sz w:val="32"/>
          <w:szCs w:val="32"/>
        </w:rPr>
        <w:t>第三点：教学内容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应该是关于数学或语文知识的一节课，现在却演变成了一个关于如何有效地进行身体接触、如何管理群体心理等课程。而这些技能对于日后的人际交往同样重要，它们比任何标准化的问题集更能帮助孩子们理解社会现实，以及如何在复杂环境中适应变化。</w:t>
      </w:r>
      <w:r>
        <w:rPr>
          <w:sz w:val="32"/>
          <w:szCs w:val="32"/>
        </w:rPr>
        <w:t>&lt;/p&gt;&lt;p&gt;&lt;img src="/static-img/gUmrxi2ylhrs6FkbjpQdUfYFEf3lUhb-Gv2W4iKYyzPbhszg0ncsaEumPJUxvivK6MiXsepuml0bP9ndLNq-AW_YMWrRW5Ogvak2WVHdi8u2Wg-E7-LzL1sByLcLFfzOccrSSidX0cvz_raXIyafrTGHd6vgR-aRULZKD6Uiu6qm0VWl_LWaMTy2-Gr2bUnz.jpg"&gt;&lt;/p&gt;&lt;p&gt;</w:t>
      </w:r>
      <w:r>
        <w:rPr>
          <w:sz w:val="32"/>
          <w:szCs w:val="32"/>
        </w:rPr>
        <w:t>第四点：内心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迫做出这一举动的学生来说，这可能是一次自我探索的小小冒险。他们通过这样的方式挑战自己，是为了寻找生活中的另一种可能性，是为了证明自己不仅仅局限于学校所设定的框架之内。在这个过程中，他们学会了勇敢面对未知，并且学会用创造性解决问题的手段去应对困难。</w:t>
      </w:r>
      <w:r>
        <w:rPr>
          <w:sz w:val="32"/>
          <w:szCs w:val="32"/>
        </w:rPr>
        <w:t>&lt;/p&gt;&lt;p&gt;&lt;img src="/static-img/FmoYL5aumc5RroMow1bO5vYFEf3lUhb-Gv2W4iKYyzPbhszg0ncsaEumPJUxvivK6MiXsepuml0bP9ndLNq-AW_YMWrRW5Ogvak2WVHdi8u2Wg-E7-LzL1sByLcLFfzOccrSSidX0cvz_raXIyafrTGHd6vgR-aRULZKD6Uiu6qm0VWl_LWaMTy2-Gr2bUnz.jpg"&gt;&lt;/p&gt;&lt;p&gt;</w:t>
      </w:r>
      <w:r>
        <w:rPr>
          <w:sz w:val="32"/>
          <w:szCs w:val="32"/>
        </w:rPr>
        <w:t>第五点：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还隐含着文化背景上的独特色彩。在某些文化里，人们习惯于通过戏剧性的表现来强调某种观念或价值观。而这里，我们看到的是一种将教育视为表演艺术形式的一种尝试，即使它带有一定的危险性和不恰当性，但它也是值得思考的一个现象，因为它揭示出了人类天生的好奇心以及对于新事物接受程度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到高潮，终于有一名学生站出来制止这场闹剧，他温柔地帮忙扶起那位被欺凌的地学者，在大家安静下来之后，他开始讲述一些正面的故事，以此作为结束这次“特殊”的课程。此时此刻，每个人的脸上都露出了不同的表情，有的是羞愧，有的是感激，还有几分期待——期待明天能回到正常状态，又或者期待新的启发性的经验能继续发生。这就是把老师按在地下做了一节课作文，它以其独特的手法打开了我们眼界，让我们意识到了学习不仅要知识，更要情感与智慧相结合。</w:t>
      </w:r>
      <w:r>
        <w:rPr>
          <w:sz w:val="32"/>
          <w:szCs w:val="32"/>
        </w:rPr>
        <w:t>&lt;/p&gt;&lt;p&gt;&lt;a href = "/doc/871047-</w:t>
      </w:r>
      <w:r>
        <w:rPr>
          <w:sz w:val="32"/>
          <w:szCs w:val="32"/>
        </w:rPr>
        <w:t>老师被按在地下课堂变成了一场戏</w:t>
      </w:r>
      <w:r>
        <w:rPr>
          <w:sz w:val="32"/>
          <w:szCs w:val="32"/>
        </w:rPr>
        <w:t>.doc" rel="alternate" download="871047-</w:t>
      </w:r>
      <w:r>
        <w:rPr>
          <w:sz w:val="32"/>
          <w:szCs w:val="32"/>
        </w:rPr>
        <w:t>老师被按在地下课堂变成了一场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