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传家秘方老阿姨的厨艺与食材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的传家秘方</w:t>
      </w:r>
      <w:r>
        <w:rPr>
          <w:sz w:val="32"/>
          <w:szCs w:val="32"/>
        </w:rPr>
        <w:t>&lt;/p&gt;&lt;p&gt;&lt;img src="/static-img/nYfw5eL_lMZsxSbHOB9nrqo8kjntJrhxeXxTScs8DyXzh8wYKz5d3agOQNsEZZQ2.jpeg"&gt;&lt;/p&gt;&lt;p&gt;</w:t>
      </w:r>
      <w:r>
        <w:rPr>
          <w:sz w:val="32"/>
          <w:szCs w:val="32"/>
        </w:rPr>
        <w:t>是哪种食材让老阿姨的菜肴如此鲜美？</w:t>
      </w:r>
      <w:r>
        <w:rPr>
          <w:sz w:val="32"/>
          <w:szCs w:val="32"/>
        </w:rPr>
        <w:t>&lt;/p&gt;&lt;p&gt;</w:t>
      </w:r>
      <w:r>
        <w:rPr>
          <w:sz w:val="32"/>
          <w:szCs w:val="32"/>
        </w:rPr>
        <w:t>在一个宁静的小镇上，有一位名叫阿姬的老太太，她以其独特的手艺和不同时期人们口中的“最有味的一区二区”而闻名遐迩。她的厨房里总是弥漫着香气，而她的每一道菜都透露出一种难以言喻的风味，这种风味吸引了无数食客前来品尝。</w:t>
      </w:r>
      <w:r>
        <w:rPr>
          <w:sz w:val="32"/>
          <w:szCs w:val="32"/>
        </w:rPr>
        <w:t>&lt;/p&gt;&lt;p&gt;&lt;img src="/static-img/yX6LKrauIsETLoTC5mAF1Ko8kjntJrhxeXxTScs8DyXvfnp9be4mlTo85xtODf7xECyckx05GZ8QbJ1lZkc1M59dK6ibTd5F77ly4G8XwjgGp_Fj-DzR7j8ajaNMIM08UVr5JkzvSiw2EVTd0DERA19SaTSN85bQ69BY4oGKhBfwoITwRA_cDZapz0vj7dMUvSdDAYO2Q2FQPKCCim-5SQ.jpeg"&gt;&lt;/p&gt;&lt;p&gt;</w:t>
      </w:r>
      <w:r>
        <w:rPr>
          <w:sz w:val="32"/>
          <w:szCs w:val="32"/>
        </w:rPr>
        <w:t>她如何把握每一道菜的最佳口感？</w:t>
      </w:r>
      <w:r>
        <w:rPr>
          <w:sz w:val="32"/>
          <w:szCs w:val="32"/>
        </w:rPr>
        <w:t>&lt;/p&gt;&lt;p&gt;</w:t>
      </w:r>
      <w:r>
        <w:rPr>
          <w:sz w:val="32"/>
          <w:szCs w:val="32"/>
        </w:rPr>
        <w:t>为了确保每一道菜都能达到最佳口感，老阿姨从未放弃过对食材选择和烹饪技巧不断探索和改进。她总是在市场上挑选新鲜出炉的大米、精心挑选各式蔬果，并且对于肉类也是特别严格，不仅要看颜色，还要根据季节来选择不同的品种。至于调料，她更是一点都不吝啡待小心翼翼地加入，每一次搅拌都是艺术般地操控着各种香料与调味剂之间微妙的情感交流。</w:t>
      </w:r>
      <w:r>
        <w:rPr>
          <w:sz w:val="32"/>
          <w:szCs w:val="32"/>
        </w:rPr>
        <w:t>&lt;/p&gt;&lt;p&gt;&lt;img src="/static-img/MdLwTLdaXfdiJN7RWIDFI6o8kjntJrhxeXxTScs8DyXvfnp9be4mlTo85xtODf7xECyckx05GZ8QbJ1lZkc1M59dK6ibTd5F77ly4G8XwjgGp_Fj-DzR7j8ajaNMIM08UVr5JkzvSiw2EVTd0DERA19SaTSN85bQ69BY4oGKhBfwoITwRA_cDZapz0vj7dMUvSdDAYO2Q2FQPKCCim-5SQ.jpeg"&gt;&lt;/p&gt;&lt;p&gt;</w:t>
      </w:r>
      <w:r>
        <w:rPr>
          <w:sz w:val="32"/>
          <w:szCs w:val="32"/>
        </w:rPr>
        <w:t>她的秘密是什么？</w:t>
      </w:r>
      <w:r>
        <w:rPr>
          <w:sz w:val="32"/>
          <w:szCs w:val="32"/>
        </w:rPr>
        <w:t>&lt;/p&gt;&lt;p&gt;</w:t>
      </w:r>
      <w:r>
        <w:rPr>
          <w:sz w:val="32"/>
          <w:szCs w:val="32"/>
        </w:rPr>
        <w:t>在很多人眼中，老阿姨似乎拥有某种不可复制的人生经验或是超自然力量，使得她能够创造出令人惊叹的佳肴。然而，实际上，这一切皆源于她对生活细节、对食物本质以及对自己灵魂深处的情感投入。在这个过程中，她不仅仅是在烹饪，更是在分享爱与温暖，让这些简单而真挚的情感通过每一盘餐被传递给了吃者们。</w:t>
      </w:r>
      <w:r>
        <w:rPr>
          <w:sz w:val="32"/>
          <w:szCs w:val="32"/>
        </w:rPr>
        <w:t>&lt;/p&gt;&lt;p&gt;&lt;img src="/static-img/hcCAwcqs5OMl4Of-qowKLKo8kjntJrhxeXxTScs8DyXvfnp9be4mlTo85xtODf7xECyckx05GZ8QbJ1lZkc1M59dK6ibTd5F77ly4G8XwjgGp_Fj-DzR7j8ajaNMIM08UVr5JkzvSiw2EVTd0DERA19SaTSN85bQ69BY4oGKhBfwoITwRA_cDZapz0vj7dMUvSdDAYO2Q2FQPKCCim-5SQ.jpeg"&gt;&lt;/p&gt;&lt;p&gt;</w:t>
      </w:r>
      <w:r>
        <w:rPr>
          <w:sz w:val="32"/>
          <w:szCs w:val="32"/>
        </w:rPr>
        <w:t>为什么说她才是最有味的一区二区？</w:t>
      </w:r>
      <w:r>
        <w:rPr>
          <w:sz w:val="32"/>
          <w:szCs w:val="32"/>
        </w:rPr>
        <w:t>&lt;/p&gt;&lt;p&gt;</w:t>
      </w:r>
      <w:r>
        <w:rPr>
          <w:sz w:val="32"/>
          <w:szCs w:val="32"/>
        </w:rPr>
        <w:t>尽管其他餐馆也可能提供同样的食谱，但只有当你亲自走进那间充满岁月沉淀的小屋，坐在木桌旁，看着手工制作的小碗大碗，你才能真正体会到不同。这不是单纯关于舌尖上的享受，而是一个全面的审美体验，它包含了情绪、记忆、环境乃至文化等多个层面，这正是使得老阿姨成为“最有味”的原因所在。</w:t>
      </w:r>
      <w:r>
        <w:rPr>
          <w:sz w:val="32"/>
          <w:szCs w:val="32"/>
        </w:rPr>
        <w:t>&lt;/p&gt;&lt;p&gt;&lt;img src="/static-img/yW-FODjN0kEe8UEngpg9fao8kjntJrhxeXxTScs8DyXvfnp9be4mlTo85xtODf7xECyckx05GZ8QbJ1lZkc1M59dK6ibTd5F77ly4G8XwjgGp_Fj-DzR7j8ajaNMIM08UVr5JkzvSiw2EVTd0DERA19SaTSN85bQ69BY4oGKhBfwoITwRA_cDZapz0vj7dMUvSdDAYO2Q2FQPKCCim-5SQ.jpeg"&gt;&lt;/p&gt;&lt;p&gt;</w:t>
      </w:r>
      <w:r>
        <w:rPr>
          <w:sz w:val="32"/>
          <w:szCs w:val="32"/>
        </w:rPr>
        <w:t>如何将这种经典融入现代生活？</w:t>
      </w:r>
      <w:r>
        <w:rPr>
          <w:sz w:val="32"/>
          <w:szCs w:val="32"/>
        </w:rPr>
        <w:t>&lt;/p&gt;&lt;p&gt;</w:t>
      </w:r>
      <w:r>
        <w:rPr>
          <w:sz w:val="32"/>
          <w:szCs w:val="32"/>
        </w:rPr>
        <w:t>随着时代变迁，对传统美食越发兴趣的人们开始寻找新的方式去重新理解并融合古今之大势。在这趋势下，一些年轻厨师开始尝试将老阿姿的手法结合现代营养学知识，以及创新设计元素，将这种经典推向更加多元化与包容性的未来。而这一切，都始终围绕着那个核心：保持初心，用热情去拥抱变化，同时又不忘初衷——即用心为人做事，为此付出最大努力。</w:t>
      </w:r>
      <w:r>
        <w:rPr>
          <w:sz w:val="32"/>
          <w:szCs w:val="32"/>
        </w:rPr>
        <w:t>&lt;/p&gt;&lt;p&gt;</w:t>
      </w:r>
      <w:r>
        <w:rPr>
          <w:sz w:val="32"/>
          <w:szCs w:val="32"/>
        </w:rPr>
        <w:t>怎样让更多人了解并体验这样的美好呢？</w:t>
      </w:r>
      <w:r>
        <w:rPr>
          <w:sz w:val="32"/>
          <w:szCs w:val="32"/>
        </w:rPr>
        <w:t>&lt;/p&gt;&lt;p&gt;</w:t>
      </w:r>
      <w:r>
        <w:rPr>
          <w:sz w:val="32"/>
          <w:szCs w:val="32"/>
        </w:rPr>
        <w:t>为了让更多人能够触摸到这份珍贵的心意与风味，尤其是在信息爆炸但感情淡漠的今天，那些愿意保护传统文化的人们应该积极参与起来，他们可以通过各种媒体平台如社交网络、小视频网站等发布自己的摄影作品或者烹饪教程；甚至可以组织线下活动，如共享午餐项目，以便大家共同分享这一份精神财富，从而促进文化遗产的流转与发展。此举既能保护文化根基，也能让人们认识到生活中的简单快乐。</w:t>
      </w:r>
      <w:r>
        <w:rPr>
          <w:sz w:val="32"/>
          <w:szCs w:val="32"/>
        </w:rPr>
        <w:t>&lt;/p&gt;&lt;p&gt;&lt;a href = "/doc/870955-</w:t>
      </w:r>
      <w:r>
        <w:rPr>
          <w:sz w:val="32"/>
          <w:szCs w:val="32"/>
        </w:rPr>
        <w:t>老阿姨的传家秘方老阿姨的厨艺与食材选择</w:t>
      </w:r>
      <w:r>
        <w:rPr>
          <w:sz w:val="32"/>
          <w:szCs w:val="32"/>
        </w:rPr>
        <w:t>.doc" rel="alternate" download="870955-</w:t>
      </w:r>
      <w:r>
        <w:rPr>
          <w:sz w:val="32"/>
          <w:szCs w:val="32"/>
        </w:rPr>
        <w:t>老阿姨的传家秘方老阿姨的厨艺与食材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