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韧不拔的热铁耐火材料的加工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&lt;/p&gt;&lt;p&gt;&lt;img src="/static-img/ceFwNnbakk9auknU4S2dyZ_n6k4iMHLo3PqdOtk-pZNBgnneaIN4Ac3SWr6the9E.jpg"&gt;&lt;/p&gt;&lt;p&gt;</w:t>
      </w:r>
      <w:r>
        <w:rPr>
          <w:sz w:val="32"/>
          <w:szCs w:val="32"/>
        </w:rPr>
        <w:t>在何种环境中火热的铁棒能够保持其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炽热的工厂炉间，火红色的金属熔化成一股滚烫的液体。这个过程看似简单，却蕴含着无数挑战和考验。从提取矿石到最终形成产品，每一步都需要精确控制和耐心等待。</w:t>
      </w:r>
      <w:r>
        <w:rPr>
          <w:sz w:val="32"/>
          <w:szCs w:val="32"/>
        </w:rPr>
        <w:t>&lt;/p&gt;&lt;p&gt;&lt;img src="/static-img/tmZbWVHqvc24JqZiblccXJ_n6k4iMHLo3PqdOtk-pZNFnuya36IYkoZSqi4yvQrYw9SkRzQBdL_vH1mXSNbwvebClPbO1s30FIZiFbBFYQz80jwvFoW3RuXwZyLDUQ75XRUmLUGaqbf4lQNSIEsoKjPdbTedDdCMZwFIf6wf17LIUkJc0EgrDKxPtTKhP5W1.jpg"&gt;&lt;/p&gt;&lt;p&gt;</w:t>
      </w:r>
      <w:r>
        <w:rPr>
          <w:sz w:val="32"/>
          <w:szCs w:val="32"/>
        </w:rPr>
        <w:t>当初锻造技术还不如今天这么发达时，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们必须使用手动或半自动的设备来塑造金属。这项工作既危险又耗时，但它们依然秉持着“火热的铁棒缓慢而坚定”的信念，不断推动自己走向更高层次。通过不断试错，他们逐渐掌握了如何用不同的温度和力量去塑形金属，从而创造出越来越精细、强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革命的到来，这些传统工艺得到了机器化改进。在现代钢铁厂里，一根根长条状燃烧的大煤炭被投入巨大的炉子中，产生足以熔化任何金属的大量能量。而这一次，这个过程并不是为了制造单一工具，而是为了生产大量用于建筑、交通运输等领域的大型结构钢材。尽管规模扩大了千</w:t>
      </w:r>
      <w:r>
        <w:rPr>
          <w:sz w:val="32"/>
          <w:szCs w:val="32"/>
        </w:rPr>
        <w:t>fold</w:t>
      </w:r>
      <w:r>
        <w:rPr>
          <w:sz w:val="32"/>
          <w:szCs w:val="32"/>
        </w:rPr>
        <w:t>，但是对质量要求依然极高，因为每一个螺丝钉、一块混凝土都承载着建筑工程安全与稳定的重任。</w:t>
      </w:r>
      <w:r>
        <w:rPr>
          <w:sz w:val="32"/>
          <w:szCs w:val="32"/>
        </w:rPr>
        <w:t>&lt;/p&gt;&lt;p&gt;&lt;img src="/static-img/IVIjQ0c5pzmZP_TNXm-kz5_n6k4iMHLo3PqdOtk-pZNFnuya36IYkoZSqi4yvQrYw9SkRzQBdL_vH1mXSNbwvebClPbO1s30FIZiFbBFYQz80jwvFoW3RuXwZyLDUQ75XRUmLUGaqbf4lQNSIEsoKjPdbTedDdCMZwFIf6wf17LIUkJc0EgrDKxPtTKhP5W1.jpg"&gt;&lt;/p&gt;&lt;p&gt;</w:t>
      </w:r>
      <w:r>
        <w:rPr>
          <w:sz w:val="32"/>
          <w:szCs w:val="32"/>
        </w:rPr>
        <w:t>然而，即使是在这样高度机械化、高效率生产线上，也不能忽视那些日夜守护在机器旁边的人们——他们就是我们所说的“铁匠”。这些人负责监控整个生产流程，确保每一件产品都符合严格标准，同时也要应对可能出现的问题，如过度加热导致材料变质、或是突然发生的小故障。他们的心态同样需要像那“火热的铁棒缓慢而坚定”一样，不怕困难，只求结果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还有一个关键因素：耐心。这就像是打理一个花园一样，每天小心翼翼地施肥浇水，最终会开出绚丽多彩的一朵花。但对于冶金工作者来说，那些花朵往往是一座座巍峨耸立的地标，它们代表的是人类智慧与劳动力的结晶。在这样的环境下，“火热的铁棒缓慢而坚定”不仅仅是一个比喻，更是一种生活态度，是一种面对挑战时不屈不挠、持续前行的心灵状态。</w:t>
      </w:r>
      <w:r>
        <w:rPr>
          <w:sz w:val="32"/>
          <w:szCs w:val="32"/>
        </w:rPr>
        <w:t>&lt;/p&gt;&lt;p&gt;&lt;img src="/static-img/LPQV--P68kWH0T7W27vFPJ_n6k4iMHLo3PqdOtk-pZNFnuya36IYkoZSqi4yvQrYw9SkRzQBdL_vH1mXSNbwvebClPbO1s30FIZiFbBFYQz80jwvFoW3RuXwZyLDUQ75XRUmLUGaqbf4lQNSIEsoKjPdbTedDdCMZwFIf6wf17LIUkJc0EgrDKxPtTKhP5W1.jpg"&gt;&lt;/p&gt;&lt;p&gt;</w:t>
      </w:r>
      <w:r>
        <w:rPr>
          <w:sz w:val="32"/>
          <w:szCs w:val="32"/>
        </w:rPr>
        <w:t>最后，无论是在古老的手工艺还是现代化的大型工业设施中，那份恒久且顽强精神永远不会消失。这背后隐藏着无数个故事，以及那些曾经因为自己的努力，让世界变得更加完美的地方。而正如那首歌中的旋律般响起：“虽然我很孤独，但我知道，我会找到属于我的道路。”这也是每个人内心深处的声音，在追求卓越之路上，我们都会遇到各种各样的挑战，但只要记住那个“火热”的誓言，就能一直前行，不管风雨如何狂烈，都不会倒下。</w:t>
      </w:r>
      <w:r>
        <w:rPr>
          <w:sz w:val="32"/>
          <w:szCs w:val="32"/>
        </w:rPr>
        <w:t>&lt;/p&gt;&lt;p&gt;&lt;a href = "/doc/870908-</w:t>
      </w:r>
      <w:r>
        <w:rPr>
          <w:sz w:val="32"/>
          <w:szCs w:val="32"/>
        </w:rPr>
        <w:t>坚韧不拔的热铁耐火材料的加工与应用</w:t>
      </w:r>
      <w:r>
        <w:rPr>
          <w:sz w:val="32"/>
          <w:szCs w:val="32"/>
        </w:rPr>
        <w:t>.doc" rel="alternate" download="870908-</w:t>
      </w:r>
      <w:r>
        <w:rPr>
          <w:sz w:val="32"/>
          <w:szCs w:val="32"/>
        </w:rPr>
        <w:t>坚韧不拔的热铁耐火材料的加工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