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我可以进入你的秘密花园么偷窥者与守护者我能否揭开你的秘密花园</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偷窥者与守护者：我能否揭开你的秘密花园</w:t>
      </w:r>
      <w:r>
        <w:rPr>
          <w:sz w:val="32"/>
          <w:szCs w:val="32"/>
        </w:rPr>
        <w:t>&lt;/p&gt;&lt;p&gt;&lt;img src="/static-img/yuOijw0S1pLWmePheRenS4fnejjOhxlp04QM7yc1MzbIaA7ygThoiFpRJ4Eguk17.jpg"&gt;&lt;/p&gt;&lt;p&gt;</w:t>
      </w:r>
      <w:r>
        <w:rPr>
          <w:sz w:val="32"/>
          <w:szCs w:val="32"/>
        </w:rPr>
        <w:t>在这个温暖的下午，我走进了你心灵深处的那片秘密花园。阳光透过茂密的树木，洒在石径上，仿佛是自然界给予的一道通行证。我轻声问，你是否愿意让我一探究竟？但我知道，这个问题其实并不重要，因为我已经踏入了。</w:t>
      </w:r>
      <w:r>
        <w:rPr>
          <w:sz w:val="32"/>
          <w:szCs w:val="32"/>
        </w:rPr>
        <w:t>&lt;/p&gt;&lt;p&gt;</w:t>
      </w:r>
      <w:r>
        <w:rPr>
          <w:sz w:val="32"/>
          <w:szCs w:val="32"/>
        </w:rPr>
        <w:t>我的脚步轻盈，却又充满期待。我可以进入你的秘密花园么？这不仅仅是一个问题，更是一种邀请，一种对你内心世界的好奇和尊重。在这里，每一株植物都似乎有着自己的故事，每一个角落都藏着未被发现的美。</w:t>
      </w:r>
      <w:r>
        <w:rPr>
          <w:sz w:val="32"/>
          <w:szCs w:val="32"/>
        </w:rPr>
        <w:t>&lt;/p&gt;&lt;p&gt;&lt;img src="/static-img/46FQZRL2xR9_Bqp4Slaol4fnejjOhxlp04QM7yc1MzYUJ_spWZMK_OeKNmFZaZ1hOnjnESyZd3W9Z3K90ykJ4hZBgkyX8z8XTIp8cl9qAeOdJ9G_Xa-gdGNfok2lMCnX2dYq0yyMg5iCAk0Mp15ymrwj8EOIczHah_C49WmCKwUstyZbt6zvpSoPdV45t2s9.jpg"&gt;&lt;/p&gt;&lt;p&gt;</w:t>
      </w:r>
      <w:r>
        <w:rPr>
          <w:sz w:val="32"/>
          <w:szCs w:val="32"/>
        </w:rPr>
        <w:t>我环顾四周，看到的是一种宁静。一切都显得那么完美无瑕，就像你平时总是精心打理的心灵小屋。每一次呼吸，都似乎在为这片土地增添几分生机。你是否也曾想过，有人会来到这里，用他们独特的声音，为你的花园添加新的色彩？</w:t>
      </w:r>
      <w:r>
        <w:rPr>
          <w:sz w:val="32"/>
          <w:szCs w:val="32"/>
        </w:rPr>
        <w:t>&lt;/p&gt;&lt;p&gt;“</w:t>
      </w:r>
      <w:r>
        <w:rPr>
          <w:sz w:val="32"/>
          <w:szCs w:val="32"/>
        </w:rPr>
        <w:t>别担心，”我告诉自己，“这里不是为了审视，而是为了理解。” 我试图用最柔和的声音，不去打扰那些安静地生活着的小生命。因为即使是我，也知道，在这样神圣的地方，应该保持谦逊。</w:t>
      </w:r>
      <w:r>
        <w:rPr>
          <w:sz w:val="32"/>
          <w:szCs w:val="32"/>
        </w:rPr>
        <w:t>&lt;/p&gt;&lt;p&gt;&lt;img src="/static-img/WTbuqXxIJtONeSo4ZjxWyIfnejjOhxlp04QM7yc1MzYUJ_spWZMK_OeKNmFZaZ1hOnjnESyZd3W9Z3K90ykJ4hZBgkyX8z8XTIp8cl9qAeOdJ9G_Xa-gdGNfok2lMCnX2dYq0yyMg5iCAk0Mp15ymrwj8EOIczHah_C49WmCKwUstyZbt6zvpSoPdV45t2s9.jpg"&gt;&lt;/p&gt;&lt;p&gt;</w:t>
      </w:r>
      <w:r>
        <w:rPr>
          <w:sz w:val="32"/>
          <w:szCs w:val="32"/>
        </w:rPr>
        <w:t>随着时间流逝，这里变得更加清晰。而我的存在，只不过是一次偶然的停留，是对你隐私的一次恭敬致敬。在离开之前，我转身看向那个入口，那条通往梦境之路的小径。这不只是一个地方，它代表了一段旅程，一段关于了解、分享和成长的人际关系之旅。</w:t>
      </w:r>
      <w:r>
        <w:rPr>
          <w:sz w:val="32"/>
          <w:szCs w:val="32"/>
        </w:rPr>
        <w:t>&lt;/p&gt;&lt;p&gt;</w:t>
      </w:r>
      <w:r>
        <w:rPr>
          <w:sz w:val="32"/>
          <w:szCs w:val="32"/>
        </w:rPr>
        <w:t>当我再次站在外面，看着那扇关闭的大门，我明白了答案。那并不是一个简单的问题，而是一个选择——选择信任、开放以及让彼此成为对方生命中不可或缺的一部分。不论答案如何，这片秘密花园，将永远是我心中宝贵的一个记忆。</w:t>
      </w:r>
      <w:r>
        <w:rPr>
          <w:sz w:val="32"/>
          <w:szCs w:val="32"/>
        </w:rPr>
        <w:t>&lt;/p&gt;&lt;p&gt;&lt;img src="/static-img/wgcnyIK0bzfYR3-9HxKHN4fnejjOhxlp04QM7yc1MzYUJ_spWZMK_OeKNmFZaZ1hOnjnESyZd3W9Z3K90ykJ4hZBgkyX8z8XTIp8cl9qAeOdJ9G_Xa-gdGNfok2lMCnX2dYq0yyMg5iCAk0Mp15ymrwj8EOIczHah_C49WmCKwUstyZbt6zvpSoPdV45t2s9.jpg"&gt;&lt;/p&gt;&lt;p&gt;&lt;a href = "/doc/870750-</w:t>
      </w:r>
      <w:r>
        <w:rPr>
          <w:sz w:val="32"/>
          <w:szCs w:val="32"/>
        </w:rPr>
        <w:t>我可以进入你的秘密花园么偷窥者与守护者我能否揭开你的秘密花园</w:t>
      </w:r>
      <w:r>
        <w:rPr>
          <w:sz w:val="32"/>
          <w:szCs w:val="32"/>
        </w:rPr>
        <w:t>.doc" rel="alternate" download="870750-</w:t>
      </w:r>
      <w:r>
        <w:rPr>
          <w:sz w:val="32"/>
          <w:szCs w:val="32"/>
        </w:rPr>
        <w:t>我可以进入你的秘密花园么偷窥者与守护者我能否揭开你的秘密花园</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