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w:t>
      </w:r>
      <w:r>
        <w:rPr>
          <w:sz w:val="48"/>
          <w:szCs w:val="48"/>
        </w:rPr>
        <w:t>-</w:t>
      </w:r>
      <w:r>
        <w:rPr>
          <w:sz w:val="48"/>
          <w:szCs w:val="48"/>
        </w:rPr>
        <w:t>后宫里的语言世界探索慈禧的秘密生活与国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里的语言世界：探索慈禧的秘密生活与国语之谜</w:t>
      </w:r>
      <w:r>
        <w:rPr>
          <w:sz w:val="32"/>
          <w:szCs w:val="32"/>
        </w:rPr>
        <w:t>&lt;/p&gt;&lt;p&gt;&lt;img src="/static-img/bCz1O0MWiMQEispyaHCQ_9Z2tpAncnv4APUE9HSdXtduj4ZYEe2j3XwX7HMqZBkV.jpg"&gt;&lt;/p&gt;&lt;p&gt;</w:t>
      </w:r>
      <w:r>
        <w:rPr>
          <w:sz w:val="32"/>
          <w:szCs w:val="32"/>
        </w:rPr>
        <w:t>在中国历史上，慈禧太后是最为著名的女性之一，她不仅影响了清朝的政治命运，也深刻地塑造了自己的一生。然而，除了政治上的巨大影响力之外，慈禧太后的私生活也引起了无数人的好奇。特别是在她的日常交流中使用的“国语”——现代汉语，这一点尤其值得我们去探讨。</w:t>
      </w:r>
      <w:r>
        <w:rPr>
          <w:sz w:val="32"/>
          <w:szCs w:val="32"/>
        </w:rPr>
        <w:t>&lt;/p&gt;&lt;p&gt;</w:t>
      </w:r>
      <w:r>
        <w:rPr>
          <w:sz w:val="32"/>
          <w:szCs w:val="32"/>
        </w:rPr>
        <w:t>传统观念中，一位皇帝或皇后的言谈举止都应该符合礼仪规范，而不能随便使用平民百姓所用的普通话。然而，在慈禧太后面前的特殊环境里，她似乎能够自由地选择自己的交流方式。在她身边的人包括许多学者、文学家和其他文化人，他们都是用现代汉语进行交流的。这一点显示出慈禧对新文化有着浓厚兴趣，并且愿意接受并推广这种语言。</w:t>
      </w:r>
      <w:r>
        <w:rPr>
          <w:sz w:val="32"/>
          <w:szCs w:val="32"/>
        </w:rPr>
        <w:t>&lt;/p&gt;&lt;p&gt;&lt;img src="/static-img/eENJxFgFKSnWWn-42Z4sR9Z2tpAncnv4APUE9HSdXtd-QnNsdh4hJbR33WWGBhXynA7Kzo2vaZpWCHgaprYTYtSGK4oRjtJPoxttLwqT5LpvQPebOMtI5CM5wjTSOpPmXkYBN4UbXGyjIQmyJxpyxvJw8mMY1Iad_MUTjMxlTeM.jpg"&gt;&lt;/p&gt;&lt;p&gt;</w:t>
      </w:r>
      <w:r>
        <w:rPr>
          <w:sz w:val="32"/>
          <w:szCs w:val="32"/>
        </w:rPr>
        <w:t xml:space="preserve">有一次，当时著名的文学家沈复来到宫中访问，他发现慈禧在和他交谈时，不但能流利地使用白话文，还能即兴创作诗句，这让沈复感到非常惊讶。他回忆道：“我曾听说过女主公会吟诗作对，但这一次，我亲眼见到了。” 这个案例直接说明了慴悔太后的确拥有较高水平的白话文能力，并且喜欢通过这样的方式来表达 </w:t>
      </w:r>
      <w:r>
        <w:rPr>
          <w:sz w:val="32"/>
          <w:szCs w:val="32"/>
        </w:rPr>
        <w:t>herself</w:t>
      </w:r>
      <w:r>
        <w:rPr>
          <w:sz w:val="32"/>
          <w:szCs w:val="32"/>
        </w:rPr>
        <w:t>。</w:t>
      </w:r>
      <w:r>
        <w:rPr>
          <w:sz w:val="32"/>
          <w:szCs w:val="32"/>
        </w:rPr>
        <w:t>&lt;/p&gt;&lt;p&gt;</w:t>
      </w:r>
      <w:r>
        <w:rPr>
          <w:sz w:val="32"/>
          <w:szCs w:val="32"/>
        </w:rPr>
        <w:t>此外，在晚年的某些时候，尽管官方文件仍然以古文书写，但在日常沟通中，很多官员已经开始习惯于用现代汉语进行交流。而作为掌握权力的最高人物之一，慈禧当然也是如此。她可以根据需要选择合适的话语，以保持自身形象，同时也能够更有效地理解周围环境的情况。</w:t>
      </w:r>
      <w:r>
        <w:rPr>
          <w:sz w:val="32"/>
          <w:szCs w:val="32"/>
        </w:rPr>
        <w:t>&lt;/p&gt;&lt;p&gt;&lt;img src="/static-img/tN0K--2iIpOKe4WvBiWi2dZ2tpAncnv4APUE9HSdXtd-QnNsdh4hJbR33WWGBhXynA7Kzo2vaZpWCHgaprYTYtSGK4oRjtJPoxttLwqT5LpvQPebOMtI5CM5wjTSOpPmXkYBN4UbXGyjIQmyJxpyxvJw8mMY1Iad_MUTjMxlTeM.jpg"&gt;&lt;/p&gt;&lt;p&gt;</w:t>
      </w:r>
      <w:r>
        <w:rPr>
          <w:sz w:val="32"/>
          <w:szCs w:val="32"/>
        </w:rPr>
        <w:t>当人们提及“国语”的时候，我们通常想到的是一种标准化、普遍认可的大众语言。但是对于一个居住在封建制度下的人来说，“国语”其实是一个相对宽泛的地理概念，它代表着那些被广泛接受和使用的地方性方言或者地区性的书面形式。在这个意义上，即使是在</w:t>
      </w:r>
      <w:r>
        <w:rPr>
          <w:sz w:val="32"/>
          <w:szCs w:val="32"/>
        </w:rPr>
        <w:t>19</w:t>
      </w:r>
      <w:r>
        <w:rPr>
          <w:sz w:val="32"/>
          <w:szCs w:val="32"/>
        </w:rPr>
        <w:t>世纪末期，当整个社会正在向更加标准化、高度正式化的大众语言转变的时候，“国语”仍然承载着多样性和地域性的特征。</w:t>
      </w:r>
      <w:r>
        <w:rPr>
          <w:sz w:val="32"/>
          <w:szCs w:val="32"/>
        </w:rPr>
        <w:t>&lt;/p&gt;&lt;p&gt;</w:t>
      </w:r>
      <w:r>
        <w:rPr>
          <w:sz w:val="32"/>
          <w:szCs w:val="32"/>
        </w:rPr>
        <w:t>总结而言，无论从哪个角度看待，都可以清楚看到那段时间内，由于种种原因（如经济发展、思想启蒙等），普通话逐渐成为了一种新的文化身份标识，而这正是由各阶层人士共同促进形成的一个过程。在这一背景下，将“国语”融入到她的秘密生活之中的故事，让我们重新认识到了一个时代背景下的另一位伟大的女性，以及她如何通过自己的行为影响并体现出那个时代精神的一面。</w:t>
      </w:r>
      <w:r>
        <w:rPr>
          <w:sz w:val="32"/>
          <w:szCs w:val="32"/>
        </w:rPr>
        <w:t>&lt;/p&gt;&lt;p&gt;&lt;img src="/static-img/3e2gC9ZxSgd_hRJBL6OdT9Z2tpAncnv4APUE9HSdXtd-QnNsdh4hJbR33WWGBhXynA7Kzo2vaZpWCHgaprYTYtSGK4oRjtJPoxttLwqT5LpvQPebOMtI5CM5wjTSOpPmXkYBN4UbXGyjIQmyJxpyxvJw8mMY1Iad_MUTjMxlTeM.jpg"&gt;&lt;/p&gt;&lt;p&gt;&lt;a href = "/doc/870489-</w:t>
      </w:r>
      <w:r>
        <w:rPr>
          <w:sz w:val="32"/>
          <w:szCs w:val="32"/>
        </w:rPr>
        <w:t>慈禧秘密生活国语</w:t>
      </w:r>
      <w:r>
        <w:rPr>
          <w:sz w:val="32"/>
          <w:szCs w:val="32"/>
        </w:rPr>
        <w:t>-</w:t>
      </w:r>
      <w:r>
        <w:rPr>
          <w:sz w:val="32"/>
          <w:szCs w:val="32"/>
        </w:rPr>
        <w:t>后宫里的语言世界探索慈禧的秘密生活与国语之谜</w:t>
      </w:r>
      <w:r>
        <w:rPr>
          <w:sz w:val="32"/>
          <w:szCs w:val="32"/>
        </w:rPr>
        <w:t>.doc" rel="alternate" download="870489-</w:t>
      </w:r>
      <w:r>
        <w:rPr>
          <w:sz w:val="32"/>
          <w:szCs w:val="32"/>
        </w:rPr>
        <w:t>慈禧秘密生活国语</w:t>
      </w:r>
      <w:r>
        <w:rPr>
          <w:sz w:val="32"/>
          <w:szCs w:val="32"/>
        </w:rPr>
        <w:t>-</w:t>
      </w:r>
      <w:r>
        <w:rPr>
          <w:sz w:val="32"/>
          <w:szCs w:val="32"/>
        </w:rPr>
        <w:t>后宫里的语言世界探索慈禧的秘密生活与国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