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额尔古纳河右岸的阅读之旅免费书籍与自然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右岸，风景如画的边疆地区，这里不仅拥有壮丽的自然风光，还有着丰富的人文历史。然而，在这个宁静而又充满活力的角落里，有一个不为人知的小秘密——“额尔古纳河右岸免费阅读”，这是一场文化盛宴，也是知识传递的奇迹。</w:t>
      </w:r>
      <w:r>
        <w:rPr>
          <w:sz w:val="32"/>
          <w:szCs w:val="32"/>
        </w:rPr>
        <w:t>&lt;/p&gt;&lt;p&gt;&lt;img src="/static-img/7gDNWUF1H-LCxGr5zPFLN3YTZ3p5MousPWg8EGn2d4XmuT_0joVDdrEkCQQTUfs_.jpg"&gt;&lt;/p&gt;&lt;p&gt;</w:t>
      </w:r>
      <w:r>
        <w:rPr>
          <w:sz w:val="32"/>
          <w:szCs w:val="32"/>
        </w:rPr>
        <w:t>额尔古纳河左岸与右岸：两种不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北方边陲的一个小镇上，额尔古纳河自东向西缓缓流淌，它分割了这个小镇成两半。左岸那儿，是繁华和喧嚣的地方，那里的居民们生活节奏快，不太关心闲暇时光，而右岸则不同。那是一个宁静而悠闲的地方，那里的居民们似乎更懂得如何享受生活中的每一刻。</w:t>
      </w:r>
      <w:r>
        <w:rPr>
          <w:sz w:val="32"/>
          <w:szCs w:val="32"/>
        </w:rPr>
        <w:t>&lt;/p&gt;&lt;p&gt;&lt;img src="/static-img/ipJYOq-5TNdcptgQEOCUFXYTZ3p5MousPWg8EGn2d4VeuOb3UsuZRU-CGR76vdKjb6D7eQvJFpk-mpG6xh-4xAWnnjBVM8GYKdVqL4GwkbcfsGkHBK-j9wcH9tgtdTQCKm885UB_T29e8AZtBiTen2LLgnlBPd3SczglUOtx18ByGncbukQnetELMASbd1DTgZfXJFWzvaGhl1WDX3OCiA.jpg"&gt;&lt;/p&gt;&lt;p&gt;</w:t>
      </w:r>
      <w:r>
        <w:rPr>
          <w:sz w:val="32"/>
          <w:szCs w:val="32"/>
        </w:rPr>
        <w:t>免费阅读计划：知识之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平静的小村庄中，一群热爱书籍的人决定启动了一项特殊的活动——“额尔古纳河右岸免费阅读”。他们希望通过这样的方式，让更多的人能够接触到书籍，培养自己的兴趣和爱好，同时也让这个小镇变得更加温馨和谐。</w:t>
      </w:r>
      <w:r>
        <w:rPr>
          <w:sz w:val="32"/>
          <w:szCs w:val="32"/>
        </w:rPr>
        <w:t>&lt;/p&gt;&lt;p&gt;&lt;img src="/static-img/HuNZd5dNU_r0OyOithQ3y3YTZ3p5MousPWg8EGn2d4VeuOb3UsuZRU-CGR76vdKjb6D7eQvJFpk-mpG6xh-4xAWnnjBVM8GYKdVqL4GwkbcfsGkHBK-j9wcH9tgtdTQCKm885UB_T29e8AZtBiTen2LLgnlBPd3SczglUOtx18ByGncbukQnetELMASbd1DTgZfXJFWzvaGhl1WDX3OCiA.jpg"&gt;&lt;/p&gt;&lt;p&gt;</w:t>
      </w:r>
      <w:r>
        <w:rPr>
          <w:sz w:val="32"/>
          <w:szCs w:val="32"/>
        </w:rPr>
        <w:t>书香飘扬：文化交流的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的时候，村民们会聚集在公园的一角，那里的长椅上摆放着各种各样的书籍。这里不是图书馆，更不是商店，而是一个自由交换、分享信息的地方。在这里，每个人都可以找到自己感兴趣的话题，无论是科幻小说还是诗歌集，都能找到属于自己的宝藏。</w:t>
      </w:r>
      <w:r>
        <w:rPr>
          <w:sz w:val="32"/>
          <w:szCs w:val="32"/>
        </w:rPr>
        <w:t>&lt;/p&gt;&lt;p&gt;&lt;img src="/static-img/Msx9z4V6giBUx3diMhVU6HYTZ3p5MousPWg8EGn2d4VeuOb3UsuZRU-CGR76vdKjb6D7eQvJFpk-mpG6xh-4xAWnnjBVM8GYKdVqL4GwkbcfsGkHBK-j9wcH9tgtdTQCKm885UB_T29e8AZtBiTen2LLgnlBPd3SczglUOtx18ByGncbukQnetELMASbd1DTgZfXJFWzvaGhl1WDX3OCiA.png"&gt;&lt;/p&gt;&lt;p&gt;</w:t>
      </w:r>
      <w:r>
        <w:rPr>
          <w:sz w:val="32"/>
          <w:szCs w:val="32"/>
        </w:rPr>
        <w:t>自然与文学相融合：创意无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宽阔天空下的绿水青山，或许有人会觉得有些寂寞，但对于那些沉浸于文字世界的人来说，这正是灵感所在。在这里，他们可以将大自然与文学作品结合起来，用笔墨描绘出独特的情境或人物。而那些喜欢户外活动的人，则可以借助这些故事来激发对大自然保护意识的认识，从而使读物不再只是单纯地消遣，而变成了思考生存意义的一部分。</w:t>
      </w:r>
      <w:r>
        <w:rPr>
          <w:sz w:val="32"/>
          <w:szCs w:val="32"/>
        </w:rPr>
        <w:t>&lt;/p&gt;&lt;p&gt;&lt;img src="/static-img/AGWeuHsXbFhVaCmaZWj1lHYTZ3p5MousPWg8EGn2d4VeuOb3UsuZRU-CGR76vdKjb6D7eQvJFpk-mpG6xh-4xAWnnjBVM8GYKdVqL4GwkbcfsGkHBK-j9wcH9tgtdTQCKm885UB_T29e8AZtBiTen2LLgnlBPd3SczglUOtx18ByGncbukQnetELMASbd1DTgZfXJFWzvaGhl1WDX3OCiA.jpeg"&gt;&lt;/p&gt;&lt;p&gt;</w:t>
      </w:r>
      <w:r>
        <w:rPr>
          <w:sz w:val="32"/>
          <w:szCs w:val="32"/>
        </w:rPr>
        <w:t>社区力量：共同营造美好环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额尔古纳河右岸免费阅读”并非某个人的私事，它是一个社区共同参与的事业。这意味着每一个人都有机会贡献自己的力量，无论是捐赠新旧书籍、帮助整理公共图书区还是积极参与讨论环节，每一点点努力都是对社区发展有益的。当大家齐心协力时，就像是在打造一座座精神上的城堡，让这种温暖和智慧继续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教育与文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额尔古纳河右岸免费阅读”的影响日渐扩大，不仅吸引了当地居民，还吸引了来自远方游客前来体验这一独特文化现象。它逐渐成为了一个重要的地标之一，也促进了地方经济发展，同时加强了地域之间交流合作，为教育领域带来了新的动力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额尔古纳河右岸免费阅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是一次简单的心灵慰藉，更是一次深刻的心灵洗礼。在这片广袤的大地上，我们发现了一种难以言说的幸福，即在忙碌之后享受宁静，在拥挤中寻找孤独，在高楼间追求真实。在这样的地方，我们学会珍惜生命中的每一次停留，每一次回忆，因为它们构成了我们人生的篇章。</w:t>
      </w:r>
      <w:r>
        <w:rPr>
          <w:sz w:val="32"/>
          <w:szCs w:val="32"/>
        </w:rPr>
        <w:t>&lt;/p&gt;&lt;p&gt;&lt;a href = "/doc/870479-</w:t>
      </w:r>
      <w:r>
        <w:rPr>
          <w:sz w:val="32"/>
          <w:szCs w:val="32"/>
        </w:rPr>
        <w:t>在额尔古纳河右岸的阅读之旅免费书籍与自然的交响篇章</w:t>
      </w:r>
      <w:r>
        <w:rPr>
          <w:sz w:val="32"/>
          <w:szCs w:val="32"/>
        </w:rPr>
        <w:t>.doc" rel="alternate" download="870479-</w:t>
      </w:r>
      <w:r>
        <w:rPr>
          <w:sz w:val="32"/>
          <w:szCs w:val="32"/>
        </w:rPr>
        <w:t>在额尔古纳河右岸的阅读之旅免费书籍与自然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