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是如何在</w:t>
      </w:r>
      <w:r>
        <w:rPr>
          <w:sz w:val="48"/>
          <w:szCs w:val="48"/>
        </w:rPr>
        <w:t>Netflix</w:t>
      </w:r>
      <w:r>
        <w:rPr>
          <w:sz w:val="48"/>
          <w:szCs w:val="48"/>
        </w:rPr>
        <w:t>上发现了这部让人沉醉的日本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发现了这部让人沉醉的日本电影</w:t>
      </w:r>
      <w:r>
        <w:rPr>
          <w:sz w:val="32"/>
          <w:szCs w:val="32"/>
        </w:rPr>
        <w:t>&lt;/p&gt;&lt;p&gt;&lt;img src="/static-img/e6YWAkAy0v_WVJzqiSSjVNsarqAYmOiV1rHm3kcblJNbe8RbDt_CedfJpGZtWsPO.jpeg"&gt;&lt;/p&gt;&lt;p&gt;</w:t>
      </w:r>
      <w:r>
        <w:rPr>
          <w:sz w:val="32"/>
          <w:szCs w:val="32"/>
        </w:rPr>
        <w:t>记得那是一个漫长的周末午后，我躺在沙发上，手里拿着遥控器，眼睛却没有找到停留的地方。手机屏幕闪烁着无数社交媒体的通知，但我的心情并不愿意被这些快节奏和喧嚣所打扰。我想找点什么能让我静下心来享受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注意到了一个小标签，上面写着“风间由美电影”。虽然对这个名字一无所知，但它给人的感觉似乎很特别，所以我决定点击进去看看。</w:t>
      </w:r>
      <w:r>
        <w:rPr>
          <w:sz w:val="32"/>
          <w:szCs w:val="32"/>
        </w:rPr>
        <w:t>&lt;/p&gt;&lt;p&gt;&lt;img src="/static-img/rIMTkfp8eLGWAnHD5jeRPtsarqAYmOiV1rHm3kcblJPLjZVtR9TT7ZHkrZ1b9WeGYjpo26YowC9UZ3U0OW7mAvYBcjzDihkobG52FrmhzSH_Z74b0MeGtCj74gr7_qtD457DntxMTYY54DxEqFQacuA0K425GYO7ygb1qObzRxOHefWvucvcxvIkc43NP74ngZfXJFWzvaGhl1WDX3OCiA.png"&gt;&lt;/p&gt;&lt;p&gt;Netflix</w:t>
      </w:r>
      <w:r>
        <w:rPr>
          <w:sz w:val="32"/>
          <w:szCs w:val="32"/>
        </w:rPr>
        <w:t>上的页面展示了一些我从未听说过的小众电影，都是风间由美导演作品。她以其独特的视角和对细节的精益求精而闻名。这次，我选择了她的一部较为经典的作品——《孤狼之血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播放列表，一股神秘而古老的情绪开始在我的大脑中蔓延。影片中的每一帧都像是画家用最细腻的手法勾勒出的轮廓，它们组合起来构成了一个关于爱、失落与复仇的小型剧场。而主演山田孝义和松本佳奈子的表演更是让我感动到不行，他们通过眼神交流和微妙的情绪变化，让人物深度触及人心。</w:t>
      </w:r>
      <w:r>
        <w:rPr>
          <w:sz w:val="32"/>
          <w:szCs w:val="32"/>
        </w:rPr>
        <w:t>&lt;/p&gt;&lt;p&gt;&lt;img src="/static-img/nMsbqq0bjKS41MXUqrknUtsarqAYmOiV1rHm3kcblJPLjZVtR9TT7ZHkrZ1b9WeGYjpo26YowC9UZ3U0OW7mAvYBcjzDihkobG52FrmhzSH_Z74b0MeGtCj74gr7_qtD457DntxMTYY54DxEqFQacuA0K425GYO7ygb1qObzRxOHefWvucvcxvIkc43NP74ngZfXJFWzvaGhl1WDX3OCiA.jpeg"&gt;&lt;/p&gt;&lt;p&gt;</w:t>
      </w:r>
      <w:r>
        <w:rPr>
          <w:sz w:val="32"/>
          <w:szCs w:val="32"/>
        </w:rPr>
        <w:t>整个过程中，我几乎忘记了周围的一切，只剩下自己与这部影片之间紧密相连。那是一种超越语言界限的心灵沟通，就像是在梦境中穿梭一般，仿佛一切都是预定的安排，让我有机会遇见这样一部珍贵又脆弱的心灵传递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滴泪水落下，这个世界变得更加丰富多彩，因为有这样的电影存在，它教会我们如何用同理心去理解他人，用耐心去聆听生命的声音。在那个午后的宁静时光里，我发现了不仅仅是一个故事，更是一段属于自我的旅行，而这一切，都源于一个简单的话题：风间由美电影。</w:t>
      </w:r>
      <w:r>
        <w:rPr>
          <w:sz w:val="32"/>
          <w:szCs w:val="32"/>
        </w:rPr>
        <w:t>&lt;/p&gt;&lt;p&gt;&lt;img src="/static-img/K1TMIS0iP35f7Y42maZ0TtsarqAYmOiV1rHm3kcblJPLjZVtR9TT7ZHkrZ1b9WeGYjpo26YowC9UZ3U0OW7mAvYBcjzDihkobG52FrmhzSH_Z74b0MeGtCj74gr7_qtD457DntxMTYY54DxEqFQacuA0K425GYO7ygb1qObzRxOHefWvucvcxvIkc43NP74ngZfXJFWzvaGhl1WDX3OCiA.png"&gt;&lt;/p&gt;&lt;p&gt;&lt;a href = "/doc/870360-</w:t>
      </w:r>
      <w:r>
        <w:rPr>
          <w:sz w:val="32"/>
          <w:szCs w:val="32"/>
        </w:rPr>
        <w:t>风间由美电影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发现了这部让人沉醉的日本电影的</w:t>
      </w:r>
      <w:r>
        <w:rPr>
          <w:sz w:val="32"/>
          <w:szCs w:val="32"/>
        </w:rPr>
        <w:t>.doc" rel="alternate" download="870360-</w:t>
      </w:r>
      <w:r>
        <w:rPr>
          <w:sz w:val="32"/>
          <w:szCs w:val="32"/>
        </w:rPr>
        <w:t>风间由美电影我是如何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发现了这部让人沉醉的日本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