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思泉涌写作业时的秘密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桌前，手中紧握着一本厚厚的教科书。我的男朋友小明站在我身后，一边帮我整理笔记，一边轻声地给我讲解难以理解的问题。他那温暖的声音如同春天里最柔和的雨滴，缓缓地渗透进我的心房，让我感到一种前所未有的放松。</w:t>
      </w:r>
      <w:r>
        <w:rPr>
          <w:sz w:val="32"/>
          <w:szCs w:val="32"/>
        </w:rPr>
        <w:t>&lt;/p&gt;&lt;p&gt;&lt;img src="/static-img/fhW6slEjabgPSRc_ekRl41NMiL9NKn3dbRMeRdoGZd5RDZyCRQqNv3QI3kFaN6d8.jpg"&gt;&lt;/p&gt;&lt;p&gt;</w:t>
      </w:r>
      <w:r>
        <w:rPr>
          <w:sz w:val="32"/>
          <w:szCs w:val="32"/>
        </w:rPr>
        <w:t>写作业的时候和男朋友弄，不仅仅是指我们一起学习，更是一种生活方式。这种方式让我们的关系不再只是恋人之间的简单互动，而是深入到彼此的心灵之中。在这个过程中，我们学会了如何共同面对挑战，如何在困难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知识海洋</w:t>
      </w:r>
      <w:r>
        <w:rPr>
          <w:sz w:val="32"/>
          <w:szCs w:val="32"/>
        </w:rPr>
        <w:t>&lt;/p&gt;&lt;p&gt;&lt;img src="/static-img/0gyZRm1bwOCCdTUB9O7dk1NMiL9NKn3dbRMeRdoGZd6MXbqguFiE0c9h0JtnztBAQDNsGqaxkfG-tbs76_4hy9-t_x1dTY5fQO9IFxFRz0_10O52PWnBuY7H15YvM1DMczqy9pXVIWL_5iACzNOCuaMUflUC8OpRBtKQOzdTqxZ7QG-7152KZmy93WYSRfzTgZfXJFWzvaGhl1WDX3OCiA.jpg"&gt;&lt;/p&gt;&lt;p&gt;</w:t>
      </w:r>
      <w:r>
        <w:rPr>
          <w:sz w:val="32"/>
          <w:szCs w:val="32"/>
        </w:rPr>
        <w:t>小明总是能够迅速抓住问题的核心，他会用最简单的话语来解释复杂的问题。这让我感觉自己像是站在他脚踏车上，以一种既安全又快乐的心情穿越过知识的迷雾。我知道，没有他的帮助，我可能会更加挣扎，这份感激让我们之间的情感变得更为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时光</w:t>
      </w:r>
      <w:r>
        <w:rPr>
          <w:sz w:val="32"/>
          <w:szCs w:val="32"/>
        </w:rPr>
        <w:t>&lt;/p&gt;&lt;p&gt;&lt;img src="/static-img/xqoF2Rla4LY6f-DvPM5eB1NMiL9NKn3dbRMeRdoGZd6MXbqguFiE0c9h0JtnztBAQDNsGqaxkfG-tbs76_4hy9-t_x1dTY5fQO9IFxFRz0_10O52PWnBuY7H15YvM1DMczqy9pXVIWL_5iACzNOCuaMUflUC8OpRBtKQOzdTqxZ7QG-7152KZmy93WYSRfzTgZfXJFWzvaGhl1WDX3OCiA.jpg"&gt;&lt;/p&gt;&lt;p&gt;</w:t>
      </w:r>
      <w:r>
        <w:rPr>
          <w:sz w:val="32"/>
          <w:szCs w:val="32"/>
        </w:rPr>
        <w:t>有时候，当小明正忙于工作时，我就会悄悄地将一张纸条塞进他的口袋，上面写着“今天要做什么？”或者“晚上吃点什么好？”这些小事就像是在编织我们的爱情故事，让每一天都充满了期待与惊喜。这样的细节往往成为我们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合作</w:t>
      </w:r>
      <w:r>
        <w:rPr>
          <w:sz w:val="32"/>
          <w:szCs w:val="32"/>
        </w:rPr>
        <w:t>&lt;/p&gt;&lt;p&gt;&lt;img src="/static-img/691wbWeP9fv7gedapd4-JVNMiL9NKn3dbRMeRdoGZd6MXbqguFiE0c9h0JtnztBAQDNsGqaxkfG-tbs76_4hy9-t_x1dTY5fQO9IFxFRz0_10O52PWnBuY7H15YvM1DMczqy9pXVIWL_5iACzNOCuaMUflUC8OpRBtKQOzdTqxZ7QG-7152KZmy93WYSRfzTgZfXJFWzvaGhl1WDX3OCiA.jpg"&gt;&lt;/p&gt;&lt;p&gt;</w:t>
      </w:r>
      <w:r>
        <w:rPr>
          <w:sz w:val="32"/>
          <w:szCs w:val="32"/>
        </w:rPr>
        <w:t>随着时间的推移，我们开始形成了一种默契。当我遇到难题时，小明会主动提出帮助，而我也习惯于倾听并从他的角度去思考问题。这种合作不仅提高了我们的学习效率，也增强了我们之间的情感纽带，使得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WJH-0wEXljYDTSHV6-YmuVNMiL9NKn3dbRMeRdoGZd6MXbqguFiE0c9h0JtnztBAQDNsGqaxkfG-tbs76_4hy9-t_x1dTY5fQO9IFxFRz0_10O52PWnBuY7H15YvM1DMczqy9pXVIWL_5iACzNOCuaMUflUC8OpRBtKQOzdTqxZ7QG-7152KZmy93WYSRfzTgZfXJFWzvaGhl1WDX3OCiA.jpg"&gt;&lt;/p&gt;&lt;p&gt;</w:t>
      </w:r>
      <w:r>
        <w:rPr>
          <w:sz w:val="32"/>
          <w:szCs w:val="32"/>
        </w:rPr>
        <w:t>写作业的时候和男朋友弄，是一种成长过程。在这段旅程中，我们不仅学到了更多的知识，更重要的是学会了如何相互依靠，如何在困境中寻找出口。这份经历让我认识到，无论未来走向何方，只要有他相伴，就没有什么能阻止我们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学到的还远远不止这些。当你把所有烦恼交给你的另一半，那些看似无关紧要的小确幸，便显得格外珍贵。你发现，即使是在平凡的一天，你们也可以通过一些微不足道的事情来加深彼此间的情感联系。而当那些琐碎的小确幸汇聚成年华，那份美好的记忆便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下午，我终于完成了所有需要解决的问题。我转过头，用眼神表达我的谢意。小明微笑着，将笔记本合上，并亲吻了一下我的额头，说：“别忘了休息一下。”那种温暖、安心，让我感到仿佛整个世界都静下来，只剩下两个人，以及他们共同创造出的那片属于自己的知识海洋。那是一个美好的瞬间，它提醒我们，无论何时何地，与心爱的人分享学习生活，便是最真实、最幸福的事之一。</w:t>
      </w:r>
      <w:r>
        <w:rPr>
          <w:sz w:val="32"/>
          <w:szCs w:val="32"/>
        </w:rPr>
        <w:t>&lt;/p&gt;&lt;p&gt;&lt;a href = "/doc/870297-</w:t>
      </w:r>
      <w:r>
        <w:rPr>
          <w:sz w:val="32"/>
          <w:szCs w:val="32"/>
        </w:rPr>
        <w:t>文思泉涌写作业时的秘密甜蜜</w:t>
      </w:r>
      <w:r>
        <w:rPr>
          <w:sz w:val="32"/>
          <w:szCs w:val="32"/>
        </w:rPr>
        <w:t>.doc" rel="alternate" download="870297-</w:t>
      </w:r>
      <w:r>
        <w:rPr>
          <w:sz w:val="32"/>
          <w:szCs w:val="32"/>
        </w:rPr>
        <w:t>文思泉涌写作业时的秘密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