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深渊男生坤坤入女生坤坤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深渊：男生坤坤入女生坤坤的奇妙瞬间</w:t>
      </w:r>
      <w:r>
        <w:rPr>
          <w:sz w:val="32"/>
          <w:szCs w:val="32"/>
        </w:rPr>
        <w:t>&lt;/p&gt;&lt;p&gt;&lt;img src="/static-img/Wt3NrE8DjXAP-b93I869CPgMbyCU83Lz2QA1a3P4PF9wCKw7-6ZY3I1lId6ry-TU.jpg"&gt;&lt;/p&gt;&lt;p&gt;</w:t>
      </w:r>
      <w:r>
        <w:rPr>
          <w:sz w:val="32"/>
          <w:szCs w:val="32"/>
        </w:rPr>
        <w:t>在这个充满神秘和浪漫的世界里，有一种特别的情感纽带，它连接着男生的心与女生的心，构成了一个又一个难以言喻的情感故事。今天，我们要讲述的是这样一段温馨而又不可思议的爱情史诗——男生的坤坤放在女生的坤坤里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两颗星辰相撞</w:t>
      </w:r>
      <w:r>
        <w:rPr>
          <w:sz w:val="32"/>
          <w:szCs w:val="32"/>
        </w:rPr>
        <w:t>&lt;/p&gt;&lt;p&gt;&lt;img src="/static-img/ItPzC8HbPqewXyJMM17ki_gMbyCU83Lz2QA1a3P4PF-fOpq7AjYHma2iK6_d5nLmqxfqGq8nt6eM6PGpKOOyfEV3jhXoMZpfPyP-XNFt1HYhsEfWWhtvLwqmwZV3qram.jpg"&gt;&lt;/p&gt;&lt;p&gt;</w:t>
      </w:r>
      <w:r>
        <w:rPr>
          <w:sz w:val="32"/>
          <w:szCs w:val="32"/>
        </w:rPr>
        <w:t>想象一下，一场偶然的邂逅，一次意外的心灵碰撞，两个人的生命轨迹在某个瞬间交织成了一条新的道路。这不仅是一段恋情的开始，更是一种命运共同体的一部分。在这样的背景下，那个关于“男生的坔 坡放在女生的 坔 坪里的视频”就显得格外珍贵，因为它承载了他们之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感情回忆</w:t>
      </w:r>
      <w:r>
        <w:rPr>
          <w:sz w:val="32"/>
          <w:szCs w:val="32"/>
        </w:rPr>
        <w:t>&lt;/p&gt;&lt;p&gt;&lt;img src="/static-img/-sqUSU-Ls2bu3Rr2Ci4cNvgMbyCU83Lz2QA1a3P4PF-fOpq7AjYHma2iK6_d5nLmqxfqGq8nt6eM6PGpKOOyfEV3jhXoMZpfPyP-XNFt1HYhsEfWWhtvLwqmwZV3qram.jpg"&gt;&lt;/p&gt;&lt;p&gt;</w:t>
      </w:r>
      <w:r>
        <w:rPr>
          <w:sz w:val="32"/>
          <w:szCs w:val="32"/>
        </w:rPr>
        <w:t>记得那天，他将他的每一次微笑、每一滴汗水、每一次关切都记录下来，然后小心翼翼地放进她的“城堡”。他知道，这些都是她需要看到也许永远看不到的地方。他希望通过这些画面，让她明白，无论多么遥远，他的心总是在那里等待着她。而当他把手机递给她时，她眼中闪烁着泪光，也许是幸福，也许是感动，或者更可能是所有这一切混合后的复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超乎想象</w:t>
      </w:r>
      <w:r>
        <w:rPr>
          <w:sz w:val="32"/>
          <w:szCs w:val="32"/>
        </w:rPr>
        <w:t>&lt;/p&gt;&lt;p&gt;&lt;img src="/static-img/FVWhJP1tG0LXkZwpXj_UAPgMbyCU83Lz2QA1a3P4PF-fOpq7AjYHma2iK6_d5nLmqxfqGq8nt6eM6PGpKOOyfEV3jhXoMZpfPyP-XNFt1HYhsEfWWhtvLwqmwZV3qram.png"&gt;&lt;/p&gt;&lt;p&gt;</w:t>
      </w:r>
      <w:r>
        <w:rPr>
          <w:sz w:val="32"/>
          <w:szCs w:val="32"/>
        </w:rPr>
        <w:t>随着时间推移，他们之间的情谊日益加深，就像一粒种子在泥土中悄然发芽，最终绽放出灿烂的花朵。那个视频，不仅仅是一个简单的手势或动作，而是一个全面的展示，是对彼此忠诚与信任最直接且最强烈表达。在这个过程中，每一次分享，每一次互动，都让他们更加了解对方，从而构建起坚不可摧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比却又有界限</w:t>
      </w:r>
      <w:r>
        <w:rPr>
          <w:sz w:val="32"/>
          <w:szCs w:val="32"/>
        </w:rPr>
        <w:t>&lt;/p&gt;&lt;p&gt;&lt;img src="/static-img/zPefUrqAahx3bBzvLSXJkvgMbyCU83Lz2QA1a3P4PF-fOpq7AjYHma2iK6_d5nLmqxfqGq8nt6eM6PGpKOOyfEV3jhXoMZpfPyP-XNFt1HYhsEfWWhtvLwqmwZV3qram.png"&gt;&lt;/p&gt;&lt;p&gt;</w:t>
      </w:r>
      <w:r>
        <w:rPr>
          <w:sz w:val="32"/>
          <w:szCs w:val="32"/>
        </w:rPr>
        <w:t>然而，即便是在如此贴近之中，他们仍旧保持了一定的界限。那个视频只是冰山一角，其背后隐藏的是无数次磨合、沟通和理解。这份相处之道，使得他们能够享受彼此陪伴，同时也不至于失去自己独特的声音和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期待中的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他们约定好的那样，那个视频不是结局，而是一段旅程的一个重要节点。它们代表了过去，但更多地预示着未来的美好。一旦打开，那些私密画面会被重新点亮，与新鲜的梦想和期望交织成新的故事线索。当今朝依旧，再次重现那些经典瞬间时，他们会发现，这一切其实从来没有结束，只不过转换了形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跨越时空的情感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往，或是展望未知，我们常常会怀念那些曾经发生过但现在已经不再存在的事情。但对于这对年轻人来说，那个关于“男生的小丘进入女生的大海”的特殊片段，并非简单往昔，而是一场跨越时空的情感旅行。那份既温暖又脆弱的情愫，在时间长河中流淌，却始终不会褪色。这就是爱，精致而微妙，是一种无法用语言完全捕捉却能用视觉传递出的纯粹感情表达方式。</w:t>
      </w:r>
      <w:r>
        <w:rPr>
          <w:sz w:val="32"/>
          <w:szCs w:val="32"/>
        </w:rPr>
        <w:t>&lt;/p&gt;&lt;p&gt;&lt;a href = "/doc/870127-</w:t>
      </w:r>
      <w:r>
        <w:rPr>
          <w:sz w:val="32"/>
          <w:szCs w:val="32"/>
        </w:rPr>
        <w:t>爱情的深渊男生坤坤入女生坤坤的奇妙瞬间</w:t>
      </w:r>
      <w:r>
        <w:rPr>
          <w:sz w:val="32"/>
          <w:szCs w:val="32"/>
        </w:rPr>
        <w:t>.doc" rel="alternate" download="870127-</w:t>
      </w:r>
      <w:r>
        <w:rPr>
          <w:sz w:val="32"/>
          <w:szCs w:val="32"/>
        </w:rPr>
        <w:t>爱情的深渊男生坤坤入女生坤坤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