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狂妃权谋与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绝色狂妃以其独特的视角展现了宫廷斗争与复杂的人际关系。它不仅是一场关于权力的较量，更是关于人性深处最原始的情感和欲望的探讨。</w:t>
      </w:r>
      <w:r>
        <w:rPr>
          <w:sz w:val="32"/>
          <w:szCs w:val="32"/>
        </w:rPr>
        <w:t>&lt;/p&gt;&lt;p&gt;&lt;img src="/static-img/COzdPWY_gBqiDF6f0X9fmsNjoEAFqcJqNQdfvId5K8KScWg3T1i_lT4SqdksFesx.jpg"&gt;&lt;/p&gt;&lt;p&gt;</w:t>
      </w:r>
      <w:r>
        <w:rPr>
          <w:sz w:val="32"/>
          <w:szCs w:val="32"/>
        </w:rPr>
        <w:t>狂妃背后的政治游戏</w:t>
      </w:r>
      <w:r>
        <w:rPr>
          <w:sz w:val="32"/>
          <w:szCs w:val="32"/>
        </w:rPr>
        <w:t>&lt;/p&gt;&lt;p&gt;</w:t>
      </w:r>
      <w:r>
        <w:rPr>
          <w:sz w:val="32"/>
          <w:szCs w:val="32"/>
        </w:rPr>
        <w:t>在绝色狂妃中，女主角通过各种手段获取皇帝的宠爱，最终成为了一位真正的皇后。她利用自己的美貌、智慧以及宫廷中的资源，与其他贵族斗争到底层，但她的每一步都伴随着巨大的风险和代价。她的成功，是基于她对宫廷斗争精通，以及她能够迅速适应环境变化而不被淘汰。</w:t>
      </w:r>
      <w:r>
        <w:rPr>
          <w:sz w:val="32"/>
          <w:szCs w:val="32"/>
        </w:rPr>
        <w:t>&lt;/p&gt;&lt;p&gt;&lt;img src="/static-img/1Jm0d7gfb1tT2tqXB3J-cMNjoEAFqcJqNQdfvId5K8LMNoYFOEpgdgqkXyI7zl7z-orM2JQBYRH5tldUz4BFVqOxkNzA2rmnroe_lQOJqdE2Gocczlgdf2ay0UBKs7I_a6JE3E0JQCnixuTqQZB09ijb9qqKS0Ct15Z_jXIBuCvUXKi_vUilWclh1auYH13TXqqqBc3MNLYsLCjHc23RJA.jpg"&gt;&lt;/p&gt;&lt;p&gt;</w:t>
      </w:r>
      <w:r>
        <w:rPr>
          <w:sz w:val="32"/>
          <w:szCs w:val="32"/>
        </w:rPr>
        <w:t>情感之旅与内心挣扎</w:t>
      </w:r>
      <w:r>
        <w:rPr>
          <w:sz w:val="32"/>
          <w:szCs w:val="32"/>
        </w:rPr>
        <w:t>&lt;/p&gt;&lt;p&gt;Absolute beauty and power are not enough to sustain a person&amp;#39;s life in the palace, as they must also navigate the complex web of emotions and relationships that exist between people. The protagonist of Absolute Beauty is no exception, as she finds herself caught up in a series of romantic entanglements that threaten her position at court.&lt;/p&gt;&lt;p&gt;&lt;img src="/static-img/RLh_BUG0VMsIwpoNM3fz28NjoEAFqcJqNQdfvId5K8LMNoYFOEpgdgqkXyI7zl7z-orM2JQBYRH5tldUz4BFVqOxkNzA2rmnroe_lQOJqdE2Gocczlgdf2ay0UBKs7I_a6JE3E0JQCnixuTqQZB09ijb9qqKS0Ct15Z_jXIBuCvUXKi_vUilWclh1auYH13TXqqqBc3MNLYsLCjHc23RJA.jpg"&gt;&lt;/p&gt;&lt;p&gt;</w:t>
      </w:r>
      <w:r>
        <w:rPr>
          <w:sz w:val="32"/>
          <w:szCs w:val="32"/>
        </w:rPr>
        <w:t>女性的力量与弱点</w:t>
      </w:r>
      <w:r>
        <w:rPr>
          <w:sz w:val="32"/>
          <w:szCs w:val="32"/>
        </w:rPr>
        <w:t>&lt;/p&gt;&lt;p&gt;In this novel, women are shown to be powerful figures who can wield significant influence over those around them. However, their strength is often tempered by their vulnerability and emotional fragility. The female characters in Absolute Beauty are multifaceted and nuanced, with both strengths and weaknesses that make them relatable.&lt;/p&gt;&lt;p&gt;&lt;img src="/static-img/5SgNdMBzY8yBxwy3U9fBe8NjoEAFqcJqNQdfvId5K8LMNoYFOEpgdgqkXyI7zl7z-orM2JQBYRH5tldUz4BFVqOxkNzA2rmnroe_lQOJqdE2Gocczlgdf2ay0UBKs7I_a6JE3E0JQCnixuTqQZB09ijb9qqKS0Ct15Z_jXIBuCvUXKi_vUilWclh1auYH13TXqqqBc3MNLYsLCjHc23RJA.jpg"&gt;&lt;/p&gt;&lt;p&gt;</w:t>
      </w:r>
      <w:r>
        <w:rPr>
          <w:sz w:val="32"/>
          <w:szCs w:val="32"/>
        </w:rPr>
        <w:t>爱情如何改变命运</w:t>
      </w:r>
      <w:r>
        <w:rPr>
          <w:sz w:val="32"/>
          <w:szCs w:val="32"/>
        </w:rPr>
        <w:t>&lt;/p&gt;&lt;p&gt;Through her various experiences with love and heartbreak, the protagonist comes to understand the true nature of her feelings for others - both positive and negative - which ultimately shape her destiny in unexpected ways.&lt;/p&gt;&lt;p&gt;&lt;img src="/static-img/ZmAEiKki7S0TdfAODR6Fy8NjoEAFqcJqNQdfvId5K8LMNoYFOEpgdgqkXyI7zl7z-orM2JQBYRH5tldUz4BFVqOxkNzA2rmnroe_lQOJqdE2Gocczlgdf2ay0UBKs7I_a6JE3E0JQCnixuTqQZB09ijb9qqKS0Ct15Z_jXIBuCvUXKi_vUilWclh1auYH13TXqqqBc3MNLYsLCjHc23RJA.jpg"&gt;&lt;/p&gt;&lt;p&gt;</w:t>
      </w:r>
      <w:r>
        <w:rPr>
          <w:sz w:val="32"/>
          <w:szCs w:val="32"/>
        </w:rPr>
        <w:t>传统文化背景下的现代解读</w:t>
      </w:r>
      <w:r>
        <w:rPr>
          <w:sz w:val="32"/>
          <w:szCs w:val="32"/>
        </w:rPr>
        <w:t>&lt;/p&gt;&lt;p&gt;This work provides an interesting exploration into traditional Chinese culture through its depiction of royal politics during the Qing dynasty era while also allowing readers to see how these themes resonate today.&lt;/p&gt;&lt;p&gt;</w:t>
      </w:r>
      <w:r>
        <w:rPr>
          <w:sz w:val="32"/>
          <w:szCs w:val="32"/>
        </w:rPr>
        <w:t>文学价值分析</w:t>
      </w:r>
      <w:r>
        <w:rPr>
          <w:sz w:val="32"/>
          <w:szCs w:val="32"/>
        </w:rPr>
        <w:t>&lt;/p&gt;&lt;p&gt;As a literary piece, Absolute Beauty offers more than just entertainment; it presents an opportunity for readers to reflect on our own lives within the context provided by history or contemporary society.&lt;/p&gt;&lt;p&gt;Each point highlights different aspects of this captivating story while providing insights into human nature under pressure from societal expectations.&lt;/p&gt;&lt;p&gt;&lt;a href = "/doc/869856-</w:t>
      </w:r>
      <w:r>
        <w:rPr>
          <w:sz w:val="32"/>
          <w:szCs w:val="32"/>
        </w:rPr>
        <w:t>绝色狂妃权谋与爱情的纠缠</w:t>
      </w:r>
      <w:r>
        <w:rPr>
          <w:sz w:val="32"/>
          <w:szCs w:val="32"/>
        </w:rPr>
        <w:t>.doc" rel="alternate" download="869856-</w:t>
      </w:r>
      <w:r>
        <w:rPr>
          <w:sz w:val="32"/>
          <w:szCs w:val="32"/>
        </w:rPr>
        <w:t>绝色狂妃权谋与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