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撞车一场意外的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撞车：一场意外的作文之旅</w:t>
      </w:r>
      <w:r>
        <w:rPr>
          <w:sz w:val="32"/>
          <w:szCs w:val="32"/>
        </w:rPr>
        <w:t>&lt;/p&gt;&lt;p&gt;&lt;img src="/static-img/I_SzrCUDQcTWD64K_3L_LCGJeswIt20NI1eXW-EaaqPD87ptl704x0GQt7x5N-9O.jpg"&gt;&lt;/p&gt;&lt;p&gt;</w:t>
      </w:r>
      <w:r>
        <w:rPr>
          <w:sz w:val="32"/>
          <w:szCs w:val="32"/>
        </w:rPr>
        <w:t>在一个风和日丽的下午，爸爸驾驶着他那辆老旧的小轿车，在城市的繁忙道路上穿梭。他的目光透过后视镜，注视着我坐在副驾驶座上的身影。我正专心致志地写作文，这是我今天唯一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是我的安全感</w:t>
      </w:r>
      <w:r>
        <w:rPr>
          <w:sz w:val="32"/>
          <w:szCs w:val="32"/>
        </w:rPr>
        <w:t>&lt;/p&gt;&lt;p&gt;&lt;img src="/static-img/XPkVnJ08OKVg3fES1YtQryGJeswIt20NI1eXW-EaaqO-fvqHxJWNZ1DaChZf1Zng4iww9WI6lfrTs98zgdvdjTMtkb0gsj_R1Kbmsw-DGi8L70sZz2Xr4FSyqZf3pjTqHvt44mnesZgheKttAuauLCkV1CH81dJYhhGPx4AxmuI.jpg"&gt;&lt;/p&gt;&lt;p&gt;</w:t>
      </w:r>
      <w:r>
        <w:rPr>
          <w:sz w:val="32"/>
          <w:szCs w:val="32"/>
        </w:rPr>
        <w:t>在这紧张而又充满挑战的一天里，我感到一种前所未有的焦虑。然而，当我抬起头，看见了那个熟悉的面孔，那份担忧顿时消散了。爸爸就像一道亮丽的风景，他总是能在最需要的时候出现，为我们带来宁静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，是我对未来的一种期望</w:t>
      </w:r>
      <w:r>
        <w:rPr>
          <w:sz w:val="32"/>
          <w:szCs w:val="32"/>
        </w:rPr>
        <w:t>&lt;/p&gt;&lt;p&gt;&lt;img src="/static-img/nEfvhD-ZX6yIxPONI14dEiGJeswIt20NI1eXW-EaaqO-fvqHxJWNZ1DaChZf1Zng4iww9WI6lfrTs98zgdvdjTMtkb0gsj_R1Kbmsw-DGi8L70sZz2Xr4FSyqZf3pjTqHvt44mnesZgheKttAuauLCkV1CH81dJYhhGPx4AxmuI.jpg"&gt;&lt;/p&gt;&lt;p&gt;</w:t>
      </w:r>
      <w:r>
        <w:rPr>
          <w:sz w:val="32"/>
          <w:szCs w:val="32"/>
        </w:rPr>
        <w:t>我知道，每一次写作都是对自我的一次探索，它让我更好地理解这个世界，也让自己变得更加成熟。在这样的瞬间，我深知自己的梦想与希望，就像妈妈用爱织就的大裙子一样温暖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车事件，让我学会珍惜每一刻</w:t>
      </w:r>
      <w:r>
        <w:rPr>
          <w:sz w:val="32"/>
          <w:szCs w:val="32"/>
        </w:rPr>
        <w:t>&lt;/p&gt;&lt;p&gt;&lt;img src="/static-img/PEdI9ZD5QU7ctxVWP5eXMyGJeswIt20NI1eXW-EaaqO-fvqHxJWNZ1DaChZf1Zng4iww9WI6lfrTs98zgdvdjTMtkb0gsj_R1Kbmsw-DGi8L70sZz2Xr4FSyqZf3pjTqHvt44mnesZgheKttAuauLCkV1CH81dJYhhGPx4AxmuI.jpg"&gt;&lt;/p&gt;&lt;p&gt;</w:t>
      </w:r>
      <w:r>
        <w:rPr>
          <w:sz w:val="32"/>
          <w:szCs w:val="32"/>
        </w:rPr>
        <w:t>那个偶然发生的事故，使得原本平静的情绪被打乱，但也让我们彼此之间关系更加紧密。我意识到，无论生活给予我们怎样的考验，我们都应该学会去珍惜那些普通却美好的时光，因为它们构成了我们的记忆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教会我如何面对困难</w:t>
      </w:r>
      <w:r>
        <w:rPr>
          <w:sz w:val="32"/>
          <w:szCs w:val="32"/>
        </w:rPr>
        <w:t>&lt;/p&gt;&lt;p&gt;&lt;img src="/static-img/zew57vaP6_crsXOD_bQL_SGJeswIt20NI1eXW-EaaqO-fvqHxJWNZ1DaChZf1Zng4iww9WI6lfrTs98zgdvdjTMtkb0gsj_R1Kbmsw-DGi8L70sZz2Xr4FSyqZf3pjTqHvt44mnesZgheKttAuauLCkV1CH81dJYhhGPx4AxmuI.jpg"&gt;&lt;/p&gt;&lt;p&gt;</w:t>
      </w:r>
      <w:r>
        <w:rPr>
          <w:sz w:val="32"/>
          <w:szCs w:val="32"/>
        </w:rPr>
        <w:t>在撞车之后，虽然情绪有些激动，但父母始终保持冷静，并指导我们如何处理这一突发事件。这不仅让我看到了他们无私奉献的人格魅力，也让我学会了在逆境中寻找解决问题的方法，从容应对困难是一种智慧，而不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成为了一种释放情感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心情沉重或思绪紊乱时，我都会拿起笔来写作。这不仅帮助我将内心深处的情感表达出来，更重要的是，它为我的思想提供了一条清晰明朗的地图，让一切杂念渐渐消失于字里行间，只剩下纯净且真实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是我成功不可或缺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那次意外一般，有时候生活中的小插曲似乎并不重要，但它触及到了我们的核心——家庭。而家人之间相互扶持、共同努力，不仅能够克服眼前的障碍，还能塑造出强大的精神支柱，使每一个人都能够勇敢向前走。</w:t>
      </w:r>
      <w:r>
        <w:rPr>
          <w:sz w:val="32"/>
          <w:szCs w:val="32"/>
        </w:rPr>
        <w:t>&lt;/p&gt;&lt;p&gt;&lt;a href = "/doc/869205-</w:t>
      </w:r>
      <w:r>
        <w:rPr>
          <w:sz w:val="32"/>
          <w:szCs w:val="32"/>
        </w:rPr>
        <w:t>爸爸的撞车一场意外的作文之旅</w:t>
      </w:r>
      <w:r>
        <w:rPr>
          <w:sz w:val="32"/>
          <w:szCs w:val="32"/>
        </w:rPr>
        <w:t>.doc" rel="alternate" download="869205-</w:t>
      </w:r>
      <w:r>
        <w:rPr>
          <w:sz w:val="32"/>
          <w:szCs w:val="32"/>
        </w:rPr>
        <w:t>爸爸的撞车一场意外的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