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女生差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的扑克大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女生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的扑克大战</w:t>
      </w:r>
      <w:r>
        <w:rPr>
          <w:sz w:val="32"/>
          <w:szCs w:val="32"/>
        </w:rPr>
        <w:t>&lt;/p&gt;&lt;p&gt;&lt;img src="/static-img/fC8ajHiFbc0p19EH7WtPjLB8rrAkBtI1asG7hAiYpuGIcdLmux-4-csgN4i8EjPl.jpg"&gt;&lt;/p&gt;&lt;p&gt;</w:t>
      </w:r>
      <w:r>
        <w:rPr>
          <w:sz w:val="32"/>
          <w:szCs w:val="32"/>
        </w:rPr>
        <w:t>男女对弈的热闹场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女对弈的扑克游戏吸引了众多观众，他们通过视频平台观看这一精彩纷呈的比赛。男孩和女孩在桌子旁坐下，手中拿着扑克牌，脸上都带着专注的表情。他们轮流出牌，每一次出牌都让场面变得更加紧张。</w:t>
      </w:r>
      <w:r>
        <w:rPr>
          <w:sz w:val="32"/>
          <w:szCs w:val="32"/>
        </w:rPr>
        <w:t>&lt;/p&gt;&lt;p&gt;&lt;img src="/static-img/PMIYYZyXLMLoCo789wrwLrB8rrAkBtI1asG7hAiYpuGp1PvN-21PXMYzlLSbxY5WFdNrVdb4ickf9PhjpxuvDVD7v6dcOLsbu1OBFTfDqIGS86AKRom7qwhY0ZmL166o9MVx6NSf4b0khIBgfvpV0sBAnPnmnGLAZAz0zcn_but9sr_YWsfgUmzrHz3bNdXpRnkjPD0YRZTJa-Gbael98Q.jpg"&gt;&lt;/p&gt;&lt;p&gt;</w:t>
      </w:r>
      <w:r>
        <w:rPr>
          <w:sz w:val="32"/>
          <w:szCs w:val="32"/>
        </w:rPr>
        <w:t>技巧与运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比赛不仅考验了双方的手感，更是考验了他们的心态。每一次出牌都需要精准判断，不仅要看牌面的价值，还要考虑对方可能出的牌。在这场比赛中，两位选手展现出了不同的风格，但最终还是那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差距决定了胜负。</w:t>
      </w:r>
      <w:r>
        <w:rPr>
          <w:sz w:val="32"/>
          <w:szCs w:val="32"/>
        </w:rPr>
        <w:t>&lt;/p&gt;&lt;p&gt;&lt;img src="/static-img/DBCXCUkzc2L7Q-pB1VR4N7B8rrAkBtI1asG7hAiYpuGp1PvN-21PXMYzlLSbxY5WFdNrVdb4ickf9PhjpxuvDVD7v6dcOLsbu1OBFTfDqIGS86AKRom7qwhY0ZmL166o9MVx6NSf4b0khIBgfvpV0sBAnPnmnGLAZAz0zcn_but9sr_YWsfgUmzrHz3bNdXpRnkjPD0YRZTJa-Gbael98Q.jpg"&gt;&lt;/p&gt;&lt;p&gt;</w:t>
      </w:r>
      <w:r>
        <w:rPr>
          <w:sz w:val="32"/>
          <w:szCs w:val="32"/>
        </w:rPr>
        <w:t>观众的情绪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进行得越来越激烈，观众们的情绪也跟随而变。一开始大家都是兴奋期待，因为这是一个平等对决。但当一边落后时，那一边却表现得异常冷静，这种反差让人感到既惊讶又好奇。</w:t>
      </w:r>
      <w:r>
        <w:rPr>
          <w:sz w:val="32"/>
          <w:szCs w:val="32"/>
        </w:rPr>
        <w:t>&lt;/p&gt;&lt;p&gt;&lt;img src="/static-img/s5MejqHDyOtZwc3QQ6jqc7B8rrAkBtI1asG7hAiYpuGp1PvN-21PXMYzlLSbxY5WFdNrVdb4ickf9PhjpxuvDVD7v6dcOLsbu1OBFTfDqIGS86AKRom7qwhY0ZmL166o9MVx6NSf4b0khIBgfvpV0sBAnPnmnGLAZAz0zcn_but9sr_YWsfgUmzrHz3bNdXpRnkjPD0YRZTJa-Gbael98Q.jpg"&gt;&lt;/p&gt;&lt;p&gt;</w:t>
      </w:r>
      <w:r>
        <w:rPr>
          <w:sz w:val="32"/>
          <w:szCs w:val="32"/>
        </w:rPr>
        <w:t>心理博弈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博弈在这场游戏中发挥了至关重要的作用。当某个选手明显领先时，他们会变得更加谨慎，以防被逆转。而另一方面，当落后的选手看到希望时，他们就会尽力挽回局势。这正是心理博弈所能达到的效果——改变整个比赛的情况。</w:t>
      </w:r>
      <w:r>
        <w:rPr>
          <w:sz w:val="32"/>
          <w:szCs w:val="32"/>
        </w:rPr>
        <w:t>&lt;/p&gt;&lt;p&gt;&lt;img src="/static-img/R-D-TEM__T-IsVc3_Bm1prB8rrAkBtI1asG7hAiYpuGp1PvN-21PXMYzlLSbxY5WFdNrVdb4ickf9PhjpxuvDVD7v6dcOLsbu1OBFTfDqIGS86AKRom7qwhY0ZmL166o9MVx6NSf4b0khIBgfvpV0sBAnPnmnGLAZAz0zcn_but9sr_YWsfgUmzrHz3bNdXpRnkjPD0YRZTJa-Gbael98Q.jpg"&gt;&lt;/p&gt;&lt;p&gt;</w:t>
      </w:r>
      <w:r>
        <w:rPr>
          <w:sz w:val="32"/>
          <w:szCs w:val="32"/>
        </w:rPr>
        <w:t>结果揭晓，让人印象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牌都打完，一名赢家站起来庆祝，而另一名则遗憾地接受失败。这不仅是一个简单的扑克游戏，更是一次心灵上的较量和智慧上的交锋。无论结果如何，这样的竞争总能激发人们对于自己的潜力的思考，并且成就了一段难忘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超乎想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视频往往能够吸引大量关注者，使其围绕此话题产生广泛讨论。不少粉丝还会模仿这样的游戏方式，与朋友或者家人一起玩耍，同时享受这种新颖有趣的心灵挑战。此类内容之所以受到欢迎，是因为它展示了一种全新的社交互动方式，为人们提供了一种轻松愉快但又充满挑战性的娱乐体验。</w:t>
      </w:r>
      <w:r>
        <w:rPr>
          <w:sz w:val="32"/>
          <w:szCs w:val="32"/>
        </w:rPr>
        <w:t>&lt;/p&gt;&lt;p&gt;&lt;a href = "/doc/869008-</w:t>
      </w:r>
      <w:r>
        <w:rPr>
          <w:sz w:val="32"/>
          <w:szCs w:val="32"/>
        </w:rPr>
        <w:t>男生女生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的扑克大战</w:t>
      </w:r>
      <w:r>
        <w:rPr>
          <w:sz w:val="32"/>
          <w:szCs w:val="32"/>
        </w:rPr>
        <w:t>.doc" rel="alternate" download="869008-</w:t>
      </w:r>
      <w:r>
        <w:rPr>
          <w:sz w:val="32"/>
          <w:szCs w:val="32"/>
        </w:rPr>
        <w:t>男生女生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的扑克大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