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的守护者儿子睡觉时与爸爸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和安全感的小世界里，儿子的睡眠时刻成为了一个特别的空间。他的梦境中总是有着小鸟，这些小鸟象征着自由和纯净，而他紧紧抓住爸爸的手，就是对这份安全的最好证明。</w:t>
      </w:r>
      <w:r>
        <w:rPr>
          <w:sz w:val="32"/>
          <w:szCs w:val="32"/>
        </w:rPr>
        <w:t xml:space="preserve">&lt;/p&gt;&lt;p&gt;&lt;img src="/static-img/oCBiHKoisuIqKRAQBMEizBPx4WlclS7hNVo5a_Zo_xK4yqDEEdSyZ7GFGdCuyWhf.jpg"&gt;&lt;/p&gt;&lt;p&gt;1. </w:t>
      </w:r>
      <w:r>
        <w:rPr>
          <w:sz w:val="32"/>
          <w:szCs w:val="32"/>
        </w:rPr>
        <w:t>安全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手紧握不松，是因为他深知只有依靠父亲，他才能感受到最坚实的情感支撑。在这个喧嚣纷扰的大千世界中，家园成了他唯一能找到安宁避风港的地方。就像那个视频里的孩子一样，他也渴望拥抱那份无条件的爱。</w:t>
      </w:r>
      <w:r>
        <w:rPr>
          <w:sz w:val="32"/>
          <w:szCs w:val="32"/>
        </w:rPr>
        <w:t xml:space="preserve">&lt;/p&gt;&lt;p&gt;&lt;img src="/static-img/O5AhM5ia6lVDcBTG-mzhMhPx4WlclS7hNVo5a_Zo_xIjCTJFYqg7dVG7n0oN2WxHmDGqkS7JWgxNh3bgfsoRdBbezSDd4ZGtaGQc78sMaQySYy9Z7hSI7Zn4IuYYipagiQGsbZ9Wi_5FYmzltBd6h1m2-prC9njx1iPrLSkd6SxcGYY-NfS7bzLv7x8TJIkUgZfXJFWzvaGhl1WDX3OCiA.jpg"&gt;&lt;/p&gt;&lt;p&gt;2. </w:t>
      </w:r>
      <w:r>
        <w:rPr>
          <w:sz w:val="32"/>
          <w:szCs w:val="32"/>
        </w:rPr>
        <w:t>情感交流中的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房间内只剩下父子两人时，那一刻仿佛凝固了时间。这是一种特殊的情感交流方式，它超越了言语所能达到的层次，只有通过身体接触才能体会到彼此的心跳节奏。每一次轻轻抚摸，都是一段情谊的加深，每一次眼神交汇，都是一份理解与被理解。</w:t>
      </w:r>
      <w:r>
        <w:rPr>
          <w:sz w:val="32"/>
          <w:szCs w:val="32"/>
        </w:rPr>
        <w:t xml:space="preserve">&lt;/p&gt;&lt;p&gt;&lt;img src="/static-img/QSVgD9-7O0i7aKN7iDD-1xPx4WlclS7hNVo5a_Zo_xIjCTJFYqg7dVG7n0oN2WxHmDGqkS7JWgxNh3bgfsoRdBbezSDd4ZGtaGQc78sMaQySYy9Z7hSI7Zn4IuYYipagiQGsbZ9Wi_5FYmzltBd6h1m2-prC9njx1iPrLSkd6SxcGYY-NfS7bzLv7x8TJIkUgZfXJFWzvaGhl1WDX3OCiA.jpg"&gt;&lt;/p&gt;&lt;p&gt;3. </w:t>
      </w:r>
      <w:r>
        <w:rPr>
          <w:sz w:val="32"/>
          <w:szCs w:val="32"/>
        </w:rPr>
        <w:t>夜晚的小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境中，小鸟们飞翔于星辰之下，他们带来的不是恐惧，而是激动。而那个视频中的孩子，也许正在自己的梦境中进行类似的探险。他可能想象自己就是那些勇敢的小鸟，在天空中翱翔，不受任何束缚，就像他的心灵一样自由自在地飘扬。</w:t>
      </w:r>
      <w:r>
        <w:rPr>
          <w:sz w:val="32"/>
          <w:szCs w:val="32"/>
        </w:rPr>
        <w:t xml:space="preserve">&lt;/p&gt;&lt;p&gt;&lt;img src="/static-img/4Se6DG123cGv6gX642UapRPx4WlclS7hNVo5a_Zo_xIjCTJFYqg7dVG7n0oN2WxHmDGqkS7JWgxNh3bgfsoRdBbezSDd4ZGtaGQc78sMaQySYy9Z7hSI7Zn4IuYYipagiQGsbZ9Wi_5FYmzltBd6h1m2-prC9njx1iPrLSkd6SxcGYY-NfS7bzLv7x8TJIkUgZfXJFWzvaGhl1WDX3OCiA.jpg"&gt;&lt;/p&gt;&lt;p&gt;4. </w:t>
      </w:r>
      <w:r>
        <w:rPr>
          <w:sz w:val="32"/>
          <w:szCs w:val="32"/>
        </w:rPr>
        <w:t>父子之间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没有用语言交流，但这一切都在无声地传递着信息——我在这里，我会保护你。我需要你的陪伴，你是我生活中的重要一环。在这种情况下，即使是沉默也是一种沟通，因为它承载了所有未说出口的情感和希望。</w:t>
      </w:r>
      <w:r>
        <w:rPr>
          <w:sz w:val="32"/>
          <w:szCs w:val="32"/>
        </w:rPr>
        <w:t xml:space="preserve">&lt;/p&gt;&lt;p&gt;&lt;img src="/static-img/VZt74B5BFhY8tx7ddGLE2xPx4WlclS7hNVo5a_Zo_xIjCTJFYqg7dVG7n0oN2WxHmDGqkS7JWgxNh3bgfsoRdBbezSDd4ZGtaGQc78sMaQySYy9Z7hSI7Zn4IuYYipagiQGsbZ9Wi_5FYmzltBd6h1m2-prC9njx1iPrLSkd6SxcGYY-NfS7bzLv7x8TJIkUgZfXJFWzvaGhl1WDX3OCiA.jpg"&gt;&lt;/p&gt;&lt;p&gt;5. </w:t>
      </w:r>
      <w:r>
        <w:rPr>
          <w:sz w:val="32"/>
          <w:szCs w:val="32"/>
        </w:rPr>
        <w:t>亲子关系不可替代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个视频中的场景，我们可以联想到一个更广泛的问题：亲子关系如何塑造我们的个性？它们如何影响我们对世界的看法？答案可能隐藏在每一个拥抱、每一次微笑、以及每一次这样的夜晚。如果将这些细微之处放大，我们或许能够发现更多关于人性的奥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庭美好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我们把家庭视为社会的一个基本单位，那么它对于个人成长乃至整个社会健康发展具有何等重要的地位！家庭提供的是支持系统，它让人们感觉到归属，让人们感到安全。当所有这一切结合起来，就像是那只小手紧握不松，是生命力的最直接体现。</w:t>
      </w:r>
      <w:r>
        <w:rPr>
          <w:sz w:val="32"/>
          <w:szCs w:val="32"/>
        </w:rPr>
        <w:t>&lt;/p&gt;&lt;p&gt;&lt;a href = "/doc/869004-</w:t>
      </w:r>
      <w:r>
        <w:rPr>
          <w:sz w:val="32"/>
          <w:szCs w:val="32"/>
        </w:rPr>
        <w:t>小鸟的守护者儿子睡觉时与爸爸的温馨瞬间</w:t>
      </w:r>
      <w:r>
        <w:rPr>
          <w:sz w:val="32"/>
          <w:szCs w:val="32"/>
        </w:rPr>
        <w:t>.doc" rel="alternate" download="869004-</w:t>
      </w:r>
      <w:r>
        <w:rPr>
          <w:sz w:val="32"/>
          <w:szCs w:val="32"/>
        </w:rPr>
        <w:t>小鸟的守护者儿子睡觉时与爸爸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