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男主角的冰块棉签夹子酒精扩张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男主角们为了寻求一丝凉爽，不惜采取各种手段。今天，我们将带你进入他们的世界，看看他们是如何利用“双男主冰块棉签夹子酒精扩张器”的。</w:t>
      </w:r>
      <w:r>
        <w:rPr>
          <w:sz w:val="32"/>
          <w:szCs w:val="32"/>
        </w:rPr>
        <w:t>&lt;/p&gt;&lt;p&gt;&lt;img src="/static-img/aS_2tAjEPzECXZ3CRwjuhjs39_gucX7J4lSc6HEZSlrFPLR3e2S-r_ewmYhQda9-.jpg"&gt;&lt;/p&gt;&lt;p&gt;</w:t>
      </w:r>
      <w:r>
        <w:rPr>
          <w:sz w:val="32"/>
          <w:szCs w:val="32"/>
        </w:rPr>
        <w:t>首先，这款产品的设计无疑是独特而实用。它由两部分组成，一部分是冰块，可以迅速降低温度；另一部分则是一套小巧的夹子和棉签，这些可以帮助用户更好地应用冷敷效果。此外，它还配备了一瓶酒精，用于扩张器材，使其能够更有效地散发出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值得注意的是，这款产品非常适合于多种场景使用。在炎热的一天结束后，当身体感到疲惫、肌肉酸痛时，用上这款设备，即可轻松获得舒缓放松感。而对于一些需要长时间保持手部或脚部稳定温度的人来说，比如医生、护士或者运动员，这款工具同样能提供极大的便利。</w:t>
      </w:r>
      <w:r>
        <w:rPr>
          <w:sz w:val="32"/>
          <w:szCs w:val="32"/>
        </w:rPr>
        <w:t>&lt;/p&gt;&lt;p&gt;&lt;img src="/static-img/U7iOKGk-cFssJpdIBj2ofjs39_gucX7J4lSc6HEZSlr8H85l8__5tIhGJ37H6iFVmDBIhYX2e2-d_LXkfjMxDmUX_F4krDufRWFvEK9Awboz3W03nQ3QjGcBSH-sH9eyM8f5RRbNl0dkjwlHp2hu9va7JF-xADaK83d5GYUc3DhgZurbxCSBs5A_ZtUmOdK-vmizRKDZiMthwM_TabQnWg.jpg"&gt;&lt;/p&gt;&lt;p&gt;</w:t>
      </w:r>
      <w:r>
        <w:rPr>
          <w:sz w:val="32"/>
          <w:szCs w:val="32"/>
        </w:rPr>
        <w:t>第三点，使用这款产品也非常简单。只需将冰块放入专门设计的容器中，然后打开酒精瓶，将其洒在棉签上，再将湿润的棉签放入夹子中，就可以开始享受冷气了。如果需要更强烈的手感，也可以增加更多的冰块，或是在棉签上涂抹少许酒精以增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它不仅仅是一个简单工具，更是一种生活品质提升的手段。在这个快节奏、高压力社会，每个人都应该学会给自己留出一点时间和空间去休息和恢复。这款产品就是这样一种让人回归自然、关怀身心健康的小物件，让我们在忙碌之余，不忘对自己的关照与爱护。</w:t>
      </w:r>
      <w:r>
        <w:rPr>
          <w:sz w:val="32"/>
          <w:szCs w:val="32"/>
        </w:rPr>
        <w:t>&lt;/p&gt;&lt;p&gt;&lt;img src="/static-img/0WXC6iGqnVlcr2n5M0S1dTs39_gucX7J4lSc6HEZSlr8H85l8__5tIhGJ37H6iFVmDBIhYX2e2-d_LXkfjMxDmUX_F4krDufRWFvEK9Awboz3W03nQ3QjGcBSH-sH9eyM8f5RRbNl0dkjwlHp2hu9va7JF-xADaK83d5GYUc3DhgZurbxCSBs5A_ZtUmOdK-vmizRKDZiMthwM_TabQnWg.jpg"&gt;&lt;/p&gt;&lt;p&gt;</w:t>
      </w:r>
      <w:r>
        <w:rPr>
          <w:sz w:val="32"/>
          <w:szCs w:val="32"/>
        </w:rPr>
        <w:t>第五点，从环保角度来看，这款产品也是一个绿色选择。相比于一次性塑料包装等环境污染者，它采用可重复使用的材料，如金属或塑料制成，并且容易清洁干燥，不会产生垃圾，对环境影响较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种工具可能不是每个人的必需品，但对于那些经常面临高温挑战的人群来说，无疑是个不可多得的大礼物。不论是在户外活动还是室内工作，都能为人们带来一丝清凉，为生活增添一份舒适。在这个不断追求效率与科技进步年代里，“双男主冰块棉签夹子酒精扩张器”就像是一盏指引方向灯，让人们记得要珍惜每一次停下来呼吸新鲜空气，以及拥抱自然赋予我们的那份宁静与平衡。</w:t>
      </w:r>
      <w:r>
        <w:rPr>
          <w:sz w:val="32"/>
          <w:szCs w:val="32"/>
        </w:rPr>
        <w:t>&lt;/p&gt;&lt;p&gt;&lt;img src="/static-img/mn2I7bLyT9QhQ1Kl0EtBWzs39_gucX7J4lSc6HEZSlr8H85l8__5tIhGJ37H6iFVmDBIhYX2e2-d_LXkfjMxDmUX_F4krDufRWFvEK9Awboz3W03nQ3QjGcBSH-sH9eyM8f5RRbNl0dkjwlHp2hu9va7JF-xADaK83d5GYUc3DhgZurbxCSBs5A_ZtUmOdK-vmizRKDZiMthwM_TabQnWg.jpg"&gt;&lt;/p&gt;&lt;p&gt;&lt;a href = "/doc/868760-</w:t>
      </w:r>
      <w:r>
        <w:rPr>
          <w:sz w:val="32"/>
          <w:szCs w:val="32"/>
        </w:rPr>
        <w:t>夏日清凉男主角的冰块棉签夹子酒精扩张器之旅</w:t>
      </w:r>
      <w:r>
        <w:rPr>
          <w:sz w:val="32"/>
          <w:szCs w:val="32"/>
        </w:rPr>
        <w:t>.doc" rel="alternate" download="868760-</w:t>
      </w:r>
      <w:r>
        <w:rPr>
          <w:sz w:val="32"/>
          <w:szCs w:val="32"/>
        </w:rPr>
        <w:t>夏日清凉男主角的冰块棉签夹子酒精扩张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