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美人骨一生的永恒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长河中，有着无数令人难以忘怀的美人，她们不仅因为容貌而被世人赞颂，更因为她们坚韧不拔的意志和非凡的才能。这些美人，如同古代篇章中的瑰宝，历久弥新，成为后世传颂千年的典范。</w:t>
      </w:r>
      <w:r>
        <w:rPr>
          <w:sz w:val="32"/>
          <w:szCs w:val="32"/>
        </w:rPr>
        <w:t>&lt;/p&gt;&lt;p&gt;&lt;img src="/static-img/UhjUyCLOXJuM-8_5eBXfq0fUUTn4fnw9UPzed4yH4td5774S1XprnxXgGgr8Dff_.png"&gt;&lt;/p&gt;&lt;p&gt;</w:t>
      </w:r>
      <w:r>
        <w:rPr>
          <w:sz w:val="32"/>
          <w:szCs w:val="32"/>
        </w:rPr>
        <w:t>首先，杨贵妃是唐朝最为著名的美人之一。她不仅外表绝色，更因其才华横溢、风姿绰约而闻名遐迩。她的故事常常被称作“一生一世美人骨”，她的一生虽然充满了波折，但她的名字却永远留在了中国文学史上。这位妃子，不仅拥有迷人的外貌，还有着深厚的文化底蕴，是一个综合素质极高的人物。</w:t>
      </w:r>
      <w:r>
        <w:rPr>
          <w:sz w:val="32"/>
          <w:szCs w:val="32"/>
        </w:rPr>
        <w:t>&lt;/p&gt;&lt;p&gt;</w:t>
      </w:r>
      <w:r>
        <w:rPr>
          <w:sz w:val="32"/>
          <w:szCs w:val="32"/>
        </w:rPr>
        <w:t>其次，武则天，这位曾经雄霸天下的女皇帝，以其英勇与智慧赢得了一片赞誉。武则天虽出身低微，但她凭借自己的努力成就了自己的事业。她对待政事严肃认真，对待国家和人民负责，这些都是后来的女性领导者可以学习的地方。</w:t>
      </w:r>
      <w:r>
        <w:rPr>
          <w:sz w:val="32"/>
          <w:szCs w:val="32"/>
        </w:rPr>
        <w:t>&lt;/p&gt;&lt;p&gt;&lt;img src="/static-img/aje9C5PRe-DnB_cK5Y_n5UfUUTn4fnw9UPzed4yH4te8lM9gzXbzw7KzGSvr76Ap9lL_KjHI9jjfGw4qgJ9WMehny_9xvfDEvhR_hEArCZnItDGhEOhYa-1AFMm2god-M91tN50N0IxnAUh_rB_XsjY65W0nlPnDPRalFqMRA6sHE114MC3vAoJsxjIGhWxLDxHaErJpnM_x_3WREONcFg.png"&gt;&lt;/p&gt;&lt;p&gt;</w:t>
      </w:r>
      <w:r>
        <w:rPr>
          <w:sz w:val="32"/>
          <w:szCs w:val="32"/>
        </w:rPr>
        <w:t>再者，我们不能忽视的是李清照这位宋代诗人的形象。她以诗歌展现出了她内心深处的情感世界，她那情感丰富、笔触细腻的诗作，让后来的人们都为之动容。在她的作品中，可以看到一种淡雅脱俗、高洁纯粹的情操，是男儿英雄所不能及的地步。</w:t>
      </w:r>
      <w:r>
        <w:rPr>
          <w:sz w:val="32"/>
          <w:szCs w:val="32"/>
        </w:rPr>
        <w:t>&lt;/p&gt;&lt;p&gt;</w:t>
      </w:r>
      <w:r>
        <w:rPr>
          <w:sz w:val="32"/>
          <w:szCs w:val="32"/>
        </w:rPr>
        <w:t>除了这些公众人物之外，还有许多平凡女子，他们也以自己的方式，在历史长河中留下了浓墨重彩的一笔。比如说，那些守候丈夫归来的妇女，他们默默地承受着战争带来的苦难，而他们的心灵却依然坚韧不拔；或者那些为了家庭教育子女付出的母亲，他们用尽毕生的热情和智慧培养孩子，为社会培养了一批又一批人才。</w:t>
      </w:r>
      <w:r>
        <w:rPr>
          <w:sz w:val="32"/>
          <w:szCs w:val="32"/>
        </w:rPr>
        <w:t>&lt;/p&gt;&lt;p&gt;&lt;img src="/static-img/VIoo1Luh9OOjmUfgPN_8WEfUUTn4fnw9UPzed4yH4te8lM9gzXbzw7KzGSvr76Ap9lL_KjHI9jjfGw4qgJ9WMehny_9xvfDEvhR_hEArCZnItDGhEOhYa-1AFMm2god-M91tN50N0IxnAUh_rB_XsjY65W0nlPnDPRalFqMRA6sHE114MC3vAoJsxjIGhWxLDxHaErJpnM_x_3WREONcFg.png"&gt;&lt;/p&gt;&lt;p&gt;</w:t>
      </w:r>
      <w:r>
        <w:rPr>
          <w:sz w:val="32"/>
          <w:szCs w:val="32"/>
        </w:rPr>
        <w:t>此外，我们还要提到那些艺术创造者的形象，比如西施画家罗丹，他用石膏塑造出西施这样的神话人物，并将它们铸造成金属铜像，使得这些古代美人的形象更加生动活泼，为后世提供了一种审视历史、欣赏艺术的手段。</w:t>
      </w:r>
      <w:r>
        <w:rPr>
          <w:sz w:val="32"/>
          <w:szCs w:val="32"/>
        </w:rPr>
        <w:t>&lt;/p&gt;&lt;p&gt;</w:t>
      </w:r>
      <w:r>
        <w:rPr>
          <w:sz w:val="32"/>
          <w:szCs w:val="32"/>
        </w:rPr>
        <w:t>最后，无论是杨贵妃还是武则天，无论是李清照还是那些普通民间女性，无论是罗丹塑造出来的小丑还是其他任何形式上的表现，都体现了一种文化精神——即使是在时代变迁、命运多舛的情况下，也能保持自我，不断追求更高更好。这是一种力量，一种精神，一种永恒存在于我们心中的“一生一世美人骨”。</w:t>
      </w:r>
      <w:r>
        <w:rPr>
          <w:sz w:val="32"/>
          <w:szCs w:val="32"/>
        </w:rPr>
        <w:t>&lt;/p&gt;&lt;p&gt;&lt;img src="/static-img/htSOD_OIXnGhUPl3b6HIvEfUUTn4fnw9UPzed4yH4te8lM9gzXbzw7KzGSvr76Ap9lL_KjHI9jjfGw4qgJ9WMehny_9xvfDEvhR_hEArCZnItDGhEOhYa-1AFMm2god-M91tN50N0IxnAUh_rB_XsjY65W0nlPnDPRalFqMRA6sHE114MC3vAoJsxjIGhWxLDxHaErJpnM_x_3WREONcFg.png"&gt;&lt;/p&gt;&lt;p&gt;</w:t>
      </w:r>
      <w:r>
        <w:rPr>
          <w:sz w:val="32"/>
          <w:szCs w:val="32"/>
        </w:rPr>
        <w:t>总结来说，“一生一世美人骨古代篇”并不只是简单地描绘过去某个时期特定地区或阶层女性的一个性格特征，它反映的是人类文明发展过程中不同时间背景下女性如何通过自身努力取得成就，同时也展示了人类对于理想化女性形象追求的一种共同愿望。在不同的历史时期，每个时代都有一群让人们铭记终身的人物，她们通过自己的生命轨迹，为我们留下了宝贵的财富和启示。</w:t>
      </w:r>
      <w:r>
        <w:rPr>
          <w:sz w:val="32"/>
          <w:szCs w:val="32"/>
        </w:rPr>
        <w:t>&lt;/p&gt;&lt;p&gt;&lt;a href = "/doc/868737-</w:t>
      </w:r>
      <w:r>
        <w:rPr>
          <w:sz w:val="32"/>
          <w:szCs w:val="32"/>
        </w:rPr>
        <w:t>古代美人骨一生的永恒魅力</w:t>
      </w:r>
      <w:r>
        <w:rPr>
          <w:sz w:val="32"/>
          <w:szCs w:val="32"/>
        </w:rPr>
        <w:t>.doc" rel="alternate" download="868737-</w:t>
      </w:r>
      <w:r>
        <w:rPr>
          <w:sz w:val="32"/>
          <w:szCs w:val="32"/>
        </w:rPr>
        <w:t>古代美人骨一生的永恒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