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揭秘冰封世界的魔法与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雪时分：揭秘冰封世界的魔法与命运</w:t>
      </w:r>
      <w:r>
        <w:rPr>
          <w:sz w:val="32"/>
          <w:szCs w:val="32"/>
        </w:rPr>
        <w:t>&lt;/p&gt;&lt;p&gt;&lt;img src="/static-img/xUYy-WOyMH86F5-jGIqFo0aGJ_IqhPNk84ZTpvkIP1D9i-1Gzy_ud3rH2zg8QGRc.jpg"&gt;&lt;/p&gt;&lt;p&gt;</w:t>
      </w:r>
      <w:r>
        <w:rPr>
          <w:sz w:val="32"/>
          <w:szCs w:val="32"/>
        </w:rPr>
        <w:t>在《暴雪时分》的冰冷世界里，魔法不仅是力量的源泉，也是命运的指引。这个充满奇幻元素的小说原著，以其独特的故事构造和深刻的人物塑造，吸引了众多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现实交织</w:t>
      </w:r>
      <w:r>
        <w:rPr>
          <w:sz w:val="32"/>
          <w:szCs w:val="32"/>
        </w:rPr>
        <w:t>&lt;/p&gt;&lt;p&gt;&lt;img src="/static-img/joiwnsHxUw1QwGi8pHSHo0aGJ_IqhPNk84ZTpvkIP1Bm7IhAgZYSjVQzipX4ccg6nHsf9T8LIepZNSiiEL86Ooq6rr9cprXNLenwv1KK3JZpzq1jfAaGOU1zzFu7Iit0R_YoPEjkohxcpXf3uNvPtQ.jpg"&gt;&lt;/p&gt;&lt;p&gt;</w:t>
      </w:r>
      <w:r>
        <w:rPr>
          <w:sz w:val="32"/>
          <w:szCs w:val="32"/>
        </w:rPr>
        <w:t>在这个小说中，魔法并非只是神话中的传说，而是每个人都可以掌握和使用的一种手段。作者通过对魔法系统的精心设计，让读者能够感受到它在日常生活中的应用，从而增加了故事的可信度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轮转动</w:t>
      </w:r>
      <w:r>
        <w:rPr>
          <w:sz w:val="32"/>
          <w:szCs w:val="32"/>
        </w:rPr>
        <w:t>&lt;/p&gt;&lt;p&gt;&lt;img src="/static-img/yw8QBb6k_g5nhDihlEdMLEaGJ_IqhPNk84ZTpvkIP1Bm7IhAgZYSjVQzipX4ccg6nHsf9T8LIepZNSiiEL86Ooq6rr9cprXNLenwv1KK3JZpzq1jfAaGOU1zzFu7Iit0R_YoPEjkohxcpXf3uNvPtQ.jpg"&gt;&lt;/p&gt;&lt;p&gt;</w:t>
      </w:r>
      <w:r>
        <w:rPr>
          <w:sz w:val="32"/>
          <w:szCs w:val="32"/>
        </w:rPr>
        <w:t>《暴雪时分》中，每个角色的命运都是由一张名为“命运之轮”的图谜所决定。这张图谜隐藏着每个人的过去、现在和未来，为他们描绘了一条既不可预测又不可逃避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封世界里的生存斗争</w:t>
      </w:r>
      <w:r>
        <w:rPr>
          <w:sz w:val="32"/>
          <w:szCs w:val="32"/>
        </w:rPr>
        <w:t>&lt;/p&gt;&lt;p&gt;&lt;img src="/static-img/_Cnd0WJ6Cf9ubpIH4SqY0kaGJ_IqhPNk84ZTpvkIP1Bm7IhAgZYSjVQzipX4ccg6nHsf9T8LIepZNSiiEL86Ooq6rr9cprXNLenwv1KK3JZpzq1jfAaGOU1zzFu7Iit0R_YoPEjkohxcpXf3uNvPtQ.jpg"&gt;&lt;/p&gt;&lt;p&gt;</w:t>
      </w:r>
      <w:r>
        <w:rPr>
          <w:sz w:val="32"/>
          <w:szCs w:val="32"/>
        </w:rPr>
        <w:t>作为一个被永久性的冰霜覆盖的大陆，这里的人们不得不不断地寻找新的方法来抵抗寒冷，以及保护自己免受野兽等威胁。在这样的环境下，每一次生存都是一次艰难卓绝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自然之间微妙关系</w:t>
      </w:r>
      <w:r>
        <w:rPr>
          <w:sz w:val="32"/>
          <w:szCs w:val="32"/>
        </w:rPr>
        <w:t>&lt;/p&gt;&lt;p&gt;&lt;img src="/static-img/UjalNw-oPMwjo7dH15DzHkaGJ_IqhPNk84ZTpvkIP1Bm7IhAgZYSjVQzipX4ccg6nHsf9T8LIepZNSiiEL86Ooq6rr9cprXNLenwv1KK3JZpzq1jfAaGOU1zzFu7Iit0R_YoPEjkohxcpXf3uNvPtQ.jpg"&gt;&lt;/p&gt;&lt;p&gt;</w:t>
      </w:r>
      <w:r>
        <w:rPr>
          <w:sz w:val="32"/>
          <w:szCs w:val="32"/>
        </w:rPr>
        <w:t>这部小说展示了人与自然之间微妙且复杂的情感纠葛。尽管人类试图通过科技控制自然，但最终还是要承认自己的渺小以及自然力量所带来的压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族间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不同种族之间存在着深厚的情感纠葛，他们相互影响、彼此牵扯，共同创造出这片广阔而丰富的地球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性的角色塑造</w:t>
      </w:r>
      <w:r>
        <w:rPr>
          <w:sz w:val="32"/>
          <w:szCs w:val="32"/>
        </w:rPr>
        <w:t xml:space="preserve">&lt;/p&gt;&lt;p&gt;novel </w:t>
      </w:r>
      <w:r>
        <w:rPr>
          <w:sz w:val="32"/>
          <w:szCs w:val="32"/>
        </w:rPr>
        <w:t>中的人物形象鲜明且立体，他们各有特色，有些是坚韧不拔，有些则脆弱多情。而他们的心路历程，以及如何在逆境中找到前行之道，是本书给读者的最大收获之一。</w:t>
      </w:r>
      <w:r>
        <w:rPr>
          <w:sz w:val="32"/>
          <w:szCs w:val="32"/>
        </w:rPr>
        <w:t>&lt;/p&gt;&lt;p&gt;&lt;a href = "/doc/868718-</w:t>
      </w:r>
      <w:r>
        <w:rPr>
          <w:sz w:val="32"/>
          <w:szCs w:val="32"/>
        </w:rPr>
        <w:t>暴雪时分揭秘冰封世界的魔法与命运</w:t>
      </w:r>
      <w:r>
        <w:rPr>
          <w:sz w:val="32"/>
          <w:szCs w:val="32"/>
        </w:rPr>
        <w:t>.doc" rel="alternate" download="868718-</w:t>
      </w:r>
      <w:r>
        <w:rPr>
          <w:sz w:val="32"/>
          <w:szCs w:val="32"/>
        </w:rPr>
        <w:t>暴雪时分揭秘冰封世界的魔法与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