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制作公司专业的影视创意与制作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？</w:t>
      </w:r>
      <w:r>
        <w:rPr>
          <w:sz w:val="32"/>
          <w:szCs w:val="32"/>
        </w:rPr>
        <w:t>&lt;/p&gt;&lt;p&gt;&lt;img src="/static-img/jAWAHB5cQplQPf82bCfuQyahFF5_Rkgzrkyuyqw7Aj6VF4Pab_ofXH1VMe-1RJYV.jpg"&gt;&lt;/p&gt;&lt;p&gt;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是一家集影视制作、编导、剪辑于一体的专业团队。它成立之初就明确了自己的使命：将中国的故事，通过高质量的视频作品，向世界展示。这个公司不仅专注于拍摄电视剧，还特别擅长制作各种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，尤其是在融合电影和音乐元素方面展现出了独特的风格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理解“国产”在天美传媒中的意义？</w:t>
      </w:r>
      <w:r>
        <w:rPr>
          <w:sz w:val="32"/>
          <w:szCs w:val="32"/>
        </w:rPr>
        <w:t>&lt;/p&gt;&lt;p&gt;&lt;img src="/static-img/QvtNIUW5vZ6HEp8R320vNyahFF5_Rkgzrkyuyqw7Aj4tGlZRYvARJh2EdETIlNZOGjNjNRYCfUQ64S_noa05KMXUtuyJY456qGPJ_HGcAhUNxFI_Q2EJWAIbC8ZxraUJ9rM2gY6wnYEF5sJmL-yVUqn5rYkZe9vhFNoa741RvAm71kxHZAg4MreyN82_eUsqB5cTHDNTgrmymwZdBH0fKS3-KVHOPbClT8TZj2RpvGUvv6AsuLFdZp11ACHG24VH.jpg"&gt;&lt;/p&gt;&lt;p&gt;</w:t>
      </w:r>
      <w:r>
        <w:rPr>
          <w:sz w:val="32"/>
          <w:szCs w:val="32"/>
        </w:rPr>
        <w:t>在当今全球化的大背景下，“国产”这个词汇经常被人们提及，它不仅代表着一个国家或地区的地理位置，更是一个文化符号。在天美传媒中，“国产”意味着我们要坚持使用中国本土资源来创作内容，无论是选材、演员还是后期制作，都要保证其真正代表了中国文化和审美。这种选择让他们能够更深入地挖掘国内故事，同时也能为观众提供一种与众不同的视觉体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天美传媒如何处理剧情？</w:t>
      </w:r>
      <w:r>
        <w:rPr>
          <w:sz w:val="32"/>
          <w:szCs w:val="32"/>
        </w:rPr>
        <w:t>&lt;/p&gt;&lt;p&gt;&lt;img src="/static-img/bN4cGIIciBfItbTLocpd1iahFF5_Rkgzrkyuyqw7Aj4tGlZRYvARJh2EdETIlNZOGjNjNRYCfUQ64S_noa05KMXUtuyJY456qGPJ_HGcAhUNxFI_Q2EJWAIbC8ZxraUJ9rM2gY6wnYEF5sJmL-yVUqn5rYkZe9vhFNoa741RvAm71kxHZAg4MreyN82_eUsqB5cTHDNTgrmymwZdBH0fKS3-KVHOPbClT8TZj2RpvGUvv6AsuLFdZp11ACHG24VH.jpg"&gt;&lt;/p&gt;&lt;p&gt;</w:t>
      </w:r>
      <w:r>
        <w:rPr>
          <w:sz w:val="32"/>
          <w:szCs w:val="32"/>
        </w:rPr>
        <w:t>对于每一部电影或者电视剧，天美传媒都会进行细致周到的规划，从脚本阶段开始，就已经有了非常明确的情节发展方向。这份规划不仅包括人物关系、故事情节，而且还会考虑到画面布局和音效设计等多个层面的配合，使得整部作品能够流畅自然地向观众讲述故事。而在实际拍摄过程中，他们还会根据现场情况灵活调整，以达到最佳效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TV MV</w:t>
      </w:r>
      <w:r>
        <w:rPr>
          <w:sz w:val="32"/>
          <w:szCs w:val="32"/>
        </w:rPr>
        <w:t>在当前市场中的作用？</w:t>
      </w:r>
      <w:r>
        <w:rPr>
          <w:sz w:val="32"/>
          <w:szCs w:val="32"/>
        </w:rPr>
        <w:t>&lt;/p&gt;&lt;p&gt;&lt;img src="/static-img/yf2ifVuYQr3aXaCSurqv9SahFF5_Rkgzrkyuyqw7Aj4tGlZRYvARJh2EdETIlNZOGjNjNRYCfUQ64S_noa05KMXUtuyJY456qGPJ_HGcAhUNxFI_Q2EJWAIbC8ZxraUJ9rM2gY6wnYEF5sJmL-yVUqn5rYkZe9vhFNoa741RvAm71kxHZAg4MreyN82_eUsqB5cTHDNTgrmymwZdBH0fKS3-KVHOPbClT8TZj2RpvGUvv6AsuLFdZp11ACHG24VH.jpg"&gt;&lt;/p&gt;&lt;p&gt;</w:t>
      </w:r>
      <w:r>
        <w:rPr>
          <w:sz w:val="32"/>
          <w:szCs w:val="32"/>
        </w:rPr>
        <w:t>随着网络视频平台的兴起，短片形式尤其是</w:t>
      </w:r>
      <w:r>
        <w:rPr>
          <w:sz w:val="32"/>
          <w:szCs w:val="32"/>
        </w:rPr>
        <w:t>TV MV</w:t>
      </w:r>
      <w:r>
        <w:rPr>
          <w:sz w:val="32"/>
          <w:szCs w:val="32"/>
        </w:rPr>
        <w:t>成为了用户日常观看内容的一部分。在这样的环境下，天美传媒认识到了这一点，并积极推出具有较高艺术价值和娱乐性质的作品。它们通常结合现代音乐与古典戏曲，或是融合时尚潮流与历史元素，这些创新的尝试吸引了一大批年轻观众，对提升品牌影响力也有很大的帮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天美传媒如何保持创新精神？</w:t>
      </w:r>
      <w:r>
        <w:rPr>
          <w:sz w:val="32"/>
          <w:szCs w:val="32"/>
        </w:rPr>
        <w:t>&lt;/p&gt;&lt;p&gt;&lt;img src="/static-img/yZ6icDTuuUjo2TGvwZC8-CahFF5_Rkgzrkyuyqw7Aj4tGlZRYvARJh2EdETIlNZOGjNjNRYCfUQ64S_noa05KMXUtuyJY456qGPJ_HGcAhUNxFI_Q2EJWAIbC8ZxraUJ9rM2gY6wnYEF5sJmL-yVUqn5rYkZe9vhFNoa741RvAm71kxHZAg4MreyN82_eUsqB5cTHDNTgrmymwZdBH0fKS3-KVHOPbClT8TZj2RpvGUvv6AsuLFdZp11ACHG24VH.jpg"&gt;&lt;/p&gt;&lt;p&gt;</w:t>
      </w:r>
      <w:r>
        <w:rPr>
          <w:sz w:val="32"/>
          <w:szCs w:val="32"/>
        </w:rPr>
        <w:t>为了保持竞争力，天美传媒体不断探索新的创意方式，不断更新自己对故事叙述和视觉表达的手法。在技术上，他们也是前瞻性的，他们利用最新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为观众带来更加沉浸式的观看体验。此外，与国内外知名艺人合作，也成为了他们持续创新的一种途径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将来如何继续推动产业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在信息技术日新月异的情况下，对影视行业来说，无疑是一个充满机遇但也伴随挑战时期。作为一个快速适应变化并且不断创新的事业单位，天美傳媒劇產業</w:t>
      </w:r>
      <w:r>
        <w:rPr>
          <w:sz w:val="32"/>
          <w:szCs w:val="32"/>
        </w:rPr>
        <w:t>MVP</w:t>
      </w:r>
      <w:r>
        <w:rPr>
          <w:sz w:val="32"/>
          <w:szCs w:val="32"/>
        </w:rPr>
        <w:t>公司将继续致力于打造更多具有国际竞争力的项目，为广大观众带去震撼人心的人文关怀主题作品，同时也不忘回顾并发扬优秀民族文化，将之转化为时代先锋精神，让中华文脉以最鲜活最生动的心跳穿越时间空间界限，为人类共同记忆贡献力量。</w:t>
      </w:r>
      <w:r>
        <w:rPr>
          <w:sz w:val="32"/>
          <w:szCs w:val="32"/>
        </w:rPr>
        <w:t>&lt;/p&gt;&lt;p&gt;&lt;a href = "/doc/868308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专业的影视创意与制作团队</w:t>
      </w:r>
      <w:r>
        <w:rPr>
          <w:sz w:val="32"/>
          <w:szCs w:val="32"/>
        </w:rPr>
        <w:t>.doc" rel="alternate" download="868308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专业的影视创意与制作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