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探索乡土文化的美好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光的独特魅力</w:t>
      </w:r>
      <w:r>
        <w:rPr>
          <w:sz w:val="32"/>
          <w:szCs w:val="32"/>
        </w:rPr>
        <w:t>&lt;/p&gt;&lt;p&gt;&lt;img src="/static-img/04odxnzU-mOOzImJE0z6Ipa16_M6WOJw9sBSvrDsRL2c9SuM7zb-A_LHVNHDwWvs.jpg"&gt;&lt;/p&gt;&lt;p&gt;</w:t>
      </w:r>
      <w:r>
        <w:rPr>
          <w:sz w:val="32"/>
          <w:szCs w:val="32"/>
        </w:rPr>
        <w:t>乡村的自然景色常常是大城市居民难以忘怀的记忆。绿意盎然的田野、清澈见底的小溪、山峦起伏的大地，都是乡村风光中不容忽视的一部分。这些自然景观不仅为当地居民提供了生存所需，也成为了游客心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生活方式的现代挑战</w:t>
      </w:r>
      <w:r>
        <w:rPr>
          <w:sz w:val="32"/>
          <w:szCs w:val="32"/>
        </w:rPr>
        <w:t>&lt;/p&gt;&lt;p&gt;&lt;img src="/static-img/p2mg2S1a423EtzaFqmiPNZa16_M6WOJw9sBSvrDsRL2OjuLQtQ4x42xY4xLHvh26WnSchsWd7TeAu7PH8VjQQMHUyfIy6iyEVRRIFIhKnIfdgrX9ae94GrimnwJZeVgpb8Lf1gqWXyk0bad-Ol6gkWv2H3dwlTzHxabiA-UM8PqfoOYyDcZTnTTZEDDdWw01Tgnw0Sf_fnKiMA3E1QUVL4GX1yRVs72hoZdVg19zgog.jpg"&gt;&lt;/p&gt;&lt;p&gt;</w:t>
      </w:r>
      <w:r>
        <w:rPr>
          <w:sz w:val="32"/>
          <w:szCs w:val="32"/>
        </w:rPr>
        <w:t>随着经济发展和科技进步，许多年轻人选择留在城里工作，这导致了乡村人口老龄化的问题。此外，随着时代变迁，一些传统产业逐渐式微，如手工艺品生产和农产品销售等行业面临着重创困境。如何保护和发展这些传统产业，对于保持乡村文化而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保护与弘扬</w:t>
      </w:r>
      <w:r>
        <w:rPr>
          <w:sz w:val="32"/>
          <w:szCs w:val="32"/>
        </w:rPr>
        <w:t>&lt;/p&gt;&lt;p&gt;&lt;img src="/static-img/mkTWPplEjDHz4ytkyl8sQJa16_M6WOJw9sBSvrDsRL2OjuLQtQ4x42xY4xLHvh26WnSchsWd7TeAu7PH8VjQQMHUyfIy6iyEVRRIFIhKnIfdgrX9ae94GrimnwJZeVgpb8Lf1gqWXyk0bad-Ol6gkWv2H3dwlTzHxabiA-UM8PqfoOYyDcZTnTTZEDDdWw01Tgnw0Sf_fnKiMA3E1QUVL4GX1yRVs72hoZdVg19zgog.jpg"&gt;&lt;/p&gt;&lt;p&gt;</w:t>
      </w:r>
      <w:r>
        <w:rPr>
          <w:sz w:val="32"/>
          <w:szCs w:val="32"/>
        </w:rPr>
        <w:t>乡村文化丰富多彩，其中包括民间艺术、节日习俗以及古建筑等。然而，这些珍贵的文化遗产面临着保存和传承上的挑战。不断加强对这些文化遗产进行研究和整理，并通过旅游开发、教育普及等途径，让更多的人了解并尊重这份历史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产业带动经济增长</w:t>
      </w:r>
      <w:r>
        <w:rPr>
          <w:sz w:val="32"/>
          <w:szCs w:val="32"/>
        </w:rPr>
        <w:t>&lt;/p&gt;&lt;p&gt;&lt;img src="/static-img/vczXX2ZyBR4LM305PQ26mpa16_M6WOJw9sBSvrDsRL2OjuLQtQ4x42xY4xLHvh26WnSchsWd7TeAu7PH8VjQQMHUyfIy6iyEVRRIFIhKnIfdgrX9ae94GrimnwJZeVgpb8Lf1gqWXyk0bad-Ol6gkWv2H3dwlTzHxabiA-UM8PqfoOYyDcZTnTTZEDDdWw01Tgnw0Sf_fnKiMA3E1QUVL4GX1yRVs72hoZdVg19zgog.jpg"&gt;&lt;/p&gt;&lt;p&gt;</w:t>
      </w:r>
      <w:r>
        <w:rPr>
          <w:sz w:val="32"/>
          <w:szCs w:val="32"/>
        </w:rPr>
        <w:t>随着信息技术和互联网渗透到每个角落，乡村也迎来了新的商机，如电子商务平台、小型智能制造企业等新兴产业开始在一些地区崭露头角。这些建立起来能够吸引人才，加快就业率提升，为当地经济注入活力，同时促进地方特色商品销售，为旅游业增添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共建未来</w:t>
      </w:r>
      <w:r>
        <w:rPr>
          <w:sz w:val="32"/>
          <w:szCs w:val="32"/>
        </w:rPr>
        <w:t>&lt;/p&gt;&lt;p&gt;&lt;img src="/static-img/Z23C8xTw--fDAogUumug4pa16_M6WOJw9sBSvrDsRL2OjuLQtQ4x42xY4xLHvh26WnSchsWd7TeAu7PH8VjQQMHUyfIy6iyEVRRIFIhKnIfdgrX9ae94GrimnwJZeVgpb8Lf1gqWXyk0bad-Ol6gkWv2H3dwlTzHxabiA-UM8PqfoOYyDcZTnTTZEDDdWw01Tgnw0Sf_fnKiMA3E1QUVL4GX1yRVs72hoZdVg19zgog.jpg"&gt;&lt;/p&gt;&lt;p&gt;</w:t>
      </w:r>
      <w:r>
        <w:rPr>
          <w:sz w:val="32"/>
          <w:szCs w:val="32"/>
        </w:rPr>
        <w:t>有效利用社区资源，是实现乡镇振兴的一个关键步骤。在这个过程中，不仅需要政府部门支持，还需要社会各界参与协作，比如志愿者团队可以帮助维护公共设施，而企业则可能投资基础设施建设或提供技能培训。此外，邻里之间相互帮助也是推动社区可持续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农业推动生态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农业结合了现代管理方法与原有的农业实践，可以提高农产品质量，同时减少环境污染。这一模式鼓励农民采用更加环保、高效的地理标识制定出特色种植项目，从而形成具有地域特色的农产品品牌。此外，它还能增加农民收入，为改善居住条件打下坚实基础。</w:t>
      </w:r>
      <w:r>
        <w:rPr>
          <w:sz w:val="32"/>
          <w:szCs w:val="32"/>
        </w:rPr>
        <w:t>&lt;/p&gt;&lt;p&gt;&lt;a href = "/doc/868275-</w:t>
      </w:r>
      <w:r>
        <w:rPr>
          <w:sz w:val="32"/>
          <w:szCs w:val="32"/>
        </w:rPr>
        <w:t>风流在乡村探索乡土文化的美好与变迁</w:t>
      </w:r>
      <w:r>
        <w:rPr>
          <w:sz w:val="32"/>
          <w:szCs w:val="32"/>
        </w:rPr>
        <w:t>.doc" rel="alternate" download="868275-</w:t>
      </w:r>
      <w:r>
        <w:rPr>
          <w:sz w:val="32"/>
          <w:szCs w:val="32"/>
        </w:rPr>
        <w:t>风流在乡村探索乡土文化的美好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