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场</w:t>
      </w:r>
      <w:r>
        <w:rPr>
          <w:sz w:val="48"/>
          <w:szCs w:val="48"/>
        </w:rPr>
        <w:t>1</w:t>
      </w:r>
      <w:r>
        <w:rPr>
          <w:sz w:val="48"/>
          <w:szCs w:val="48"/>
        </w:rPr>
        <w:t>对</w:t>
      </w:r>
      <w:r>
        <w:rPr>
          <w:sz w:val="48"/>
          <w:szCs w:val="48"/>
        </w:rPr>
        <w:t>1</w:t>
      </w:r>
      <w:r>
        <w:rPr>
          <w:sz w:val="48"/>
          <w:szCs w:val="48"/>
        </w:rPr>
        <w:t>的生意之战与橙色梦想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村子里的两位采蜜人——小李和小王，在一片郁郁葱葱的橙花林中展开了他们之间的生意之战。这场</w:t>
      </w:r>
      <w:r>
        <w:rPr>
          <w:sz w:val="32"/>
          <w:szCs w:val="32"/>
        </w:rPr>
        <w:t>1</w:t>
      </w:r>
      <w:r>
        <w:rPr>
          <w:sz w:val="32"/>
          <w:szCs w:val="32"/>
        </w:rPr>
        <w:t>对</w:t>
      </w:r>
      <w:r>
        <w:rPr>
          <w:sz w:val="32"/>
          <w:szCs w:val="32"/>
        </w:rPr>
        <w:t>1</w:t>
      </w:r>
      <w:r>
        <w:rPr>
          <w:sz w:val="32"/>
          <w:szCs w:val="32"/>
        </w:rPr>
        <w:t>的较量不仅考验着双方对采蜜技术的熟练程度，更是关于梦想与野心的一次直接对决。今天，他们将要争夺的是这片土地上最丰硕、最美味的一季橙子。</w:t>
      </w:r>
      <w:r>
        <w:rPr>
          <w:sz w:val="32"/>
          <w:szCs w:val="32"/>
        </w:rPr>
        <w:t>&lt;/p&gt;&lt;p&gt;&lt;img src="/static-img/X2mIhGArl2zwIceG6Cfbm1o8bMdaa7YtdxcsdjRu-v-l5YHzRSJ2gp7Dd5_bbQcQ.jpg"&gt;&lt;/p&gt;&lt;p&gt;</w:t>
      </w:r>
      <w:r>
        <w:rPr>
          <w:sz w:val="32"/>
          <w:szCs w:val="32"/>
        </w:rPr>
        <w:t>采蜜战场</w:t>
      </w:r>
      <w:r>
        <w:rPr>
          <w:sz w:val="32"/>
          <w:szCs w:val="32"/>
        </w:rPr>
        <w:t>&lt;/p&gt;&lt;p&gt;</w:t>
      </w:r>
      <w:r>
        <w:rPr>
          <w:sz w:val="32"/>
          <w:szCs w:val="32"/>
        </w:rPr>
        <w:t>春风拂过，带来了微妙而强烈的香气，这正是成熟橙子的信号。小李和小王各自准备好了自己的工具：一套精密设计的手摘器，以及足够容纳大量橙子的篮筐。在这个清晨，他们都知道，时间就是金钱，而胜利则取决于谁能更快地占领市场。</w:t>
      </w:r>
      <w:r>
        <w:rPr>
          <w:sz w:val="32"/>
          <w:szCs w:val="32"/>
        </w:rPr>
        <w:t>&lt;/p&gt;&lt;p&gt;&lt;img src="/static-img/j3MO1eCD28vLyGyi5hpZw1o8bMdaa7YtdxcsdjRu-v_aTODjGr_fOKwtfVBk8kLu3na7n6rMMdB_1IOCuP_3P0mKCMf-0fVRWn0nYYwSnUzV3jbhRalcTax2Dtr1CFaDLmxTz2cWYB7SXHNmg-dJznoyTciucfvBATCrZJtEnlaMyD9CqQp9CefX5nDaR_1S8z0KI0druHnKtjfidKgGKBkEu0tzzNsXl_Y9lqnLnlo.jpg"&gt;&lt;/p&gt;&lt;p&gt;</w:t>
      </w:r>
      <w:r>
        <w:rPr>
          <w:sz w:val="32"/>
          <w:szCs w:val="32"/>
        </w:rPr>
        <w:t>竞争激烈</w:t>
      </w:r>
      <w:r>
        <w:rPr>
          <w:sz w:val="32"/>
          <w:szCs w:val="32"/>
        </w:rPr>
        <w:t>&lt;/p&gt;&lt;p&gt;</w:t>
      </w:r>
      <w:r>
        <w:rPr>
          <w:sz w:val="32"/>
          <w:szCs w:val="32"/>
        </w:rPr>
        <w:t>两人并肩站在同一片花海中，但每个人都有自己的策略。小李依靠多年的经验，他能够准确无误地辨别哪些橙子已经完全成熟。而小王，则选择了一种更加高效、但风险也更大的方法——观察果实颜色。他相信，当橙色的深度达到一定程度时，那么这些橙子必定已经达到最佳收获时机。</w:t>
      </w:r>
      <w:r>
        <w:rPr>
          <w:sz w:val="32"/>
          <w:szCs w:val="32"/>
        </w:rPr>
        <w:t>&lt;/p&gt;&lt;p&gt;&lt;img src="/static-img/K1UFC2ADvug_SnIyqZfkGFo8bMdaa7YtdxcsdjRu-v_aTODjGr_fOKwtfVBk8kLu3na7n6rMMdB_1IOCuP_3P0mKCMf-0fVRWn0nYYwSnUzV3jbhRalcTax2Dtr1CFaDLmxTz2cWYB7SXHNmg-dJznoyTciucfvBATCrZJtEnlaMyD9CqQp9CefX5nDaR_1S8z0KI0druHnKtjfidKgGKBkEu0tzzNsXl_Y9lqnLnlo.jpg"&gt;&lt;/p&gt;&lt;p&gt;</w:t>
      </w:r>
      <w:r>
        <w:rPr>
          <w:sz w:val="32"/>
          <w:szCs w:val="32"/>
        </w:rPr>
        <w:t>技艺对决</w:t>
      </w:r>
      <w:r>
        <w:rPr>
          <w:sz w:val="32"/>
          <w:szCs w:val="32"/>
        </w:rPr>
        <w:t>&lt;/p&gt;&lt;p&gt;</w:t>
      </w:r>
      <w:r>
        <w:rPr>
          <w:sz w:val="32"/>
          <w:szCs w:val="32"/>
        </w:rPr>
        <w:t>随着太阳升至最高点，小李和小王分别开始了他们的人工采集工作。手指轻巧地触碰到那些细腻而坚硬的大果实，每一次挑选都是精心计算后的结果。一颗颗被挑选出来，只留下空荡荡的地面，上面的甜露在空气中散发着诱人的香味，吸引了附近飞翔的小鸟们，它们似乎也意识到了这里即将发生什么大事。</w:t>
      </w:r>
      <w:r>
        <w:rPr>
          <w:sz w:val="32"/>
          <w:szCs w:val="32"/>
        </w:rPr>
        <w:t>&lt;/p&gt;&lt;p&gt;&lt;img src="/static-img/ksOv-PywLJQrblSCygd5slo8bMdaa7YtdxcsdjRu-v_aTODjGr_fOKwtfVBk8kLu3na7n6rMMdB_1IOCuP_3P0mKCMf-0fVRWn0nYYwSnUzV3jbhRalcTax2Dtr1CFaDLmxTz2cWYB7SXHNmg-dJznoyTciucfvBATCrZJtEnlaMyD9CqQp9CefX5nDaR_1S8z0KI0druHnKtjfidKgGKBkEu0tzzNsXl_Y9lqnLnlo.jpg"&gt;&lt;/p&gt;&lt;p&gt;</w:t>
      </w:r>
      <w:r>
        <w:rPr>
          <w:sz w:val="32"/>
          <w:szCs w:val="32"/>
        </w:rPr>
        <w:t>计较收获</w:t>
      </w:r>
      <w:r>
        <w:rPr>
          <w:sz w:val="32"/>
          <w:szCs w:val="32"/>
        </w:rPr>
        <w:t>&lt;/p&gt;&lt;p&gt;</w:t>
      </w:r>
      <w:r>
        <w:rPr>
          <w:sz w:val="32"/>
          <w:szCs w:val="32"/>
        </w:rPr>
        <w:t>午后，两个人的篮筐逐渐填满了鲜艳欲滴的黄色水果。当最后一只树上的最后一个水果落入他的手里，小李抬起头，看向那平静如镜的小湖面，它反射出了他辛勤付出的身影。此刻，他的心情既是一种满足，也是一种期待，因为他知道自己做得很好，但是还有更多未知等待揭晓。</w:t>
      </w:r>
      <w:r>
        <w:rPr>
          <w:sz w:val="32"/>
          <w:szCs w:val="32"/>
        </w:rPr>
        <w:t>&lt;/p&gt;&lt;p&gt;&lt;img src="/static-img/A5VO27o-WBDudATiThlUn1o8bMdaa7YtdxcsdjRu-v_aTODjGr_fOKwtfVBk8kLu3na7n6rMMdB_1IOCuP_3P0mKCMf-0fVRWn0nYYwSnUzV3jbhRalcTax2Dtr1CFaDLmxTz2cWYB7SXHNmg-dJznoyTciucfvBATCrZJtEnlaMyD9CqQp9CefX5nDaR_1S8z0KI0druHnKtjfidKgGKBkEu0tzzNsXl_Y9lqnLnlo.jpg"&gt;&lt;/p&gt;&lt;p&gt;</w:t>
      </w:r>
      <w:r>
        <w:rPr>
          <w:sz w:val="32"/>
          <w:szCs w:val="32"/>
        </w:rPr>
        <w:t>相比之下，小王则是在湖边徘徊，不断回忆刚才采摘过程中的每个细节。他脑海中浮现出许多可能出现的问题，比如是否遗漏了某些角落，或许有些还没完全成熟。但他的思绪并不因此就迷失方向，因为他清楚自己所追求的是一种不同寻常的情感体验——那种来自自然界深处的声音，是只有当你真正懂得倾听的时候才能听到的事情。</w:t>
      </w:r>
      <w:r>
        <w:rPr>
          <w:sz w:val="32"/>
          <w:szCs w:val="32"/>
        </w:rPr>
        <w:t>&lt;/p&gt;&lt;p&gt;</w:t>
      </w:r>
      <w:r>
        <w:rPr>
          <w:sz w:val="32"/>
          <w:szCs w:val="32"/>
        </w:rPr>
        <w:t>梦想重燃</w:t>
      </w:r>
      <w:r>
        <w:rPr>
          <w:sz w:val="32"/>
          <w:szCs w:val="32"/>
        </w:rPr>
        <w:t>&lt;/p&gt;&lt;p&gt;</w:t>
      </w:r>
      <w:r>
        <w:rPr>
          <w:sz w:val="32"/>
          <w:szCs w:val="32"/>
        </w:rPr>
        <w:t>终于，一切结束下来，小李拿起他的手机，将近千斤水果拍摄成了照片，然后发送给远方的一个老朋友。那老朋友曾经是一个富有的商人，但现在却因为病痛无法再参与日常生活，所以决定投资于农产品行业，以此来重新找回生活中的意义。而这次合作，无疑又一次证明了那个时代商人的智慧以及现在年轻人们勇敢追梦的心态。</w:t>
      </w:r>
      <w:r>
        <w:rPr>
          <w:sz w:val="32"/>
          <w:szCs w:val="32"/>
        </w:rPr>
        <w:t>&lt;/p&gt;&lt;p&gt;</w:t>
      </w:r>
      <w:r>
        <w:rPr>
          <w:sz w:val="32"/>
          <w:szCs w:val="32"/>
        </w:rPr>
        <w:t>对于任何事物来说，没有绝对正确或错误，只有不同的看法和选择。如果说“采蜜</w:t>
      </w:r>
      <w:r>
        <w:rPr>
          <w:sz w:val="32"/>
          <w:szCs w:val="32"/>
        </w:rPr>
        <w:t>1V.1H</w:t>
      </w:r>
      <w:r>
        <w:rPr>
          <w:sz w:val="32"/>
          <w:szCs w:val="32"/>
        </w:rPr>
        <w:t>方”只是简单的一个生意的话，那么它背后所蕴含的情感、智慧与梦想才是其真正价值所在。在这个世界上，每个人都应该像这样去探索，用自己的方式去发现生命中的意义，并用这样的故事来激励我们不断前行，即使是在繁忙而又充满挑战的地方，我们仍然可以找到属于我们的那份宁静与幸福。</w:t>
      </w:r>
      <w:r>
        <w:rPr>
          <w:sz w:val="32"/>
          <w:szCs w:val="32"/>
        </w:rPr>
        <w:t>&lt;/p&gt;&lt;p&gt;&lt;a href = "/doc/868118-</w:t>
      </w:r>
      <w:r>
        <w:rPr>
          <w:sz w:val="32"/>
          <w:szCs w:val="32"/>
        </w:rPr>
        <w:t>采蜜一场</w:t>
      </w:r>
      <w:r>
        <w:rPr>
          <w:sz w:val="32"/>
          <w:szCs w:val="32"/>
        </w:rPr>
        <w:t>1</w:t>
      </w:r>
      <w:r>
        <w:rPr>
          <w:sz w:val="32"/>
          <w:szCs w:val="32"/>
        </w:rPr>
        <w:t>对</w:t>
      </w:r>
      <w:r>
        <w:rPr>
          <w:sz w:val="32"/>
          <w:szCs w:val="32"/>
        </w:rPr>
        <w:t>1</w:t>
      </w:r>
      <w:r>
        <w:rPr>
          <w:sz w:val="32"/>
          <w:szCs w:val="32"/>
        </w:rPr>
        <w:t>的生意之战与橙色梦想的诞生</w:t>
      </w:r>
      <w:r>
        <w:rPr>
          <w:sz w:val="32"/>
          <w:szCs w:val="32"/>
        </w:rPr>
        <w:t>.doc" rel="alternate" download="868118-</w:t>
      </w:r>
      <w:r>
        <w:rPr>
          <w:sz w:val="32"/>
          <w:szCs w:val="32"/>
        </w:rPr>
        <w:t>采蜜一场</w:t>
      </w:r>
      <w:r>
        <w:rPr>
          <w:sz w:val="32"/>
          <w:szCs w:val="32"/>
        </w:rPr>
        <w:t>1</w:t>
      </w:r>
      <w:r>
        <w:rPr>
          <w:sz w:val="32"/>
          <w:szCs w:val="32"/>
        </w:rPr>
        <w:t>对</w:t>
      </w:r>
      <w:r>
        <w:rPr>
          <w:sz w:val="32"/>
          <w:szCs w:val="32"/>
        </w:rPr>
        <w:t>1</w:t>
      </w:r>
      <w:r>
        <w:rPr>
          <w:sz w:val="32"/>
          <w:szCs w:val="32"/>
        </w:rPr>
        <w:t>的生意之战与橙色梦想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