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版好满射太多装不下了超级高质量的</w:t>
      </w:r>
      <w:r>
        <w:rPr>
          <w:sz w:val="48"/>
          <w:szCs w:val="48"/>
        </w:rPr>
        <w:t>3D</w:t>
      </w:r>
      <w:r>
        <w:rPr>
          <w:sz w:val="48"/>
          <w:szCs w:val="48"/>
        </w:rPr>
        <w:t>动画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《好满射》中的真人角色太多了装不下了？</w:t>
      </w:r>
      <w:r>
        <w:rPr>
          <w:sz w:val="32"/>
          <w:szCs w:val="32"/>
        </w:rPr>
        <w:t>&lt;/p&gt;&lt;p&gt;&lt;img src="/static-img/TxvEOvDbsu8W-RoE0hAn2Ki149ja__lb8JanMauxu91H3BW0ccs0jGdRUcJRJgo5.jpg"&gt;&lt;/p&gt;&lt;p&gt;</w:t>
      </w:r>
      <w:r>
        <w:rPr>
          <w:sz w:val="32"/>
          <w:szCs w:val="32"/>
        </w:rPr>
        <w:t>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的发展中，《好满射》是一款极具创新的游戏，它融合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与真人的互动，提供了一种全新的视觉体验。这种结合让玩家感受到前所未有的沉浸式体验，但也带来了一个问题：好满射太多了装不下了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《好满射》中的真人角色过多问题？</w:t>
      </w:r>
      <w:r>
        <w:rPr>
          <w:sz w:val="32"/>
          <w:szCs w:val="32"/>
        </w:rPr>
        <w:t>&lt;/p&gt;&lt;p&gt;&lt;img src="/static-img/Br3_tuHNb-1rWP1XuMYwuai149ja__lb8JanMauxu93qyGywhEIM4exH46ICPHW7q7DjZWoQZSTbImqhOk5XCGXbkg1TWb6stEju5BFx773jLf0wGKb422ghHh2I3uQdql6WnIbgaa-Bk3hDKu4rOQOUH0snFq05ODiZaERyoccNGr1Fexoi4C8Wr7Nkeu-Y.jpg"&gt;&lt;/p&gt;&lt;p&gt;</w:t>
      </w:r>
      <w:r>
        <w:rPr>
          <w:sz w:val="32"/>
          <w:szCs w:val="32"/>
        </w:rPr>
        <w:t>面对“好满射太多了装不下了真人”的难题，我们首先需要了解这个问题的根源。在游戏设计上，每个角色的开发和渲染都是耗时且昂贵的过程，因此开发团队会尽量在故事背景、人物设定等方面进行精心打磨，以确保每个角色的存在都有其独特价值。不过，这样的做法往往导致角色数量增加，尤其是在某些剧情节点或是玩家选择场景中，可能会出现大量的角色同时出现在屏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优化《好满射》的性能以适应更多真人角色？</w:t>
      </w:r>
      <w:r>
        <w:rPr>
          <w:sz w:val="32"/>
          <w:szCs w:val="32"/>
        </w:rPr>
        <w:t>&lt;/p&gt;&lt;p&gt;&lt;img src="/static-img/GrgZ8LAGJm-ZviMIuYcnj6i149ja__lb8JanMauxu93qyGywhEIM4exH46ICPHW7q7DjZWoQZSTbImqhOk5XCGXbkg1TWb6stEju5BFx773jLf0wGKb422ghHh2I3uQdql6WnIbgaa-Bk3hDKu4rOQOUH0snFq05ODiZaERyoccNGr1Fexoi4C8Wr7Nkeu-Y.jpg"&gt;&lt;/p&gt;&lt;p&gt;</w:t>
      </w:r>
      <w:r>
        <w:rPr>
          <w:sz w:val="32"/>
          <w:szCs w:val="32"/>
        </w:rPr>
        <w:t>为了解决这一问题，一种常见的方法是通过技术优化来提升游戏性能。例如，可以采用更高效的算法来减少渲染负担，或许可以使用更加复杂的人物模型替换一些简单的人物模型，以此来平衡图形质量与运行速度。此外，还可以考虑引入更多智能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，使得游戏能够根据实际情况自动调整资源分配，从而最大程度地提高整体运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改进，《好满射》的内容更新也是一个重要途径。通过不断更新新内容，如新增剧情线、扩展活动等，不仅能吸引回头客，还能为老玩家带来新的挑战和乐趣。这意味着即使真的“装不下”那么多真人的时候，也仍然有足够的空间去探索和发现新事物。</w:t>
      </w:r>
      <w:r>
        <w:rPr>
          <w:sz w:val="32"/>
          <w:szCs w:val="32"/>
        </w:rPr>
        <w:t>&lt;/p&gt;&lt;p&gt;&lt;img src="/static-img/o6LoY2OF4EhkSLw4QHs9Q6i149ja__lb8JanMauxu93qyGywhEIM4exH46ICPHW7q7DjZWoQZSTbImqhOk5XCGXbkg1TWb6stEju5BFx773jLf0wGKb422ghHh2I3uQdql6WnIbgaa-Bk3hDKu4rOQOUH0snFq05ODiZaERyoccNGr1Fexoi4C8Wr7Nkeu-Y.jpg"&gt;&lt;/p&gt;&lt;p&gt;</w:t>
      </w:r>
      <w:r>
        <w:rPr>
          <w:sz w:val="32"/>
          <w:szCs w:val="32"/>
        </w:rPr>
        <w:t>社区参与对于《好满射》的发展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是一个非常有效的手段，让粉丝们成为推动者，而不是被动观众。比如，举办由粉丝投票决定哪些角色的剧情线将继续深入，以及允许用户自己创建或编辑某些角色的行为模式，都可以帮助筛选出真正受欢迎并值得重点开发的一部分角色，并相应地剔除那些影响性能但却并不受欢迎的小众角色。</w:t>
      </w:r>
      <w:r>
        <w:rPr>
          <w:sz w:val="32"/>
          <w:szCs w:val="32"/>
        </w:rPr>
        <w:t>&lt;/p&gt;&lt;p&gt;&lt;img src="/static-img/TLK9vx9G4jY47L0Y-nkF9Ki149ja__lb8JanMauxu93qyGywhEIM4exH46ICPHW7q7DjZWoQZSTbImqhOk5XCGXbkg1TWb6stEju5BFx773jLf0wGKb422ghHh2I3uQdql6WnIbgaa-Bk3hDKu4rOQOUH0snFq05ODiZaERyoccNGr1Fexoi4C8Wr7Nkeu-Y.jpg"&gt;&lt;/p&gt;&lt;p&gt;</w:t>
      </w:r>
      <w:r>
        <w:rPr>
          <w:sz w:val="32"/>
          <w:szCs w:val="32"/>
        </w:rPr>
        <w:t>最后，无论是从技术层面还是内容更新或者社区参与方面，都需要充分考虑到用户需求以及市场趋势，同时保持开放的心态接受各种反馈。只有这样，“好的世界里”，所有的事情似乎都能找到它自己的位置，就连那些原本“太多”而显得有些累赘的小细节，也能够因为它们自身而变得珍贵起来。</w:t>
      </w:r>
      <w:r>
        <w:rPr>
          <w:sz w:val="32"/>
          <w:szCs w:val="32"/>
        </w:rPr>
        <w:t>&lt;/p&gt;&lt;p&gt;&lt;a href = "/doc/868111-</w:t>
      </w:r>
      <w:r>
        <w:rPr>
          <w:sz w:val="32"/>
          <w:szCs w:val="32"/>
        </w:rPr>
        <w:t>真人版好满射太多装不下了超级高质量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游戏</w:t>
      </w:r>
      <w:r>
        <w:rPr>
          <w:sz w:val="32"/>
          <w:szCs w:val="32"/>
        </w:rPr>
        <w:t>.doc" rel="alternate" download="868111-</w:t>
      </w:r>
      <w:r>
        <w:rPr>
          <w:sz w:val="32"/>
          <w:szCs w:val="32"/>
        </w:rPr>
        <w:t>真人版好满射太多装不下了超级高质量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