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剥皮游戏宝贝细心地把荔枝一粒一粒挤出来的趣味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会喜欢挤荔枝？</w:t>
      </w:r>
      <w:r>
        <w:rPr>
          <w:sz w:val="32"/>
          <w:szCs w:val="32"/>
        </w:rPr>
        <w:t>&lt;/p&gt;&lt;p&gt;&lt;img src="/static-img/JUaRSKdtmOAiK8_tT1vHr-flnk7ZosMC1rPFPc37dnZbUyJnz6O0UH6ynVl9T1Ch.jpg"&gt;&lt;/p&gt;&lt;p&gt;</w:t>
      </w:r>
      <w:r>
        <w:rPr>
          <w:sz w:val="32"/>
          <w:szCs w:val="32"/>
        </w:rPr>
        <w:t>在炎热的夏季，荔枝成熟了，成了孩子们的最爱。尤其是对于小朋友来说，他们总是对这红皮绿肉、甜美多汁的水果充满好奇和兴趣。他们经常会问家长：“妈妈，怎么把荔枝里的汁液挤出来呢？”这个问题，让很多家长都感到头疼，因为它不仅需要耐心，还要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准备挤荔枝？</w:t>
      </w:r>
      <w:r>
        <w:rPr>
          <w:sz w:val="32"/>
          <w:szCs w:val="32"/>
        </w:rPr>
        <w:t>&lt;/p&gt;&lt;p&gt;&lt;img src="/static-img/SRp4RG9nZUmYlpGiVHCqLuflnk7ZosMC1rPFPc37dnYBVIzyxCTYMiuAUN-QVvO2xScKnlTeaxdwJtJkHmeYxnfZvy6Twln3zdBuWmqpTGFQprlCphCCbgOqNuHrrqI4epBCoaf1wNi2dsbpONoMh0-d5gOsNJRJAZrhwxQSOJYs7vczU6aEbYc97fPVBm5IvWx2kURVfYILqADiBASsRWKsuN3R4hcXs-3Y3rrR8ss.jpg"&gt;&lt;/p&gt;&lt;p&gt;</w:t>
      </w:r>
      <w:r>
        <w:rPr>
          <w:sz w:val="32"/>
          <w:szCs w:val="32"/>
        </w:rPr>
        <w:t>首先，在开始之前，我们需要准备一些工具，比如一个大碗或者一个专门用于挤水果汁的小器具，它可以帮助我们更容易地将水分从肉质中分离出来。此外，我们还需要一把干净的手巾或者纸巾，这样可以用来擦拭手上的汁液，以防止滑倒。在选择好的工具后，我们就可以开始准备我们的主角——荔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&lt;/p&gt;&lt;p&gt;&lt;img src="/static-img/NG4pkQbY1W0V99xtXGEjheflnk7ZosMC1rPFPc37dnYBVIzyxCTYMiuAUN-QVvO2xScKnlTeaxdwJtJkHmeYxnfZvy6Twln3zdBuWmqpTGFQprlCphCCbgOqNuHrrqI4epBCoaf1wNi2dsbpONoMh0-d5gOsNJRJAZrhwxQSOJYs7vczU6aEbYc97fPVBm5IvWx2kURVfYILqADiBASsRWKsuN3R4hcXs-3Y3rrR8ss.jpg"&gt;&lt;/p&gt;&lt;p&gt;</w:t>
      </w:r>
      <w:r>
        <w:rPr>
          <w:sz w:val="32"/>
          <w:szCs w:val="32"/>
        </w:rPr>
        <w:t>当我们拿到了一些新鲜且未被吃过的荔枝时，我们就可以开始操作了。首先，将每个荔枝放在桌子上，然后轻轻拍打一下表面，使得它松动，这样才能更容易地剥开它。接着，用手指轻压下方红色的皮肤，同时用另一只手慢慢撬起上面的绿色肉质，一点一点往下推，直到整个肉质全部剥落下来，并且留在碗里形成一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宝贝学会这个技能？</w:t>
      </w:r>
      <w:r>
        <w:rPr>
          <w:sz w:val="32"/>
          <w:szCs w:val="32"/>
        </w:rPr>
        <w:t>&lt;/p&gt;&lt;p&gt;&lt;img src="/static-img/Pb9jGWnmgsSj6Kyy0AJemuflnk7ZosMC1rPFPc37dnYBVIzyxCTYMiuAUN-QVvO2xScKnlTeaxdwJtJkHmeYxnfZvy6Twln3zdBuWmqpTGFQprlCphCCbgOqNuHrrqI4epBCoaf1wNi2dsbpONoMh0-d5gOsNJRJAZrhwxQSOJYs7vczU6aEbYc97fPVBm5IvWx2kURVfYILqADiBASsRWKsuN3R4hcXs-3Y3rrR8ss.jpg"&gt;&lt;/p&gt;&lt;p&gt;</w:t>
      </w:r>
      <w:r>
        <w:rPr>
          <w:sz w:val="32"/>
          <w:szCs w:val="32"/>
        </w:rPr>
        <w:t>教孩子做事不仅能锻炼他们的手部协调性，还能增强他们耐心和细致程度。而对于这个具体技能来说，最重要的是引导他们注意观察，而不是简单地告诉他们应该怎么做。在指导过程中，可以适当给予鼓励，让孩子自己尝试去发现每一步操作应该如何进行。这是一个循序渐进的过程，也许最初几次可能会有一些失败，但只要持之以恒，不断练习，就一定能够掌握这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避免溢出事故</w:t>
      </w:r>
      <w:r>
        <w:rPr>
          <w:sz w:val="32"/>
          <w:szCs w:val="32"/>
        </w:rPr>
        <w:t>&lt;/p&gt;&lt;p&gt;&lt;img src="/static-img/xtwAzmMVZw0q7q8P2Q6tauflnk7ZosMC1rPFPc37dnYBVIzyxCTYMiuAUN-QVvO2xScKnlTeaxdwJtJkHmeYxnfZvy6Twln3zdBuWmqpTGFQprlCphCCbgOqNuHrrqI4epBCoaf1wNi2dsbpONoMh0-d5gOsNJRJAZrhwxQSOJYs7vczU6aEbYc97fPVBm5IvWx2kURVfYILqADiBASsRWKsuN3R4hcXs-3Y3rrR8ss.png"&gt;&lt;/p&gt;&lt;p&gt;</w:t>
      </w:r>
      <w:r>
        <w:rPr>
          <w:sz w:val="32"/>
          <w:szCs w:val="32"/>
        </w:rPr>
        <w:t>在整个过程中，如果你发现宝贝太激动而导致有些部分溢出了，可以及时介入帮助他调整姿势，并教育他保持冷静。这也是一种很好的机会，让孩子学习如何控制自己的情绪，以及处理突发情况。当所有这些都完成之后，你就会惊喜地看到你的小家伙已经能够独立完成这一任务，而且还能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感恩：品尝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都结束，你们一起品尝那刚刚制作好的清新的青梅汀时，那份自豪感和幸福感无疑是难以言喻的。这样的体验不仅让大人看到了孩子成长的一刻，也为家庭增添了一份温馨和欢笑。而对于孩子们来说，这也是一次难忘又富有教育意义的活动，他们将记住这一切，并且期待着下一次再次体验这种快乐与挑战。</w:t>
      </w:r>
      <w:r>
        <w:rPr>
          <w:sz w:val="32"/>
          <w:szCs w:val="32"/>
        </w:rPr>
        <w:t>&lt;/p&gt;&lt;p&gt;&lt;a href = "/doc/867965-</w:t>
      </w:r>
      <w:r>
        <w:rPr>
          <w:sz w:val="32"/>
          <w:szCs w:val="32"/>
        </w:rPr>
        <w:t>荔枝剥皮游戏宝贝细心地把荔枝一粒一粒挤出来的趣味过程</w:t>
      </w:r>
      <w:r>
        <w:rPr>
          <w:sz w:val="32"/>
          <w:szCs w:val="32"/>
        </w:rPr>
        <w:t>.doc" rel="alternate" download="867965-</w:t>
      </w:r>
      <w:r>
        <w:rPr>
          <w:sz w:val="32"/>
          <w:szCs w:val="32"/>
        </w:rPr>
        <w:t>荔枝剥皮游戏宝贝细心地把荔枝一粒一粒挤出来的趣味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