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心灵挖掘网络上的犯罪深度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：网络犯罪的新篇章</w:t>
      </w:r>
      <w:r>
        <w:rPr>
          <w:sz w:val="32"/>
          <w:szCs w:val="32"/>
        </w:rPr>
        <w:t>&lt;/p&gt;&lt;p&gt;&lt;img src="/static-img/78vt9NAnW5Q1N8fg1q1xF-bX8w-BLi06QNlHyvws03w.jpg"&gt;&lt;/p&gt;&lt;p&gt;</w:t>
      </w:r>
      <w:r>
        <w:rPr>
          <w:sz w:val="32"/>
          <w:szCs w:val="32"/>
        </w:rPr>
        <w:t>在一个充满了黑暗与恐惧的夜晚，一名毒贩悄无声息地潜入了他的猎物的家。他的目标不再是抢劫财物，而是一种更为深层次的心理和情感上的摧毁。他拿起手中的工具，开始了一场长达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心灵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部电影，也不是一个故事，这只是一个真实发生在网络世界里的事件。在这个虚拟的空间里，每一次点击都可能是一个新的冒险，每一次浏览都可能是一个未知的挑战。而现在，我们要探讨的是这样一种现象，即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，它背后隐藏着什么样的故事？</w:t>
      </w:r>
      <w:r>
        <w:rPr>
          <w:sz w:val="32"/>
          <w:szCs w:val="32"/>
        </w:rPr>
        <w:t>&lt;/p&gt;&lt;p&gt;&lt;img src="/static-img/dod7NltjnZYIF1J-aO-vO5iMyC8GepxgLN9xmWJVcPtKEsF9sEqtuE_Wn9g1ENye3XavB1BXG1BmpewiPqStxrbvEdTVWjlDYNMJakdurrDHkdNZVt1UL7KeZgjs_oDPfprZTNiovnwbTH43kZMu58axSSnyHTnRGnQr3FRjmeA.jpg"&gt;&lt;/p&gt;&lt;p&gt;</w:t>
      </w:r>
      <w:r>
        <w:rPr>
          <w:sz w:val="32"/>
          <w:szCs w:val="32"/>
        </w:rPr>
        <w:t>网络犯罪的新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犯罪已经成为现代社会不可或缺的一部分，它以其隐蔽性和快捷性而闻名。但是在过去，网络犯罪主要集中在信息窃取、身份盗用等方面。而现在，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这种形式的犯罪则将传统的手法带到了互联网上。它不仅仅是对个人隐私的一次侵犯，更是一种心理上的攻击。</w:t>
      </w:r>
      <w:r>
        <w:rPr>
          <w:sz w:val="32"/>
          <w:szCs w:val="32"/>
        </w:rPr>
        <w:t>&lt;/p&gt;&lt;p&gt;&lt;img src="/static-img/BYebLUwLdJH0K8GIeP4p1piMyC8GepxgLN9xmWJVcPtKEsF9sEqtuE_Wn9g1ENye3XavB1BXG1BmpewiPqStxrbvEdTVWjlDYNMJakdurrDHkdNZVt1UL7KeZgjs_oDPfprZTNiovnwbTH43kZMu58axSSnyHTnRGnQr3FRjmeA.jpg"&gt;&lt;/p&gt;&lt;p&gt;</w:t>
      </w:r>
      <w:r>
        <w:rPr>
          <w:sz w:val="32"/>
          <w:szCs w:val="32"/>
        </w:rPr>
        <w:t>心理游戏与人性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时，我们必须认识到这一行为背后的心理游戏。这并非简单的一次行动，而是一场精心策划的人生挑战。在这个过程中，罪犯试图通过揭示受害者的内心秘密来获得控制权，从而实现自己的目的。这也让我们思考，在数字化时代，我们是否真的能保护好自己的隐私？</w:t>
      </w:r>
      <w:r>
        <w:rPr>
          <w:sz w:val="32"/>
          <w:szCs w:val="32"/>
        </w:rPr>
        <w:t>&lt;/p&gt;&lt;p&gt;&lt;img src="/static-img/e5PmfvxJkq-6FLSmrCXQHZiMyC8GepxgLN9xmWJVcPtKEsF9sEqtuE_Wn9g1ENye3XavB1BXG1BmpewiPqStxrbvEdTVWjlDYNMJakdurrDHkdNZVt1UL7KeZgjs_oDPfprZTNiovnwbTH43kZMu58axSSnyHTnRGnQr3FRjmeA.jpg"&gt;&lt;/p&gt;&lt;p&gt;</w:t>
      </w:r>
      <w:r>
        <w:rPr>
          <w:sz w:val="32"/>
          <w:szCs w:val="32"/>
        </w:rPr>
        <w:t>社会责任与法律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网络威胁，我们作为社会成员，有着共享责任去维护公共安全和秩序。而政府和相关机构则应加强对此类行为的监管，不断更新法律法规，以适应不断变化的地球环境。在科技发展步伐迅猛的情况下，如何有效防范这些高级黑客活动，是我们共同面临的一个重大问题。</w:t>
      </w:r>
      <w:r>
        <w:rPr>
          <w:sz w:val="32"/>
          <w:szCs w:val="32"/>
        </w:rPr>
        <w:t>&lt;/p&gt;&lt;p&gt;&lt;img src="/static-img/uXq1uVfvCH2R76vaLpnl55iMyC8GepxgLN9xmWJVcPtKEsF9sEqtuE_Wn9g1ENye3XavB1BXG1BmpewiPqStxrbvEdTVWjlDYNMJakdurrDHkdNZVt1UL7KeZgjs_oDPfprZTNiovnwbTH43kZMu58axSSnyHTnRGnQr3FRjmeA.jpg"&gt;&lt;/p&gt;&lt;p&gt;</w:t>
      </w:r>
      <w:r>
        <w:rPr>
          <w:sz w:val="32"/>
          <w:szCs w:val="32"/>
        </w:rPr>
        <w:t>网络安全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己成为下一次“墨西哥毒贩”的猎物，我们需要提高自身对于网络安全的大度认识。首先，要确保个人信息保护措施得当；其次，对于所有接收到的链接或文件，都要保持警惕，不轻易点击或下载；最后，要定期进行系统更新，以确保软件漏洞得到及时修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与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人们越来越多地依赖数字化产品进行生活。但同时，这也给我们的伦理道德带来了新的考验。当技术可以达到如此高度复杂且危险的地步时，我们应该如何平衡个人自由与社会秩序？如何制定出能够促进人类福祉，同时又能有效遏制恶意利用技术进行损害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并不仅仅是一个案例，它反映出了当前互联网时代面临的一个普遍问题——即便是最隐蔽、最复杂的手段，也难以逃脱法律法规以及公众舆论的监督。因此，无论是政府部门还是普通民众，都应当积极参与到构建更加健康、透明、高效的人工智能应用领域中来，为建立一个更加安全、可信赖的人机互动环境努力奋斗。</w:t>
      </w:r>
      <w:r>
        <w:rPr>
          <w:sz w:val="32"/>
          <w:szCs w:val="32"/>
        </w:rPr>
        <w:t>&lt;/p&gt;&lt;p&gt;&lt;a href = "/doc/867816-</w:t>
      </w:r>
      <w:r>
        <w:rPr>
          <w:sz w:val="32"/>
          <w:szCs w:val="32"/>
        </w:rPr>
        <w:t>墨西哥毒贩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心灵挖掘网络上的犯罪深度探秘</w:t>
      </w:r>
      <w:r>
        <w:rPr>
          <w:sz w:val="32"/>
          <w:szCs w:val="32"/>
        </w:rPr>
        <w:t>.doc" rel="alternate" download="867816-</w:t>
      </w:r>
      <w:r>
        <w:rPr>
          <w:sz w:val="32"/>
          <w:szCs w:val="32"/>
        </w:rPr>
        <w:t>墨西哥毒贩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心灵挖掘网络上的犯罪深度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