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和女生一起差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打扑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对局男女合体的扑克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对局：男女合体的扑克奇缘</w:t>
      </w:r>
      <w:r>
        <w:rPr>
          <w:sz w:val="32"/>
          <w:szCs w:val="32"/>
        </w:rPr>
        <w:t>&lt;/p&gt;&lt;p&gt;&lt;img src="/static-img/zsZfgSuMFlQ3zrPr73Ke-IJFitZWkjmU6xUO80A-tSWqFB4UFGN5PY1Pre_vpkqX.jpeg"&gt;&lt;/p&gt;&lt;p&gt;</w:t>
      </w:r>
      <w:r>
        <w:rPr>
          <w:sz w:val="32"/>
          <w:szCs w:val="32"/>
        </w:rPr>
        <w:t>在扑克界，男女之间的对决常常被视为一种趣味性十足的竞技，而当一名年轻男子和他的女朋友共同挑战时，这种合作不仅增添了游戏中的乐趣，也展现了一种不同于传统单打独斗的智慧。最近，一段关于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在网络上引起了广泛关注，它记录下了一次非凡的合作与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年轻夫妻，在一个周末选择了一家热门的咖啡厅作为他们比赛的地点。在这个宁静而又充满活力的环境中，他们坐下来开始了自己的对局。这一次，他们并不是单纯为了娱乐或是展示个人技巧，而是想要证明自己能够通过协作达成更高水平。</w:t>
      </w:r>
      <w:r>
        <w:rPr>
          <w:sz w:val="32"/>
          <w:szCs w:val="32"/>
        </w:rPr>
        <w:t>&lt;/p&gt;&lt;p&gt;&lt;img src="/static-img/OJNDRbbPrpkmusc6iS9fh4JFitZWkjmU6xUO80A-tSUwk_VZLolozCnSxxLEIwRFRs0coGsnjPsRAxCB-KObonMfp8pR-FnaKXYvscw4zMQmbfW9m7UPRrqKFlpSqUHb3PCLiR32dHQHJYADvCrxV6IFJrnW6jxo0w-SwJLF-RQ.jpg"&gt;&lt;/p&gt;&lt;p&gt;</w:t>
      </w:r>
      <w:r>
        <w:rPr>
          <w:sz w:val="32"/>
          <w:szCs w:val="32"/>
        </w:rPr>
        <w:t>游戏开始后，不同于传统单人模式，每一步棋都需要双方密切沟通，互相分析对方手牌，并迅速做出决策。他们彼此间的情感纽带使得信息交流更加顺畅，他们能快速识别出对方的手牌走向，从而有效地调整自己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段视频所显示，当两位玩家紧张地翻开最后一轮牌时，那份紧张气氛简直可以剪切下来。但最终，他们以惊人的默契赢得了比赛，这份胜利不仅来自于个人的技术，更是一场精彩绝伦的心理战术与策略演练。</w:t>
      </w:r>
      <w:r>
        <w:rPr>
          <w:sz w:val="32"/>
          <w:szCs w:val="32"/>
        </w:rPr>
        <w:t>&lt;/p&gt;&lt;p&gt;&lt;img src="/static-img/A5ai8ddbn7QmUJZEZ_0dRYJFitZWkjmU6xUO80A-tSUwk_VZLolozCnSxxLEIwRFRs0coGsnjPsRAxCB-KObonMfp8pR-FnaKXYvscw4zMQmbfW9m7UPRrqKFlpSqUHb3PCLiR32dHQHJYADvCrxV6IFJrnW6jxo0w-SwJLF-RQ.jpg"&gt;&lt;/p&gt;&lt;p&gt;</w:t>
      </w:r>
      <w:r>
        <w:rPr>
          <w:sz w:val="32"/>
          <w:szCs w:val="32"/>
        </w:rPr>
        <w:t>这种团队合作精神，不仅让观众看到了不同的角度，也激励着更多的人去尝试这样的经历。因为在这个过程中，无论输赢，只要有爱、有信任，就一定能创造出属于自己的一番风景。而那个视频上的笑声、掌声，以及最终成功举杯庆祝，都成为了这段美好回忆的一部分。</w:t>
      </w:r>
      <w:r>
        <w:rPr>
          <w:sz w:val="32"/>
          <w:szCs w:val="32"/>
        </w:rPr>
        <w:t>&lt;/p&gt;&lt;p&gt;&lt;a href = "/doc/867808-</w:t>
      </w:r>
      <w:r>
        <w:rPr>
          <w:sz w:val="32"/>
          <w:szCs w:val="32"/>
        </w:rPr>
        <w:t>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对局男女合体的扑克奇缘</w:t>
      </w:r>
      <w:r>
        <w:rPr>
          <w:sz w:val="32"/>
          <w:szCs w:val="32"/>
        </w:rPr>
        <w:t>.doc" rel="alternate" download="867808-</w:t>
      </w:r>
      <w:r>
        <w:rPr>
          <w:sz w:val="32"/>
          <w:szCs w:val="32"/>
        </w:rPr>
        <w:t>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对局男女合体的扑克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