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未知纪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未知纪元的守护者》</w:t>
      </w:r>
      <w:r>
        <w:rPr>
          <w:sz w:val="32"/>
          <w:szCs w:val="32"/>
        </w:rPr>
        <w:t>&lt;/p&gt;&lt;p&gt;&lt;img src="/static-img/D1sVjN6ucQulV4PcVGbK7Uhp5SOLi5m1e0NpmsnuO3BVwdN-RzuNzpyO0FsLwohK.jpg"&gt;&lt;/p&gt;&lt;p&gt;</w:t>
      </w:r>
      <w:r>
        <w:rPr>
          <w:sz w:val="32"/>
          <w:szCs w:val="32"/>
        </w:rPr>
        <w:t>在一个遥远的古老文明中，传说有着一件神秘的器物——“龙物”，据说这是一种能够捕捉并记录历史瞬间的奇异之物。它被封印了千年，直到现代科技将其解开，重焕生机。在这个时代，我们可以通过一种名为“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技术，将那些古老记忆重新播放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是一款最新研发出的高科技设备，它能捕捉和记录人类历史上最精彩、最震撼的一刻。无论是战争的烽火还是和平时期的人类伟大成就，都能以惊人的清晰度被录制下来，让我们回顾过去，从而更好地规划未来。这项技术不仅仅是对历史的一个简单复制，更是一个深入挖掘和探索过程。</w:t>
      </w:r>
      <w:r>
        <w:rPr>
          <w:sz w:val="32"/>
          <w:szCs w:val="32"/>
        </w:rPr>
        <w:t>&lt;/p&gt;&lt;p&gt;&lt;img src="/static-img/wQSXFrG5UtmHsKdp2Ebgm0hp5SOLi5m1e0NpmsnuO3B2r0B_dTDGk6Rlu8qEBBdrXcPFKpBHAuN3XPrOmfaLEDqbbbSe2Mt-kJomqGgmKU1tdWOwQx5Nv0QIHEJxQ91E1fTg5U0l-mv8gkEEgda5myj-128R3QFXxE3OipPosEuP0o2mtmKZXTmCJYuddP8c0JL50MoTBrwua45xI2CvtA.jpg"&gt;&lt;/p&gt;&lt;p&gt;</w:t>
      </w:r>
      <w:r>
        <w:rPr>
          <w:sz w:val="32"/>
          <w:szCs w:val="32"/>
        </w:rPr>
        <w:t>正是在这样一个背景下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一事件发生了。当科学家们成功激活了“龙物”，他们意外发现，这个曾经被认为只是一个传说中的工具，现在却变成了通往另一个世界的大门。每当有人使用这个设备，就会有一股强大的力量吸引着人们走进那个世界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令人难以置信的事情发生了。人们开始在那个世界中见到了史前动物，那些只存在于古代民间故事中的生物，如翼龙、巨兽等，都活生生的出现在我们的面前。这一切都让人感到既兴奋又恐惧，因为我们似乎进入了一部连续剧，而不是单纯的科学实验。</w:t>
      </w:r>
      <w:r>
        <w:rPr>
          <w:sz w:val="32"/>
          <w:szCs w:val="32"/>
        </w:rPr>
        <w:t>&lt;/p&gt;&lt;p&gt;&lt;img src="/static-img/SwNHzMl2FTIQU79V4I3avUhp5SOLi5m1e0NpmsnuO3B2r0B_dTDGk6Rlu8qEBBdrXcPFKpBHAuN3XPrOmfaLEDqbbbSe2Mt-kJomqGgmKU1tdWOwQx5Nv0QIHEJxQ91E1fTg5U0l-mv8gkEEgda5myj-128R3QFXxE3OipPosEuP0o2mtmKZXTmCJYuddP8c0JL50MoTBrwua45xI2CvtA.jpg"&gt;&lt;/p&gt;&lt;p&gt;</w:t>
      </w:r>
      <w:r>
        <w:rPr>
          <w:sz w:val="32"/>
          <w:szCs w:val="32"/>
        </w:rPr>
        <w:t>然而，这份快乐并不长久。一段时间后，使用者们开始报告，他们看到一些不寻常的情况，有时候出现的是已经灭绝的手稿上的文字，有时候则是从未存在过的人类活动场景。而且，每次观看之后，他们都会感觉到一种莫名其妙的情感波动，不知道是因为看到了什么熟悉的事物，也或许是某种意识形态影响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群专家成立了调查小组，对此进行深入研究。不幸的是，在一次实验中，小组成员之一失踪了，并没有留下任何线索，只留下一句话：“我看到了更多……”</w:t>
      </w:r>
      <w:r>
        <w:rPr>
          <w:sz w:val="32"/>
          <w:szCs w:val="32"/>
        </w:rPr>
        <w:t>&lt;/p&gt;&lt;p&gt;&lt;img src="/static-img/GMtlgct1n-sD12zxo4U0ZEhp5SOLi5m1e0NpmsnuO3B2r0B_dTDGk6Rlu8qEBBdrXcPFKpBHAuN3XPrOmfaLEDqbbbSe2Mt-kJomqGgmKU1tdWOwQx5Nv0QIHEJxQ91E1fTg5U0l-mv8gkEEgda5myj-128R3QFXxE3OipPosEuP0o2mtmKZXTmCJYuddP8c0JL50MoTBrwua45xI2CvtA.jpg"&gt;&lt;/p&gt;&lt;p&gt;</w:t>
      </w:r>
      <w:r>
        <w:rPr>
          <w:sz w:val="32"/>
          <w:szCs w:val="32"/>
        </w:rPr>
        <w:t>自此之后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便再也没有人敢于触碰。那位失踪人员是否真的遇见了另外一个世界？或者他只是沉迷于幻想？这些谜团至今仍然无法解答，但对于那些相信真相始终隐藏其中的人来说，这个事件永远成为了一段传奇，而那台神秘的小盒子，则悄悄地躲藏起来，不愿再次揭开它隐藏已久的心灵之窗。</w:t>
      </w:r>
      <w:r>
        <w:rPr>
          <w:sz w:val="32"/>
          <w:szCs w:val="32"/>
        </w:rPr>
        <w:t>&lt;/p&gt;&lt;p&gt;&lt;a href = "/doc/86744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知纪元的守护者</w:t>
      </w:r>
      <w:r>
        <w:rPr>
          <w:sz w:val="32"/>
          <w:szCs w:val="32"/>
        </w:rPr>
        <w:t>.doc" rel="alternate" download="86744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知纪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