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地下城之王完整版探索未知的深渊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位名叫阿达斯的勇士，他以征服无数地下城而闻名于世。在这段历史的最深处，有一本被遗忘了千年的神秘书籍，被称为《地下城之王完整版》。它不仅记录了各种各样的地下城地图，还包含了关于如何征服这些地方的策略和技巧。</w:t>
      </w:r>
      <w:r>
        <w:rPr>
          <w:sz w:val="32"/>
          <w:szCs w:val="32"/>
        </w:rPr>
        <w:t>&lt;/p&gt;&lt;p&gt;&lt;img src="/static-img/5413XDnqhpshzD9jvLq6BoUfpvUF-FczEk1n5NJ4jF_v2zeoBHFYY5H8Z9an1GYC.jpg"&gt;&lt;/p&gt;&lt;p&gt;</w:t>
      </w:r>
      <w:r>
        <w:rPr>
          <w:sz w:val="32"/>
          <w:szCs w:val="32"/>
        </w:rPr>
        <w:t>《地下城之王完整版》是一部汇集众多冒险者经验的心智宝库，它通过详尽的地图、精准的路径规划以及对敌人的分析，为那些希望成为下一个“地下城之王”的人提供了宝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探索一座被称作“黑暗森林”的地下城时，一位冒险家根据《地下城之王完整版》的指引，成功地避开了许多陷阱，并击败了一群强大的幽灵兵团。他使用的是一种特殊的手法，那就是利用书中的提示来识别出每个房间里可能隐藏着什么，从而制定出最合适的行动计划。</w:t>
      </w:r>
      <w:r>
        <w:rPr>
          <w:sz w:val="32"/>
          <w:szCs w:val="32"/>
        </w:rPr>
        <w:t>&lt;/p&gt;&lt;p&gt;&lt;img src="/static-img/mO9MGNxCnzYXIy3R70iJkoUfpvUF-FczEk1n5NJ4jF-1R_zc-z4lChhQ4XSi2FdaG-JSYQmbpbL_OY8fiPF3ygag3GrTbvA0_l0L9iYhoZzbTj6NufT1_WTfmwAkRgMvyGsFsxMS2kfkklTEG39jgA.jpg"&gt;&lt;/p&gt;&lt;p&gt;</w:t>
      </w:r>
      <w:r>
        <w:rPr>
          <w:sz w:val="32"/>
          <w:szCs w:val="32"/>
        </w:rPr>
        <w:t>除了地图和战术，《地下城之王完整版》还提供了一些关于角色发展和装备升级的小贴士。比如说，一个初入游戏的小伙伴，因为没有正确理解这些信息，不幸在一次战斗中损失掉他的重要装备。但另一方面，一位资深玩家却因为运用这些知识，将自己的角色打造成了一款几乎不可摧毁的大师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新手玩家来说，《地下城之王完整版》的确是一个极好的学习资源。它不仅能够帮助他们了解游戏世界，更能提高他们解决问题和应对挑战的能力。在这个充满幻想与冒险的地方，每个人都有机会成为下一个传奇人物，只要你愿意去寻找并掌握那份属于你的力量。</w:t>
      </w:r>
      <w:r>
        <w:rPr>
          <w:sz w:val="32"/>
          <w:szCs w:val="32"/>
        </w:rPr>
        <w:t>&lt;/p&gt;&lt;p&gt;&lt;img src="/static-img/9KBxX04qLe2ZWzzrOrLswoUfpvUF-FczEk1n5NJ4jF-1R_zc-z4lChhQ4XSi2FdaG-JSYQmbpbL_OY8fiPF3ygag3GrTbvA0_l0L9iYhoZzbTj6NufT1_WTfmwAkRgMvyGsFsxMS2kfkklTEG39jgA.jpg"&gt;&lt;/p&gt;&lt;p&gt;&lt;a href = "/doc/8673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地下城之王完整版探索未知的深渊与荣耀</w:t>
      </w:r>
      <w:r>
        <w:rPr>
          <w:sz w:val="32"/>
          <w:szCs w:val="32"/>
        </w:rPr>
        <w:t>.doc" rel="alternate" download="8673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地下城之王完整版探索未知的深渊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