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韵缠绕岳腿缝间的微妙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阳光透过树梢，斑驳地洒落在一片宁静的小溪旁。小溪边，一位老者坐于岩石之上，他的腿间缝隙中流淌着清澈见底的水，这些水分似乎来自他的岁月沉淀。这是一幅生动而又深刻的情景，也是这篇文章的主题——岳腿缝之间水汪汪高清。</w:t>
      </w:r>
      <w:r>
        <w:rPr>
          <w:sz w:val="32"/>
          <w:szCs w:val="32"/>
        </w:rPr>
        <w:t>&lt;/p&gt;&lt;p&gt;&lt;img src="/static-img/Gsy2Hly5PZuoQT7B7WkYxgFNX97k3yzBJhDsgRc_3yAKaGojeI7bmruZoaVqTGHg.jpg"&gt;&lt;/p&gt;&lt;p&gt;</w:t>
      </w:r>
      <w:r>
        <w:rPr>
          <w:sz w:val="32"/>
          <w:szCs w:val="32"/>
        </w:rPr>
        <w:t>第一段：时光与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的眼神里藏着无数故事，他的双脚承载了他的一生。他曾经是一个旅行者，无惧远方，只为探索人生的每一个角落。在旅途中，他收获了许多宝贵的心灵财富，但也留下了许多伤痕。这些伤痕，就像溪中的石头一样，随着时间渐渐被侵蚀，被新的生命涤去。但那些经历，却如同溪中的水一样，不断地滋养着这个世界。</w:t>
      </w:r>
      <w:r>
        <w:rPr>
          <w:sz w:val="32"/>
          <w:szCs w:val="32"/>
        </w:rPr>
        <w:t>&lt;/p&gt;&lt;p&gt;&lt;img src="/static-img/hl_eMit_Chng4JbSPguGiwFNX97k3yzBJhDsgRc_3yBfQn8ZqiAkZ3-_IhDGBb0merZwyw6btg3brZ1hYHoJ5YjyqJcYzspV3_RgsE5aR7e2VBH85r_GbBZxw-zW0Tn3gZfXJFWzvaGhl1WDX3OCiA.jpg"&gt;&lt;/p&gt;&lt;p&gt;</w:t>
      </w:r>
      <w:r>
        <w:rPr>
          <w:sz w:val="32"/>
          <w:szCs w:val="32"/>
        </w:rPr>
        <w:t>第二段：生活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的脸上有几处皱纹，那是岁月赠予的人生印记。他知道，每个人都有自己的道路，有欢笑也有泪水。他不再急于求成，而是学会享受生活中的点点滴滴，每一次呼吸都是对美好事物的一种感恩。他的眼睛仿佛能看到所有人的内心世界，总是在微笑，因为他明白真正重要的是懂得珍惜和感恩。</w:t>
      </w:r>
      <w:r>
        <w:rPr>
          <w:sz w:val="32"/>
          <w:szCs w:val="32"/>
        </w:rPr>
        <w:t>&lt;/p&gt;&lt;p&gt;&lt;img src="/static-img/-iqKlldUYoUAAWubOHlsNwFNX97k3yzBJhDsgRc_3yBfQn8ZqiAkZ3-_IhDGBb0merZwyw6btg3brZ1hYHoJ5YjyqJcYzspV3_RgsE5aR7e2VBH85r_GbBZxw-zW0Tn3gZfXJFWzvaGhl1WDX3OCiA.png"&gt;&lt;/p&gt;&lt;p&gt;</w:t>
      </w:r>
      <w:r>
        <w:rPr>
          <w:sz w:val="32"/>
          <w:szCs w:val="32"/>
        </w:rPr>
        <w:t>第三段：自然与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溪旁，是一片充满生机的地方。各种各样的花朵竞相开放，与清澈见底的小溪形成鲜明对比。在这里，没有嘈杂的声音，没有喧闹的情绪，只有自然界最原始、最纯净的声音——鸟鸣、风吹以及微弱的小溪潺潺声。这一切，都让人感觉到一种超越世俗烦恼、直接触摸大自然本质的宁静与平衡。</w:t>
      </w:r>
      <w:r>
        <w:rPr>
          <w:sz w:val="32"/>
          <w:szCs w:val="32"/>
        </w:rPr>
        <w:t>&lt;/p&gt;&lt;p&gt;&lt;img src="/static-img/SYDqXkpQ-sZ_AINz53D3NQFNX97k3yzBJhDsgRc_3yBfQn8ZqiAkZ3-_IhDGBb0merZwyw6btg3brZ1hYHoJ5YjyqJcYzspV3_RgsE5aR7e2VBH85r_GbBZxw-zW0Tn3gZfXJFWzvaGhl1WDX3OCiA.jpg"&gt;&lt;/p&gt;&lt;p&gt;</w:t>
      </w:r>
      <w:r>
        <w:rPr>
          <w:sz w:val="32"/>
          <w:szCs w:val="32"/>
        </w:rPr>
        <w:t>第四段：内心与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看似不起眼的事物，我们常常忽视它们，但它们却蕴含深厚情感。当我们站在这样的场所时，我们可以体会到一种超脱尘世琐事、回归自我本质的情境。这就是岳腿缝之间水汪汪高清给我们的启示——即使是在忙碌和繁华之中，我们也应该找到那份安宁，让自己的心灵得到洗礼，让身心得到休息。</w:t>
      </w:r>
      <w:r>
        <w:rPr>
          <w:sz w:val="32"/>
          <w:szCs w:val="32"/>
        </w:rPr>
        <w:t>&lt;/p&gt;&lt;p&gt;&lt;img src="/static-img/Bq6Tx8SfhXNS22WUEF6QqwFNX97k3yzBJhDsgRc_3yBfQn8ZqiAkZ3-_IhDGBb0merZwyw6btg3brZ1hYHoJ5YjyqJcYzspV3_RgsE5aR7e2VBH85r_GbBZxw-zW0Tn3gZfXJFWzvaGhl1WDX3OCiA.jpg"&gt;&lt;/p&gt;&lt;p&gt;</w:t>
      </w:r>
      <w:r>
        <w:rPr>
          <w:sz w:val="32"/>
          <w:szCs w:val="32"/>
        </w:rPr>
        <w:t>结语：永恒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经过这片小桥畔，我都会停下来细细品味那个瞬间。那股淡淡的香气，如今已经成为我心里的记忆。而那位坐在岩石上的老者，也许已然离我们而去，但他的故事仍旧继续在我的心里回响。我相信，即便是在未来的某个时候，当我走进另外一个不同的环境，我依然能够听到那声音，那是一种永恒的声音，它来自于生命本身，从不言弃，从不疲倦。</w:t>
      </w:r>
      <w:r>
        <w:rPr>
          <w:sz w:val="32"/>
          <w:szCs w:val="32"/>
        </w:rPr>
        <w:t>&lt;/p&gt;&lt;p&gt;&lt;a href = "/doc/867360-</w:t>
      </w:r>
      <w:r>
        <w:rPr>
          <w:sz w:val="32"/>
          <w:szCs w:val="32"/>
        </w:rPr>
        <w:t>水韵缠绕岳腿缝间的微妙诗篇</w:t>
      </w:r>
      <w:r>
        <w:rPr>
          <w:sz w:val="32"/>
          <w:szCs w:val="32"/>
        </w:rPr>
        <w:t>.doc" rel="alternate" download="867360-</w:t>
      </w:r>
      <w:r>
        <w:rPr>
          <w:sz w:val="32"/>
          <w:szCs w:val="32"/>
        </w:rPr>
        <w:t>水韵缠绕岳腿缝间的微妙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