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完美组合探索无缝融合的美学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领域，人们常谈论着“美学公式”，但往往忽略了其中最核心的一点——无删减。在这里，我们将深入探讨如何通过不同的艺术形式实现这一理念，以及它对创作过程和作品本身的影响。</w:t>
      </w:r>
      <w:r>
        <w:rPr>
          <w:sz w:val="32"/>
          <w:szCs w:val="32"/>
        </w:rPr>
        <w:t>&lt;/p&gt;&lt;p&gt;&lt;img src="/static-img/OwvuvU6OettrKBkv36OgJh5SktsxwpyikZf5PQLf-orKreeLMz0asZvTv140VH0K.png"&gt;&lt;/p&gt;&lt;p&gt;</w:t>
      </w:r>
      <w:r>
        <w:rPr>
          <w:sz w:val="32"/>
          <w:szCs w:val="32"/>
        </w:rPr>
        <w:t>统一语言与风格</w:t>
      </w:r>
      <w:r>
        <w:rPr>
          <w:sz w:val="32"/>
          <w:szCs w:val="32"/>
        </w:rPr>
        <w:t>&lt;/p&gt;&lt;p&gt;</w:t>
      </w:r>
      <w:r>
        <w:rPr>
          <w:sz w:val="32"/>
          <w:szCs w:val="32"/>
        </w:rPr>
        <w:t>为了构建一个完整而连贯的视觉体验，艺术家需要首先找到一种统一语言和风格。这种语言不仅限于颜色、线条或形状，更是包含了整个作品背后的思想和情感。无删减意味着每个元素都应该是有机地结合在一起，而不是被随意加上去。这就要求艺术家在创作初期就要明确自己的审美导向，并坚持下去，不做任何不必要的变动。</w:t>
      </w:r>
      <w:r>
        <w:rPr>
          <w:sz w:val="32"/>
          <w:szCs w:val="32"/>
        </w:rPr>
        <w:t>&lt;/p&gt;&lt;p&gt;&lt;img src="/static-img/yhxo9oCvc6D4H7FjRza4-R5SktsxwpyikZf5PQLf-or84ME2Ur2llbxvRbF_8M353BIyoKQOx2ALqoBOr4fzaQlpoGH-aayMOaHoG4yVJ0BEGOmvLBJH9hUC4v7sACAMoyNToC8PCwKJCcL5sn3_tjBAPnZUU_IQ0SzCXan2Wpl_q5uVDQfNcKXhgTHaDv4Z.png"&gt;&lt;/p&gt;&lt;p&gt;</w:t>
      </w:r>
      <w:r>
        <w:rPr>
          <w:sz w:val="32"/>
          <w:szCs w:val="32"/>
        </w:rPr>
        <w:t>色彩搭配</w:t>
      </w:r>
      <w:r>
        <w:rPr>
          <w:sz w:val="32"/>
          <w:szCs w:val="32"/>
        </w:rPr>
        <w:t>&lt;/p&gt;&lt;p&gt;</w:t>
      </w:r>
      <w:r>
        <w:rPr>
          <w:sz w:val="32"/>
          <w:szCs w:val="32"/>
        </w:rPr>
        <w:t>色彩是画面的灵魂，它可以决定整个作品的情绪氛围。如果没有正确地选择并搭配色彩，就很难达到那个无缝融合的效果。对于那些追求极致美学的人来说，无删减意味着每一种颜色的使用都是经过精心考虑，每一次选择都是出自内心，这种细腻的心思自然也会反映到最终呈现给观众的是一个平衡且富有层次感的画面。</w:t>
      </w:r>
      <w:r>
        <w:rPr>
          <w:sz w:val="32"/>
          <w:szCs w:val="32"/>
        </w:rPr>
        <w:t>&lt;/p&gt;&lt;p&gt;&lt;img src="/static-img/-mirnYv0dUs8l8AKq7cYLx5SktsxwpyikZf5PQLf-or84ME2Ur2llbxvRbF_8M353BIyoKQOx2ALqoBOr4fzaQlpoGH-aayMOaHoG4yVJ0BEGOmvLBJH9hUC4v7sACAMoyNToC8PCwKJCcL5sn3_tjBAPnZUU_IQ0SzCXan2Wpl_q5uVDQfNcKXhgTHaDv4Z.jpg"&gt;&lt;/p&gt;&lt;p&gt;</w:t>
      </w:r>
      <w:r>
        <w:rPr>
          <w:sz w:val="32"/>
          <w:szCs w:val="32"/>
        </w:rPr>
        <w:t>结构与布局</w:t>
      </w:r>
      <w:r>
        <w:rPr>
          <w:sz w:val="32"/>
          <w:szCs w:val="32"/>
        </w:rPr>
        <w:t>&lt;/p&gt;&lt;p&gt;</w:t>
      </w:r>
      <w:r>
        <w:rPr>
          <w:sz w:val="32"/>
          <w:szCs w:val="32"/>
        </w:rPr>
        <w:t>结构就是支撑整幅画面的骨架，而布局则是在这个基础上如何巧妙安排各个部分以增强视觉冲击力。在追求美学公式时，结构和布局之间需要形成一种内在联系，使得整体看起来既稳固又充满张力。这就要求艺术家具备一定的手法技巧，比如使用对比、重叠等手法来增加画面的立体感，同时保持整体的一致性。</w:t>
      </w:r>
      <w:r>
        <w:rPr>
          <w:sz w:val="32"/>
          <w:szCs w:val="32"/>
        </w:rPr>
        <w:t>&lt;/p&gt;&lt;p&gt;&lt;img src="/static-img/gj4iBWbc4fckVvRDRw2dhx5SktsxwpyikZf5PQLf-or84ME2Ur2llbxvRbF_8M353BIyoKQOx2ALqoBOr4fzaQlpoGH-aayMOaHoG4yVJ0BEGOmvLBJH9hUC4v7sACAMoyNToC8PCwKJCcL5sn3_tjBAPnZUU_IQ0SzCXan2Wpl_q5uVDQfNcKXhgTHaDv4Z.png"&gt;&lt;/p&gt;&lt;p&gt;</w:t>
      </w:r>
      <w:r>
        <w:rPr>
          <w:sz w:val="32"/>
          <w:szCs w:val="32"/>
        </w:rPr>
        <w:t>艺术家的个人印记</w:t>
      </w:r>
      <w:r>
        <w:rPr>
          <w:sz w:val="32"/>
          <w:szCs w:val="32"/>
        </w:rPr>
        <w:t>&lt;/p&gt;&lt;p&gt;</w:t>
      </w:r>
      <w:r>
        <w:rPr>
          <w:sz w:val="32"/>
          <w:szCs w:val="32"/>
        </w:rPr>
        <w:t>尽管追求无删减，但这并不意味着所有元素都必须完全相同或者缺乏差异性。相反，它鼓励个人特色和独特见解作为作品中不可或缺的一部分。当我们看到一位伟大的艺术家的作品时，我们通常能立刻识别出他的笔触、他的想象力以及他独有的视角。而这些正是让其工作成为经典之处，也成为了他们无法复制的一个重要组成部分。</w:t>
      </w:r>
      <w:r>
        <w:rPr>
          <w:sz w:val="32"/>
          <w:szCs w:val="32"/>
        </w:rPr>
        <w:t>&lt;/p&gt;&lt;p&gt;&lt;img src="/static-img/5AJSTVOV1mB4jSwouoN8lB5SktsxwpyikZf5PQLf-or84ME2Ur2llbxvRbF_8M353BIyoKQOx2ALqoBOr4fzaQlpoGH-aayMOaHoG4yVJ0BEGOmvLBJH9hUC4v7sACAMoyNToC8PCwKJCcL5sn3_tjBAPnZUU_IQ0SzCXan2Wpl_q5uVDQfNcKXhgTHaDv4Z.png"&gt;&lt;/p&gt;&lt;p&gt;</w:t>
      </w:r>
      <w:r>
        <w:rPr>
          <w:sz w:val="32"/>
          <w:szCs w:val="32"/>
        </w:rPr>
        <w:t>观众与情感共鸣</w:t>
      </w:r>
      <w:r>
        <w:rPr>
          <w:sz w:val="32"/>
          <w:szCs w:val="32"/>
        </w:rPr>
        <w:t>&lt;/p&gt;&lt;p&gt;</w:t>
      </w:r>
      <w:r>
        <w:rPr>
          <w:sz w:val="32"/>
          <w:szCs w:val="32"/>
        </w:rPr>
        <w:t>最后，当我们欣赏完毕后，最直接的问题便来了：我们的工作是否能够引起观者的共鸣？如果没有，那么它是否真的达到了“无删减”的境界？这是一个挑战，因为不同的人可能会从同一件作品中获得截然不同的东西。但真正伟大的作品总能超越文化背景、时代限制，让人产生共鸣，即使是在今天依旧如此传唱不衰。</w:t>
      </w:r>
      <w:r>
        <w:rPr>
          <w:sz w:val="32"/>
          <w:szCs w:val="32"/>
        </w:rPr>
        <w:t>&lt;/p&gt;&lt;p&gt;</w:t>
      </w:r>
      <w:r>
        <w:rPr>
          <w:sz w:val="32"/>
          <w:szCs w:val="32"/>
        </w:rPr>
        <w:t>创新与不断发展</w:t>
      </w:r>
      <w:r>
        <w:rPr>
          <w:sz w:val="32"/>
          <w:szCs w:val="32"/>
        </w:rPr>
        <w:t>&lt;/p&gt;&lt;p&gt;</w:t>
      </w:r>
      <w:r>
        <w:rPr>
          <w:sz w:val="32"/>
          <w:szCs w:val="32"/>
        </w:rPr>
        <w:t>最后，无论多么优秀的工艺，如果停止创新就会变得陈旧过时。因此，在追寻“美学公式”路上，我们还需不断学习新的技术、新颖的情感表达方式，将它们融入到我们的实践中，以此来推动自身向更高层次发展。此举也是对传统意义上的“美学公式”的重新定义，因为现在这个概念已经超越了简单形式上的规则，更注重于精神层面上的升华与交流。</w:t>
      </w:r>
      <w:r>
        <w:rPr>
          <w:sz w:val="32"/>
          <w:szCs w:val="32"/>
        </w:rPr>
        <w:t>&lt;/p&gt;&lt;p&gt;</w:t>
      </w:r>
      <w:r>
        <w:rPr>
          <w:sz w:val="32"/>
          <w:szCs w:val="32"/>
        </w:rPr>
        <w:t>总之，“美学公式”是一个永恒的话题，是由多方面因素共同作用所形成的一个动态系统，而“无删减”则是一种最高境界，只有当所有元素都协调地运用在一起时，这样的系统才能够达到最佳状态，从而为观众带来前所未有的视觉享受。此外，随着时间流逝，这个系统也会继续演化，其真谛将通过历史长河得到不断阐释。</w:t>
      </w:r>
      <w:r>
        <w:rPr>
          <w:sz w:val="32"/>
          <w:szCs w:val="32"/>
        </w:rPr>
        <w:t>&lt;/p&gt;&lt;p&gt;&lt;a href = "/doc/867327-</w:t>
      </w:r>
      <w:r>
        <w:rPr>
          <w:sz w:val="32"/>
          <w:szCs w:val="32"/>
        </w:rPr>
        <w:t>艺术的完美组合探索无缝融合的美学理念</w:t>
      </w:r>
      <w:r>
        <w:rPr>
          <w:sz w:val="32"/>
          <w:szCs w:val="32"/>
        </w:rPr>
        <w:t>.doc" rel="alternate" download="867327-</w:t>
      </w:r>
      <w:r>
        <w:rPr>
          <w:sz w:val="32"/>
          <w:szCs w:val="32"/>
        </w:rPr>
        <w:t>艺术的完美组合探索无缝融合的美学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