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我是怎么在俄罗斯的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区找到一家神奇小吃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俄罗斯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区找到一家神奇小吃店的？</w:t>
      </w:r>
      <w:r>
        <w:rPr>
          <w:sz w:val="32"/>
          <w:szCs w:val="32"/>
        </w:rPr>
        <w:t>&lt;/p&gt;&lt;p&gt;&lt;img src="/static-img/hf-3as4D9gNMYXtx5GvMdkXFOZz7lJLEx6OIlxk1pCHeMbyHtBVoTy3w1PfANpHA.jpg"&gt;&lt;/p&gt;&lt;p&gt;</w:t>
      </w:r>
      <w:r>
        <w:rPr>
          <w:sz w:val="32"/>
          <w:szCs w:val="32"/>
        </w:rPr>
        <w:t>记得那天，我漫无目的地在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超市附近闲逛，想找点什么新鲜食材来尝试一下自己做饭。这个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超市位于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商圈，是个繁华的地方，每天都有很多外国人和当地居民前来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家超大型商场，眼前的景象让我瞠目结舌。这里不仅有各式各样的食品，还有各种国际美食街，真的让人垂涎三尺。我决定先逛一逛，看看能不能发现一些特别的东西。</w:t>
      </w:r>
      <w:r>
        <w:rPr>
          <w:sz w:val="32"/>
          <w:szCs w:val="32"/>
        </w:rPr>
        <w:t>&lt;/p&gt;&lt;p&gt;&lt;img src="/static-img/ocvE43fvhcZUtStyhEEqYkXFOZz7lJLEx6OIlxk1pCF83XUntECpmKgCUWbEOiRUdnZeEprel5O-2l8gMx7MfTohG1oXzJhKj2L1KO0jpf1cVPmHJOA9reixyVnhCAUxtT9LBDyoWA_4RVT5AScJgPZsbPbML6ME72Y2H9pEscVC5csllMLq47cE3lNkFyt4.jpg"&gt;&lt;/p&gt;&lt;p&gt;</w:t>
      </w:r>
      <w:r>
        <w:rPr>
          <w:sz w:val="32"/>
          <w:szCs w:val="32"/>
        </w:rPr>
        <w:t>突然，一股诱人的香味吸引了我的注意，我跟着味道转了一圈，最终找到了一个隐藏在角落的小吃摊。这家摊子叫“世界风味”，上面写着好多语言，其中就包括中文。我心中暗自高兴，不知道会不会还有中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问老板：“你这里有什么推荐吗？”</w:t>
      </w:r>
      <w:r>
        <w:rPr>
          <w:sz w:val="32"/>
          <w:szCs w:val="32"/>
        </w:rPr>
        <w:t>&lt;/p&gt;&lt;p&gt;&lt;img src="/static-img/YeeeyPeLuEpfBFCl5owe50XFOZz7lJLEx6OIlxk1pCF83XUntECpmKgCUWbEOiRUdnZeEprel5O-2l8gMx7MfTohG1oXzJhKj2L1KO0jpf1cVPmHJOA9reixyVnhCAUxtT9LBDyoWA_4RVT5AScJgPZsbPbML6ME72Y2H9pEscVC5csllMLq47cE3lNkFyt4.jpg"&gt;&lt;/p&gt;&lt;p&gt;</w:t>
      </w:r>
      <w:r>
        <w:rPr>
          <w:sz w:val="32"/>
          <w:szCs w:val="32"/>
        </w:rPr>
        <w:t>老板笑眯眯地说：“当然，这里最受欢迎的是我们的烤肉卷。我们用全牛肉做成，然后加上秘制酱料，让每一口都充满鲜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我立刻点了一份试试。我等待的时候，就开始观察周围的人们，他们都看起来很享受自己的餐点，而且大家都是从不同国家来的，所以感觉到一种难得的国际友谊气氛。</w:t>
      </w:r>
      <w:r>
        <w:rPr>
          <w:sz w:val="32"/>
          <w:szCs w:val="32"/>
        </w:rPr>
        <w:t>&lt;/p&gt;&lt;p&gt;&lt;img src="/static-img/L1422EyCcBORd8-PjhPfi0XFOZz7lJLEx6OIlxk1pCF83XUntECpmKgCUWbEOiRUdnZeEprel5O-2l8gMx7MfTohG1oXzJhKj2L1KO0jpf1cVPmHJOA9reixyVnhCAUxtT9LBDyoWA_4RVT5AScJgPZsbPbML6ME72Y2H9pEscVC5csllMLq47cE3lNkFyt4.jpg"&gt;&lt;/p&gt;&lt;p&gt;</w:t>
      </w:r>
      <w:r>
        <w:rPr>
          <w:sz w:val="32"/>
          <w:szCs w:val="32"/>
        </w:rPr>
        <w:t>终于轮到我了，那块烤肉卷被切开后，热气腾腾地放在我的盘子里。我拿起叉子，一边品尝，一边感慨：生活真是太精彩了，在一个如此陌生的地方，却能遇到这样令人难忘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一次短暂的逃离和放松时，都会回到那个小吃摊上，那里的烤肉卷已经成了我的必尝之选。而对于那个</w:t>
      </w:r>
      <w:r>
        <w:rPr>
          <w:sz w:val="32"/>
          <w:szCs w:val="32"/>
        </w:rPr>
        <w:t>CEK</w:t>
      </w:r>
      <w:r>
        <w:rPr>
          <w:sz w:val="32"/>
          <w:szCs w:val="32"/>
        </w:rPr>
        <w:t>超市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商圈，也更加怀念，因为那里不仅给我带来了美食，更给予了我一次独特的人生经历。</w:t>
      </w:r>
      <w:r>
        <w:rPr>
          <w:sz w:val="32"/>
          <w:szCs w:val="32"/>
        </w:rPr>
        <w:t>&lt;/p&gt;&lt;p&gt;&lt;img src="/static-img/n47pvLrolsMdyxPZ_r8NAkXFOZz7lJLEx6OIlxk1pCF83XUntECpmKgCUWbEOiRUdnZeEprel5O-2l8gMx7MfTohG1oXzJhKj2L1KO0jpf1cVPmHJOA9reixyVnhCAUxtT9LBDyoWA_4RVT5AScJgPZsbPbML6ME72Y2H9pEscVC5csllMLq47cE3lNkFyt4.jpg"&gt;&lt;/p&gt;&lt;p&gt;&lt;a href = "/doc/86732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是怎么在俄罗斯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区找到一家神奇小吃店的</w:t>
      </w:r>
      <w:r>
        <w:rPr>
          <w:sz w:val="32"/>
          <w:szCs w:val="32"/>
        </w:rPr>
        <w:t>.doc" rel="alternate" download="867321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我是怎么在俄罗斯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区找到一家神奇小吃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